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乌鲁木齐市中医医院资产出租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目前我院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有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处房屋、场地需对外出租，出租前需进行评估，房屋、场地具体位置如下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火车南站雅西楼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一间房屋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平方米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用于中国联通乌鲁木齐市分公司沙区移动网雅西楼基站场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西虹东路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79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一处房屋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7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.36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平方米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用于餐饮出租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红山院区地面及地下停车场面积约为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107.24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平方米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南门分院负一楼，面积为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平方米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职工餐厅对外出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南门分院十楼房屋一间面积为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平方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用于中国移动通信集团新疆有限公司乌鲁木齐市分公司基站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08T11:43:00Z</cp:lastPrinted>
  <dcterms:modified xsi:type="dcterms:W3CDTF">2024-01-31T04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D30642CC45AB8C65A500210D62B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