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竞标需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一、检测项目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38"/>
        <w:gridCol w:w="3030"/>
        <w:gridCol w:w="2025"/>
      </w:tblGrid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频次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二氧化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H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、相关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标公司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应按照排污许可证相关要求进行采样检测并按时出具检测报告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中标公司负责检测数据的录入工作（新疆维吾尔自治区污染源监测数据管理与信息共享系统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中标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负责年报数据填报及上传工作（全国排污许可证管理信息平台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能够协调解决处理上级行政部门的紧急问题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2:34Z</dcterms:created>
  <dc:creator>Administrator</dc:creator>
  <dc:description/>
  <dc:language>en-US</dc:language>
  <cp:lastModifiedBy>齐天大圣</cp:lastModifiedBy>
  <dcterms:modified xsi:type="dcterms:W3CDTF">2024-03-14T1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68ECA4DAB462880EF445D28E959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