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便携式肺功能检测仪</w:t>
      </w:r>
      <w:r>
        <w:rPr>
          <w:rFonts w:ascii="宋体" w:hAnsi="宋体" w:cs="宋体"/>
          <w:b/>
          <w:bCs/>
          <w:sz w:val="36"/>
          <w:szCs w:val="36"/>
        </w:rPr>
        <w:t>技术参数</w:t>
      </w:r>
    </w:p>
    <w:p>
      <w:pPr>
        <w:pStyle w:val="Style15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呼气峰值流量：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0-840LPM )±1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或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20PLM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取其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用力呼气肺活量：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0-8L )  ±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或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±1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mL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取其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吸气峰值流量：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0-840LPM )±1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或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±2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LPM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取其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用力吸气肺活量：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0-8L )±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或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±0.1L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取其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肺活量：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0-8L )±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或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±0.1L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取其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屏幕类型：≧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3.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寸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工作温度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5-40℃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工作湿度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-8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存储温度：—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0℃-55℃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存储湿度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%-93%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电源适配器：输入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AC100—240v  50—60HZ 0.2A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：输出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DC 5v 1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电池：可充电电池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DC 3.8V, ≥1500mAh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功耗：＜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5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尺寸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06mm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（长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)X65mm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（宽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)X60mm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（高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)±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二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高精度压差式流量传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可进行标准定标操作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+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开机自动校正，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升定标桶定标模式，定标报告可保存、打印和查询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具备肺通气功能检测、流速容积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V-V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曲线、最大分钟通气量、慢通气检测、支气管舒张试验，呼吸肌力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传感器类型：压差式流量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检测指标需包含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FVC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PEF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FEV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FEV1/FVC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FEV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FEV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MEP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FIVC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PIF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MIP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MVV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MVV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MV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BF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VT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ERV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IRV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IC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等；小气道指标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FEF25\50\75\MM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可出具多份肺功能报告（肺通气功能，最大通气量、流速容积曲线），呼吸肌力测评报告，支气管舒张试验报告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可测定呼吸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可进行常规通气功能检查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(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慢通气、快通气、呼气测试、吸气测试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Mvv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支气管舒张试验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)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内置中国人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4-8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岁预计值，并具备两种以上预计值公式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按照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OLD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指南自动分析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智能语音提醒测试过程，质控等级自动分析，自动分类分型， 辅助医生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具有多维度问卷量表及风险评估自动评定和临床决策辅助，对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COPD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类型自动分级，确定慢阻肺风险等级，可跟据量表评估结果对高危人群分型并提供用药决策推荐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配套医生管理系统，可远程查看呼吸报告、呼吸历史，可生成历史趋势曲线图形，包含周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/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/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季不同时段图标及对应报告，还可做分级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可对接身份证识别器，实现身份证医保卡信息自动采集，减少人为手工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支持从电脑连接打印机打印 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A4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报告，或连接无线打印机打印功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可连接平板电脑使用，支持身份证扫描功能；平板电脑可安装肺功能软件，实现平板和设备交互操作，支持无线连接肺功能仪主机。 </w:t>
      </w:r>
    </w:p>
    <w:p>
      <w:pPr>
        <w:pStyle w:val="Style15"/>
        <w:ind w:left="0"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中标单位在开发实施阶段、质保期内以及维保期内免费对接医院各类软硬件系统接口。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配置：设备主机一套，电脑一套，平板一台，打印机一台，配置如下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配置电脑一套不低于以下配置（质保三年）：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处理器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i5 12400+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散热器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主板：华硕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H610M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电源：富士康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0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Ｗ‌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内存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2G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内存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个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6G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内存）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存储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T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固态存储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M.2+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T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机械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显卡：独显或集显均可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显示器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寸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+1K+100HZ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直面显示器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机箱：商务机箱，</w:t>
      </w:r>
    </w:p>
    <w:p>
      <w:pPr>
        <w:pStyle w:val="Style15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寸平板一台，存储不低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12G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，内存不低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6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64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ascii="仿宋_GB2312" w:hAnsi="仿宋_GB2312" w:eastAsia="仿宋_GB2312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2:00Z</dcterms:created>
  <dc:creator>James</dc:creator>
  <dc:description/>
  <dc:language>en-US</dc:language>
  <cp:lastModifiedBy>齐天大圣</cp:lastModifiedBy>
  <cp:lastPrinted>2022-03-09T11:22:00Z</cp:lastPrinted>
  <dcterms:modified xsi:type="dcterms:W3CDTF">2024-12-23T10:5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7FDB7330E45DFBAE9C0107E4A62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