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民族团结奖品采购项目参数</w:t>
      </w:r>
    </w:p>
    <w:tbl>
      <w:tblPr>
        <w:tblW w:w="105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8"/>
        <w:gridCol w:w="1320"/>
        <w:gridCol w:w="780"/>
        <w:gridCol w:w="855"/>
        <w:gridCol w:w="810"/>
        <w:gridCol w:w="1227"/>
        <w:gridCol w:w="3783"/>
      </w:tblGrid>
      <w:tr>
        <w:trPr>
          <w:trHeight w:val="7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品货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容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金额（元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3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美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空气炸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KZ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E50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261235" cy="2214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hanging="0"/>
              <w:jc w:val="left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必须提供营业执照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jc w:val="left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必须配送到医院指定地点，不接受快递、物流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jc w:val="left"/>
              <w:rPr>
                <w:b/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标产品必须满足附件参数、图片要求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价包含配送、开票等所有费用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  <w:rPr>
        <w:sz w:val="21"/>
        <w:b/>
        <w:szCs w:val="21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color w:val="FF0000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6:47Z</dcterms:created>
  <dc:creator>Administrator</dc:creator>
  <dc:description/>
  <dc:language>en-US</dc:language>
  <cp:lastModifiedBy>商一奇</cp:lastModifiedBy>
  <dcterms:modified xsi:type="dcterms:W3CDTF">2025-03-11T10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1783D97644D28838B539C33C5D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hNzk0NTYyM2QyMjI0MTlmMTM3ZDE5ZGY1ZjlhYWMifQ==</vt:lpwstr>
  </property>
</Properties>
</file>