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耗材柜参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形式：最高限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），报下浮率，下浮率最高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例如 下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则政采云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院方仅提供场地；耗材柜设备、安装施工、运营维护、定期巡检等均由中标人自行承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标人需向院方支付场地费，场地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实际下浮后的金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耗材柜参数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电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220V/50Hz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支付方式：微信、支付宝扫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面购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设备功能：购物车功能、远程出货功能、远程设置图片和价格、灯光策略、远程退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容量：采用主机副柜形式，主机容纳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子，副柜容量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格子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耗材收费价格应参考京东商城同类型商品进行定价；耗材收费价格不得高于阳采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别说明：每组耗材柜每年收取的场地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实际下浮后的金额，下浮率最高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7:46Z</dcterms:created>
  <dc:creator>fwzx</dc:creator>
  <dc:description/>
  <dc:language>en-US</dc:language>
  <cp:lastModifiedBy>商一奇</cp:lastModifiedBy>
  <dcterms:modified xsi:type="dcterms:W3CDTF">2024-08-16T03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E48110C62412C96EF89207A8B2D8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