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充电桩参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充电服务费</w:t>
      </w:r>
      <w:r>
        <w:rPr>
          <w:sz w:val="32"/>
          <w:szCs w:val="32"/>
          <w:lang w:eastAsia="zh-CN"/>
        </w:rPr>
        <w:t>最高限价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度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医院仅提供场地和电源接入点。设备费用、建设施工、运营维护、定期巡检等相关服务产生费用均由中标方自行承担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提供设备清单如下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20kw</w:t>
      </w:r>
      <w:r>
        <w:rPr>
          <w:sz w:val="32"/>
          <w:szCs w:val="32"/>
          <w:lang w:val="en-US" w:eastAsia="zh-CN"/>
        </w:rPr>
        <w:t>直流快充双枪充电桩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方需录入现有职工信息并开设充电虚拟卡，医院员工按充电服务费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折优惠进行收取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方需提供智能化充电运营管理平台，并且负责平台的设备接入、数据接入、运维管理、订单管理、运营分析、财务结算、营销支持、在线支付系统运维、接入故障处理、平台优化升级等服务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方需负责项目现场充电桩的指导安装、运行调试、通电验收、在线升级、合约期内维保服务等基本保障，保障设备的正常运行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方需按季度向院方支付充电桩设备消耗电费，电费的收取与缴纳均按照新疆国家电网每月公示的工商业峰、平、谷用电价格执行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标方需使用安全、可靠、稳定及适用性强的充电产品，为减少模块故障，中标方充电桩模块应至少满足</w:t>
      </w:r>
      <w:r>
        <w:rPr>
          <w:sz w:val="32"/>
          <w:szCs w:val="32"/>
          <w:lang w:val="en-US" w:eastAsia="zh-CN"/>
        </w:rPr>
        <w:t>30kw</w:t>
      </w:r>
      <w:r>
        <w:rPr>
          <w:sz w:val="32"/>
          <w:szCs w:val="32"/>
          <w:lang w:val="en-US" w:eastAsia="zh-CN"/>
        </w:rPr>
        <w:t>全灌胶工艺，考为满足更多车型充电需求，输出电压应至少满足</w:t>
      </w:r>
      <w:r>
        <w:rPr>
          <w:sz w:val="32"/>
          <w:szCs w:val="32"/>
          <w:lang w:val="en-US" w:eastAsia="zh-CN"/>
        </w:rPr>
        <w:t>50-1000V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标方施工前需提供相应电力资质证明，电力施工使用电缆需使用</w:t>
      </w:r>
      <w:r>
        <w:rPr>
          <w:rFonts w:eastAsia="宋体"/>
          <w:sz w:val="32"/>
          <w:szCs w:val="32"/>
          <w:lang w:val="en-US" w:eastAsia="zh-CN"/>
        </w:rPr>
        <w:t>国标包检纯铜阻燃电力电缆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因中标方管理不当造成的任何损失，包含财产、人生安全、上级处罚等，由中标人自行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41Z</dcterms:created>
  <dc:creator>fwzx</dc:creator>
  <dc:description/>
  <dc:language>en-US</dc:language>
  <cp:lastModifiedBy>商一奇</cp:lastModifiedBy>
  <cp:lastPrinted>2024-08-26T10:54:00Z</cp:lastPrinted>
  <dcterms:modified xsi:type="dcterms:W3CDTF">2024-08-26T04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BA18531A442BA8F2F6522FB2B99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