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沙疗床参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功率：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1600W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双温双控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形状：长方形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规格尺寸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2.2m*1.2m*0.6m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允差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±0.05m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电源：交流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220v/50HZ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使用物质：矿物沙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质保期：温控器、电源线、床体质保期限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，加热板质保期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年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盐疗床温度调节范围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0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5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允差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±1℃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盐疗床治疗时间：建议单次使用时间为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60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分钟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温度保护：当加热系统温度超过工作温度设定值时，第一路保护装置动作，切断输出，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当温度降低到设定值以下后可以恢复输出，床体整体温度到达设定值后进入恒温状态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加热系统：石墨烯，有漏电保护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重量：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吨（含矿物沙）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配套产品：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吨漠沙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套医用级沙疗服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个沙疗瓢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套高端沙疗床罩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张保温能量竹席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把沙疗铲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台计时器、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kern w:val="2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4:53Z</dcterms:created>
  <dc:creator>fwzx</dc:creator>
  <dc:description/>
  <dc:language>en-US</dc:language>
  <cp:lastModifiedBy>商一奇</cp:lastModifiedBy>
  <dcterms:modified xsi:type="dcterms:W3CDTF">2024-12-20T03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0F45A0C749C1B330CCE07D395EA8_12</vt:lpwstr>
  </property>
  <property fmtid="{D5CDD505-2E9C-101B-9397-08002B2CF9AE}" pid="3" name="KSOProductBuildVer">
    <vt:lpwstr>2052-12.1.0.18912</vt:lpwstr>
  </property>
</Properties>
</file>