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压力蒸汽灭菌锅参数要求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意向品牌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新华、博科、威高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参数：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容积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L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设计压力：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26MPA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内腔尺寸：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φ316*515mm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φ* L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；</w:t>
      </w:r>
    </w:p>
    <w:p>
      <w:pPr>
        <w:pStyle w:val="Normal"/>
        <w:ind w:firstLine="128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尺寸外形：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16*476*910mm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设备具有脚轮，便于移动；具有维修窗口，方便维修；具有正压排气功能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内置水箱，实现注水、升温、灭菌、泄压、干燥全过程进行，无需人工操作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实时显示灭菌状态、温度、时间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设有裸露器械、包装器械、橡胶、敷料等，自定义程序可选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设有故障报警系统，出现故障信息提示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实现灭菌结束蜂窝提示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配备带底提篮和消毒桶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4:55:32Z</dcterms:created>
  <dc:creator>fwzx</dc:creator>
  <dc:description/>
  <dc:language>en-US</dc:language>
  <cp:lastModifiedBy>商一奇</cp:lastModifiedBy>
  <cp:lastPrinted>2024-12-30T14:26:00Z</cp:lastPrinted>
  <dcterms:modified xsi:type="dcterms:W3CDTF">2024-12-30T07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D3D2617854E2B8BD19F81A08AA46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ZhNzk0NTYyM2QyMjI0MTlmMTM3ZDE5ZGY1ZjlhYWMifQ==</vt:lpwstr>
  </property>
</Properties>
</file>