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30" w:color="EEEEEE"/>
          <w:left w:val="single" w:sz="6" w:space="22" w:color="EEEEEE"/>
          <w:bottom w:val="single" w:sz="6" w:space="30" w:color="EEEEEE"/>
          <w:right w:val="single" w:sz="6" w:space="22" w:color="EEEEEE"/>
        </w:pBdr>
        <w:shd w:fill="FFFFFF" w:val="clear"/>
        <w:spacing w:before="1156" w:after="300"/>
        <w:ind w:left="720" w:right="0" w:hanging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CA0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乌鲁木齐经济技术开发区（头屯河区）第二人民医院关于医院修订内部控制手册的竞价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hanging="0"/>
        <w:jc w:val="both"/>
        <w:textAlignment w:val="auto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修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医院内部控制手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最高控制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潜在供应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资质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提供资料需加盖单位印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投标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独立承担民事责任的能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会计师事务所执业许可证；具有注册会计师执业资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法定代表人投标需上传法定代表人证明书（原件）及法定代表人身份证（原件）复印件，委托代理人投标需上传提供法定代表人授权委托书（原件）复印件及委托代理人身份证（原件）复印件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有依法缴纳税收和社会保障资金的良好记录，提供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社保缴费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采购项目及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国家、地方和上级主管部门内部控制相关要求，结合《行政事业单位内部控制规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试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》《公立医院内部控制管理办法》等要求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对我院前期《内控手册》进行修订。修订后的《内控手册》应包含内控建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项内容（包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预算业务、资产业务、收支业务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采购业务、信息化建设业务、互联网医疗业务、医联体业务、基本建设业务、合同业务、医疗业务、科研业务、教学业务）；应保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覆盖全面、运行顺畅、执行到位、效果明显、适应我院自身工作特点的内部控制体系，覆盖内部管理和主要业务，覆盖决策、管理、执行等各阶段和环节，并与我院其他管理规定和业务活动有效融合与衔接，形成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乌鲁木齐经济技术开发区（头屯河区）第二人民医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部控制手册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流程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制度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召开项目启动会、进场前沟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内部控制专题培训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座谈院领导、全部职能科室负责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内部控制现状调研走访、风险排查、内控初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提出需要优化的内容，制定内控优化设计方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分步对制度进行优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按单位层面、业务层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流程梳理再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完成《内控手册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流程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制度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第一稿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再次座谈院领导及相关职能科室，讨论形成《内控手册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流程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制度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第二稿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优化后形成《内控手册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流程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制度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第三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试行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负责试行指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完成《内控手册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流程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制度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终稿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手把手教会相关人员制度、手册的应用及对内控工作重要性的认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提供后续跟踪服务，对出现问题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天内响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周内完善改进，保证医院在半年内运行顺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提供成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按规定应当履行的其他程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完成期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前完成最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完成《内控手册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流程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制度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终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注意：上述参数要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潜在供应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必须完全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7:00Z</dcterms:created>
  <dc:creator>Administrator</dc:creator>
  <dc:description/>
  <dc:language>en-US</dc:language>
  <cp:lastModifiedBy>商一奇</cp:lastModifiedBy>
  <dcterms:modified xsi:type="dcterms:W3CDTF">2024-11-20T06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6CFD3F5C448A8DB258F97BA811ED_13</vt:lpwstr>
  </property>
  <property fmtid="{D5CDD505-2E9C-101B-9397-08002B2CF9AE}" pid="3" name="KSOProductBuildVer">
    <vt:lpwstr>2052-12.1.0.18912</vt:lpwstr>
  </property>
</Properties>
</file>