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乌鲁木齐市第六幼儿园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清洗抽油烟机服务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、概况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幼儿园清洗抽油烟机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预算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服务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：乌鲁木齐市经济技术开发区（头屯河区）火车西站乾园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360" w:before="0" w:after="0"/>
        <w:ind w:left="627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付款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先服务后付款，具体付款时间待财政支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为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技术和服务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资质要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凡有能力提供本项目采购要求所述服务的，具有项目经营范围的法定资格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有固定的工作场所、办公设施和必要的技术支撑条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均可成为报价方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服务内容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清洗内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可实地查看现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外壳：包括顶部、正面、侧面和背面等外部部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滤网：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抽油烟机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叶轮：包括叶轮表面和叶轮内部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油烟机管道：包括油烟机与排风管道连接处和排风管道内部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消防设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设施设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  <w:t>维保竞价采购报价单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kern w:val="0"/>
          <w:sz w:val="27"/>
          <w:szCs w:val="27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  <w:gridCol w:w="175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项目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要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最高限价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报价金额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清洗抽油烟机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56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详见竞价采购要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元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27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1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4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2:10Z</dcterms:created>
  <dc:creator>Administrator</dc:creator>
  <dc:description/>
  <dc:language>en-US</dc:language>
  <cp:lastModifiedBy>better me</cp:lastModifiedBy>
  <dcterms:modified xsi:type="dcterms:W3CDTF">2024-11-14T05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CECA18304ADB8FADE55E46CF1A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