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乌鲁木齐市第四十五幼儿园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清洗抽油烟机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、概况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幼儿园清洗抽油烟机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预算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服务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：乌鲁木齐市经济技术开发区（头屯河区）科创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3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亚心佳苑小区内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先服务后付款，具体付款时间待财政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为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技术和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资质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有能力提供本项目采购要求所述服务的，具有项目经营范围的法定资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有固定的工作场所、办公设施和必要的技术支撑条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均可成为报价方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服务内容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清洗内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可实地查看现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外壳：包括顶部、正面、侧面和背面等外部部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滤网：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抽油烟机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叶轮：包括叶轮表面和叶轮内部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管道：包括油烟机与排风管道连接处和排风管道内部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消防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设施设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维保竞价采购报价单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75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项目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最高限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报价金额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清洗抽油烟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详见竞价采购要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10Z</dcterms:created>
  <dc:creator>Administrator</dc:creator>
  <dc:description/>
  <dc:language>en-US</dc:language>
  <cp:lastModifiedBy>9 Crimes</cp:lastModifiedBy>
  <dcterms:modified xsi:type="dcterms:W3CDTF">2025-03-04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07AA137943B79774A7657CCFE1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5N2ViZTY1MTc0NjFhYzVhZDZiMTY1YWFiMzhlZmUiLCJ1c2VySWQiOiI5MTgwMDY4MjMifQ==</vt:lpwstr>
  </property>
  <property fmtid="{D5CDD505-2E9C-101B-9397-08002B2CF9AE}" pid="5" name="commondata">
    <vt:lpwstr>commondata</vt:lpwstr>
  </property>
</Properties>
</file>