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乌鲁木齐市第四十五幼儿园消防设备维护服务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、维保概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消防设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维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预算金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服务地点：乌鲁木齐市第四十五幼儿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服务期限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付款方式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先服务后付款，具体付款时间待财政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园内建筑面积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3064.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、技术和服务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36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资质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凡有能力提供本项目采购要求所述服务的，具有项目经营范围的法定资格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有固定的工作场所、办公设施和必要的技术支撑条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均可成为报价方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36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服务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消防设施定期维护保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每月一次火灾报警系统测试和故障检测：火灾探测器、手动报警按钮、监管装置、测试声光报警功能、报警控制器、消防联动控制器。（试验火警报警、故障报警、火警优先、打印机打印、自检、消音、火灾显示盘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CRT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显示器的报警、显示功能、主备电切换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消火栓、灭火器检测（每月一次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应急照明系统：测试应急电源的切换、充电、放电功能与应急供电时间（每月一次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疏散指示标志：核对指示方向（每月一次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应急广播系统扬声器：测试音量、音质（每月一次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消防电话：测试消防电话主机与电话分机、插孔电话之间通话质量（每月一次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其他设施设备、设施按消防规范进行定期维护保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维保单位做好每月检测记录。维保单位向园所提供月检测报告、季度检测报告、年度检测报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）每年一次大巡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三、维修响应时间要求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发现设备故障或不正常运行现象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无法自行处置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维保单位接到通知后短时间内到达现场处理故障，故障处理好后，维保单位应及时记录维修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保障业务正常运行，乙方承担合同总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比，其中包含更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照明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火灾探测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电源等材料费用，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比用完为止；如未用完，甲方则在合同总金额中扣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比未用完部分向乙方结算当年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分析损坏设备型号、数量、位置、使用情况，防患于未然。确保备件充足并处于良好状态。根据需要及时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备件，以确保系统的正常运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维保单位对消防设备产品有效使用寿命内的质量维修保养工作负责。而对产品有效使用寿命期外及人为或外因引起的设备维修费用，双方另行协商，但维保单位有义务及时提出方案，经采购方确认后，及时做好维修维护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维保人员必须相对固定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消防设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设施设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维保竞价采购报价单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kern w:val="0"/>
          <w:sz w:val="27"/>
          <w:szCs w:val="27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175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项目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最高限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报价金额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消防设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维保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详见竞价采购要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2025</w:t>
      </w:r>
      <w:r>
        <w:rPr>
          <w:color w:val="000000"/>
          <w:sz w:val="32"/>
          <w:szCs w:val="40"/>
          <w:lang w:val="en-US" w:eastAsia="zh-CN"/>
        </w:rPr>
        <w:t>年</w:t>
      </w:r>
      <w:r>
        <w:rPr>
          <w:color w:val="000000"/>
          <w:sz w:val="32"/>
          <w:szCs w:val="40"/>
          <w:lang w:val="en-US" w:eastAsia="zh-CN"/>
        </w:rPr>
        <w:t>1</w:t>
      </w:r>
      <w:r>
        <w:rPr>
          <w:color w:val="000000"/>
          <w:sz w:val="32"/>
          <w:szCs w:val="40"/>
          <w:lang w:val="en-US" w:eastAsia="zh-CN"/>
        </w:rPr>
        <w:t>月</w:t>
      </w:r>
      <w:r>
        <w:rPr>
          <w:color w:val="000000"/>
          <w:sz w:val="32"/>
          <w:szCs w:val="40"/>
          <w:lang w:val="en-US" w:eastAsia="zh-CN"/>
        </w:rPr>
        <w:t>20</w:t>
      </w:r>
      <w:r>
        <w:rPr>
          <w:color w:val="000000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2:10Z</dcterms:created>
  <dc:creator>Administrator</dc:creator>
  <dc:description/>
  <dc:language>en-US</dc:language>
  <cp:lastModifiedBy>9 Crimes</cp:lastModifiedBy>
  <dcterms:modified xsi:type="dcterms:W3CDTF">2025-01-20T12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45674AB3479085600A8B12E5C74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U5NTRlYTEyOWM1ZWZhODkxZTRiNWRjYThkYzZmZjgiLCJ1c2VySWQiOiI5MTgwMDY4MjMifQ==</vt:lpwstr>
  </property>
  <property fmtid="{D5CDD505-2E9C-101B-9397-08002B2CF9AE}" pid="5" name="commondata">
    <vt:lpwstr>commondata</vt:lpwstr>
  </property>
</Properties>
</file>