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鲁木齐市实验学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现场勘察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24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682"/>
        <w:gridCol w:w="259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开展学校食堂优化提升改造的项目</w:t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商名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7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商联系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勘察情况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（采购单位在此加盖骑缝公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鲁木齐市实验学校现场勘察确认函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789"/>
        <w:gridCol w:w="348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开展学校食堂优化提升改造的项目</w:t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服务商名称及联系人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勘察情况结果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2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单位现场勘察确认负责人签字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加盖公章</w:t>
            </w:r>
          </w:p>
        </w:tc>
      </w:tr>
      <w:tr>
        <w:trPr>
          <w:trHeight w:val="8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确定时间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86" w:before="146" w:after="0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sectPr>
      <w:footerReference w:type="default" r:id="rId2"/>
      <w:type w:val="nextPage"/>
      <w:pgSz w:w="17860" w:h="25258"/>
      <w:pgMar w:left="1734" w:right="1547" w:gutter="0" w:header="0" w:top="1560" w:footer="1789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1" w:after="0"/>
      <w:ind w:left="6528" w:hanging="0"/>
      <w:rPr/>
    </w:pPr>
    <w:r>
      <w:rPr>
        <w:rFonts w:ascii="宋体" w:hAnsi="宋体" w:cs="宋体" w:eastAsia="宋体"/>
        <w:color w:val="C0C0C0"/>
        <w:spacing w:val="-1"/>
        <w:sz w:val="27"/>
        <w:szCs w:val="27"/>
      </w:rPr>
      <w:t>精选可</w:t>
    </w:r>
    <w:r>
      <w:rPr>
        <w:rFonts w:ascii="宋体" w:hAnsi="宋体" w:cs="宋体" w:eastAsia="宋体"/>
        <w:color w:val="C0C0C0"/>
        <w:sz w:val="27"/>
        <w:szCs w:val="27"/>
      </w:rPr>
      <w:t>编辑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1Z</dcterms:created>
  <dc:creator>lenovo</dc:creator>
  <dc:description/>
  <dc:language>en-US</dc:language>
  <cp:lastModifiedBy>酒般浓郁</cp:lastModifiedBy>
  <dcterms:modified xsi:type="dcterms:W3CDTF">2025-01-07T09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9T11:13:23Z</vt:filetime>
  </property>
  <property fmtid="{D5CDD505-2E9C-101B-9397-08002B2CF9AE}" pid="4" name="ICV">
    <vt:lpwstr>4E1A3C2520F04E56ADC2D80CEF6C5D3E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WZhYWUyM2Q4MTJmNWEwZWQ5MjlkOGI0ZjZiMzdiYzIiLCJ1c2VySWQiOiI0NTY5MzY3MjYifQ==</vt:lpwstr>
  </property>
  <property fmtid="{D5CDD505-2E9C-101B-9397-08002B2CF9AE}" pid="7" name="commondata">
    <vt:lpwstr>commondata</vt:lpwstr>
  </property>
</Properties>
</file>