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3"/>
        <w:gridCol w:w="213"/>
        <w:gridCol w:w="624"/>
        <w:gridCol w:w="4449"/>
        <w:gridCol w:w="2070"/>
        <w:gridCol w:w="3169"/>
        <w:gridCol w:w="707"/>
        <w:gridCol w:w="847"/>
        <w:gridCol w:w="988"/>
        <w:gridCol w:w="1054"/>
        <w:gridCol w:w="862"/>
      </w:tblGrid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产品名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13710</wp:posOffset>
                  </wp:positionH>
                  <wp:positionV relativeFrom="paragraph">
                    <wp:posOffset>382905</wp:posOffset>
                  </wp:positionV>
                  <wp:extent cx="3215640" cy="327088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kern w:val="0"/>
                <w:szCs w:val="22"/>
              </w:rPr>
              <w:t>产品图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规格（</w:t>
            </w:r>
            <w:r>
              <w:rPr>
                <w:rFonts w:cs="宋体"/>
                <w:color w:val="000000"/>
                <w:kern w:val="0"/>
                <w:szCs w:val="22"/>
              </w:rPr>
              <w:t>mm</w:t>
            </w:r>
            <w:r>
              <w:rPr>
                <w:rFonts w:cs="宋体"/>
                <w:color w:val="000000"/>
                <w:kern w:val="0"/>
                <w:szCs w:val="22"/>
              </w:rPr>
              <w:t>）</w:t>
            </w:r>
            <w:r>
              <w:rPr>
                <w:rFonts w:cs="宋体"/>
                <w:color w:val="000000"/>
                <w:kern w:val="0"/>
                <w:szCs w:val="22"/>
              </w:rPr>
              <w:t>W*D*H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2"/>
                <w:lang w:val="en-US" w:eastAsia="zh-CN"/>
              </w:rPr>
              <w:t>型号</w:t>
            </w:r>
          </w:p>
        </w:tc>
      </w:tr>
      <w:tr>
        <w:trPr>
          <w:trHeight w:val="477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723265</wp:posOffset>
                  </wp:positionV>
                  <wp:extent cx="2960370" cy="22199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W3800*D1200*H76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基材：三聚氰胺饰面人造板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浸渍胶膜纸饰面纤维板和刨花板标准要求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124mg/m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封边：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同色封边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584-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技术要求，封边严密、平整、无脱胶、表面无胶渍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2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。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桌架：优质钢制桌架，桌架壁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，经酸洗、磷化除锈后静电喷塑等工艺处理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4767-20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家具用钢构件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金属家具通用技术条件标准要求。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功能要求：会议桌含走线功能（带多功能线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个），配合甲方开孔（不含会议系统设备）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整体需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木家具通用技术条件标准要求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60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LD0406</w:t>
            </w:r>
          </w:p>
        </w:tc>
      </w:tr>
      <w:tr>
        <w:trPr>
          <w:trHeight w:val="28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联排屏风工位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kern w:val="0"/>
                <w:sz w:val="28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9525</wp:posOffset>
                  </wp:positionV>
                  <wp:extent cx="3456305" cy="25920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295275</wp:posOffset>
                  </wp:positionV>
                  <wp:extent cx="4236720" cy="430974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W1200*D1800*H76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基材：三聚氰胺饰面人造板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浸渍胶膜纸饰面纤维板和刨花板标准要求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124mg/m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封边：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同色封边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584-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技术要求，封边严密、平整、无脱胶、表面无胶渍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2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五金件：参考海福乐、海蒂诗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FG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M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同档次及以上品牌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家具五金杯状暗铰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家具五金抽屉导轨，锁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1621-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技术标准等相关标准。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屏风：屏风采用厚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60m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薄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30±2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相结合的方式组合，框架边框为国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60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铝材挤压成型，框架表面无尘静电喷涂或氧化工艺；采用铝合金一体压铸成型接头，简洁大气，结构力强，圆角修边设计，线条柔和过渡，对人体起到较好的保护作用。底部配可调节脚；厚屏桌上及桌下双走线槽，按需求开线盒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孔、集成面板等）。采用三段式屏风，桌面以上为钢板扪布，桌面以下为方凸点钢板，钢板厚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台下配备集线器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屏风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4935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1-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2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3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60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7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LD0406</w:t>
            </w:r>
          </w:p>
        </w:tc>
      </w:tr>
      <w:tr>
        <w:trPr>
          <w:trHeight w:val="28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屏风工位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6715</wp:posOffset>
                  </wp:positionV>
                  <wp:extent cx="3340100" cy="25038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W1600*D600*H11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基材：三聚氰胺饰面人造板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浸渍胶膜纸饰面纤维板和刨花板标准要求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124mg/m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封边：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同色封边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584-2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技术要求，封边严密、平整、无脱胶、表面无胶渍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2mg/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五金件：参考海福乐、海蒂诗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FG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M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同档次及以上品牌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家具五金杯状暗铰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家具五金抽屉导轨，锁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1621-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 xml:space="preserve">技术标准等相关标准。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屏风：屏风采用厚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60m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薄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30±2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相结合的方式组合，框架边框为国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60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铝材挤压成型，框架表面无尘静电喷涂或氧化工艺；采用铝合金一体压铸成型接头，简洁大气，结构力强，圆角修边设计，线条柔和过渡，对人体起到较好的保护作用。底部配可调节脚；厚屏桌上及桌下双走线槽，按需求开线盒孔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孔、集成面板等）。采用三段式屏风，桌面以上为钢板扪布，桌面以下为方凸点钢板，钢板厚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台下配备集线器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屏风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4935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1-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2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22792.3-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31740</wp:posOffset>
                  </wp:positionH>
                  <wp:positionV relativeFrom="paragraph">
                    <wp:posOffset>-1514475</wp:posOffset>
                  </wp:positionV>
                  <wp:extent cx="4236720" cy="430974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60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LD0406</w:t>
            </w:r>
          </w:p>
        </w:tc>
      </w:tr>
      <w:tr>
        <w:trPr>
          <w:trHeight w:val="20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419100</wp:posOffset>
                  </wp:positionV>
                  <wp:extent cx="1123950" cy="144081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W615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56030</wp:posOffset>
                  </wp:positionH>
                  <wp:positionV relativeFrom="paragraph">
                    <wp:posOffset>-1692275</wp:posOffset>
                  </wp:positionV>
                  <wp:extent cx="4236720" cy="430974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kern w:val="0"/>
                <w:szCs w:val="22"/>
              </w:rPr>
              <w:t>*D640*H9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饰面：椅背采用优质透气网布面料，椅座采用优质麻绒面料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国家纺织产品基本安全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18885-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生态纺织品技术要求技术规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类要求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海绵：优质回弹海绵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10802-2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标准要求。成型胶合板：采用环保成型胶合板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22350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成型胶合板标准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室内装饰装修材料人造板及其制品中甲醛释放限量标准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124mg/m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，厚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2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弓型脚：壁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钢管压弯而成，表层电镀处理。带可升降扶手，采用软制扶手面，带腰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整体需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280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办公椅技术条件标准要求，各项指标需通过美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IFMA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03830</wp:posOffset>
                  </wp:positionH>
                  <wp:positionV relativeFrom="paragraph">
                    <wp:posOffset>982345</wp:posOffset>
                  </wp:positionV>
                  <wp:extent cx="4236720" cy="430974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标准测试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10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7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LD0120</w:t>
            </w:r>
          </w:p>
        </w:tc>
      </w:tr>
      <w:tr>
        <w:trPr>
          <w:trHeight w:val="20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kern w:val="0"/>
                <w:szCs w:val="22"/>
              </w:rPr>
            </w:pPr>
            <w:r>
              <w:rPr>
                <w:rFonts w:cs="宋体"/>
                <w:kern w:val="0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</w:pPr>
            <w:r>
              <w:rPr>
                <w:rFonts w:eastAsia="等线" w:cs="宋体"/>
                <w:color w:val="000000"/>
                <w:kern w:val="0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98500</wp:posOffset>
                  </wp:positionV>
                  <wp:extent cx="2824480" cy="2545715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W615*D640*H9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饰面：椅背采用优质透气网布面料，椅座采用优质麻绒面料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国家纺织产品基本安全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18885-20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生态纺织品技术要求技术规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类要求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海绵：优质回弹海绵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10802-2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标准要求。成型胶合板：采用环保成型胶合板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/T 22350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成型胶合板标准，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室内装饰装修材料人造板及其制品中甲醛释放限量标准，其中甲醛释放量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0.124mg/m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，厚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2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弓型脚：壁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钢管压弯而成，表层电镀处理。带可升降扶手，采用软制扶手面，带腰靠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整体需符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QB/T 2280-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办公椅技术条件标准要求，各项指标需通过美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BIF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标准测试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等线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LD012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合计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cs="宋体"/>
                <w:color w:val="000000"/>
                <w:kern w:val="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2"/>
                <w:lang w:val="en-US" w:eastAsia="zh-CN"/>
              </w:rPr>
              <w:t>33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53:00Z</dcterms:created>
  <dc:creator>ThinkPad</dc:creator>
  <dc:description/>
  <dc:language>en-US</dc:language>
  <cp:lastModifiedBy>乐迪家私151 6093 8115</cp:lastModifiedBy>
  <cp:lastPrinted>2025-06-10T13:57:00Z</cp:lastPrinted>
  <dcterms:modified xsi:type="dcterms:W3CDTF">2025-06-10T11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13D4B0D3411FBC40523CBF5D0B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FlZDcwYzg5N2I3ZmYxMzIzYzM0MjY4ZGUyZTIxZDciLCJ1c2VySWQiOiIxMTQyMjA4NzU4In0=</vt:lpwstr>
  </property>
</Properties>
</file>