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9"/>
        <w:gridCol w:w="2405"/>
        <w:gridCol w:w="1900"/>
        <w:gridCol w:w="2484"/>
        <w:gridCol w:w="3958"/>
      </w:tblGrid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211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警作战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88900</wp:posOffset>
                  </wp:positionV>
                  <wp:extent cx="1163320" cy="11633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术眼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08280</wp:posOffset>
                  </wp:positionV>
                  <wp:extent cx="2019935" cy="1198245"/>
                  <wp:effectExtent l="0" t="0" r="0" b="0"/>
                  <wp:wrapTight wrapText="bothSides">
                    <wp:wrapPolygon edited="0">
                      <wp:start x="21544" y="0"/>
                      <wp:lineTo x="-54" y="0"/>
                      <wp:lineTo x="-54" y="21546"/>
                      <wp:lineTo x="21544" y="21546"/>
                      <wp:lineTo x="0" y="21546"/>
                      <wp:lineTo x="21600" y="21546"/>
                      <wp:lineTo x="21600" y="0"/>
                      <wp:lineTo x="0" y="0"/>
                      <wp:lineTo x="21544" y="0"/>
                    </wp:wrapPolygon>
                  </wp:wrapTight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毒面具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肩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6995</wp:posOffset>
                  </wp:positionV>
                  <wp:extent cx="2372995" cy="1779905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射探照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4940</wp:posOffset>
                  </wp:positionV>
                  <wp:extent cx="1986915" cy="1806575"/>
                  <wp:effectExtent l="0" t="0" r="0" b="0"/>
                  <wp:wrapTight wrapText="bothSides">
                    <wp:wrapPolygon edited="0">
                      <wp:start x="21582" y="0"/>
                      <wp:lineTo x="-16" y="0"/>
                      <wp:lineTo x="-16" y="21595"/>
                      <wp:lineTo x="21582" y="21595"/>
                      <wp:lineTo x="0" y="21595"/>
                      <wp:lineTo x="21582" y="21595"/>
                      <wp:lineTo x="21582" y="0"/>
                      <wp:lineTo x="0" y="0"/>
                      <wp:lineTo x="21582" y="0"/>
                    </wp:wrapPolygon>
                  </wp:wrapTight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术背心和配套战术腰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9850</wp:posOffset>
                  </wp:positionV>
                  <wp:extent cx="2099945" cy="1885950"/>
                  <wp:effectExtent l="0" t="0" r="0" b="0"/>
                  <wp:wrapTight wrapText="bothSides">
                    <wp:wrapPolygon edited="0">
                      <wp:start x="21579" y="4835"/>
                      <wp:lineTo x="-20" y="4835"/>
                      <wp:lineTo x="-20" y="2450"/>
                      <wp:lineTo x="21579" y="2450"/>
                      <wp:lineTo x="0" y="2450"/>
                      <wp:lineTo x="21579" y="2450"/>
                      <wp:lineTo x="21579" y="4835"/>
                      <wp:lineTo x="0" y="4835"/>
                      <wp:lineTo x="21579" y="4835"/>
                    </wp:wrapPolygon>
                  </wp:wrapTight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7679" r="-3" b="30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炫目臂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195</wp:posOffset>
                  </wp:positionV>
                  <wp:extent cx="2372995" cy="1617980"/>
                  <wp:effectExtent l="0" t="0" r="0" b="0"/>
                  <wp:wrapTight wrapText="bothSides">
                    <wp:wrapPolygon edited="0">
                      <wp:start x="21584" y="0"/>
                      <wp:lineTo x="-15" y="0"/>
                      <wp:lineTo x="-15" y="21585"/>
                      <wp:lineTo x="21584" y="21585"/>
                      <wp:lineTo x="0" y="21585"/>
                      <wp:lineTo x="21600" y="21585"/>
                      <wp:lineTo x="21600" y="0"/>
                      <wp:lineTo x="0" y="0"/>
                      <wp:lineTo x="21584" y="0"/>
                    </wp:wrapPolygon>
                  </wp:wrapTight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真道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式训练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24485</wp:posOffset>
                  </wp:positionV>
                  <wp:extent cx="2134235" cy="135255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4"/>
                      <wp:lineTo x="21590" y="21599"/>
                      <wp:lineTo x="5" y="21599"/>
                      <wp:lineTo x="21600" y="21594"/>
                      <wp:lineTo x="21600" y="0"/>
                      <wp:lineTo x="5" y="0"/>
                      <wp:lineTo x="21590" y="0"/>
                    </wp:wrapPolygon>
                  </wp:wrapTight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真道具菜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03530</wp:posOffset>
                  </wp:positionV>
                  <wp:extent cx="2219960" cy="11144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2"/>
                      <wp:lineTo x="21589" y="21599"/>
                      <wp:lineTo x="5" y="21599"/>
                      <wp:lineTo x="21600" y="21592"/>
                      <wp:lineTo x="21600" y="0"/>
                      <wp:lineTo x="5" y="0"/>
                      <wp:lineTo x="21589" y="0"/>
                    </wp:wrapPolygon>
                  </wp:wrapTight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真道具匕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76910</wp:posOffset>
                  </wp:positionV>
                  <wp:extent cx="2276475" cy="600075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86"/>
                      <wp:lineTo x="21588" y="21599"/>
                      <wp:lineTo x="5" y="21599"/>
                      <wp:lineTo x="21595" y="21586"/>
                      <wp:lineTo x="21595" y="0"/>
                      <wp:lineTo x="5" y="0"/>
                      <wp:lineTo x="21588" y="0"/>
                    </wp:wrapPolygon>
                  </wp:wrapTight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真道具板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3345</wp:posOffset>
                  </wp:positionV>
                  <wp:extent cx="2266950" cy="127635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4"/>
                      <wp:lineTo x="21588" y="21600"/>
                      <wp:lineTo x="6" y="21600"/>
                      <wp:lineTo x="21600" y="21594"/>
                      <wp:lineTo x="21600" y="0"/>
                      <wp:lineTo x="6" y="0"/>
                      <wp:lineTo x="21588" y="0"/>
                    </wp:wrapPolygon>
                  </wp:wrapTight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6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真道具酒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9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370205</wp:posOffset>
            </wp:positionV>
            <wp:extent cx="1965325" cy="1956435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zh-CN"/>
        </w:rPr>
        <w:t>报价单位：新疆戈泰警用器材有限公司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时</w:t>
      </w:r>
      <w:r>
        <w:rPr>
          <w:rFonts w:cs="Calibri" w:eastAsia="Calibri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间：</w:t>
      </w:r>
      <w:r>
        <w:rPr>
          <w:sz w:val="36"/>
          <w:szCs w:val="36"/>
          <w:lang w:val="en-US" w:eastAsia="zh-CN"/>
        </w:rPr>
        <w:t>2024.09.10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6:27Z</dcterms:created>
  <dc:creator>DELL</dc:creator>
  <dc:description/>
  <dc:language>en-US</dc:language>
  <cp:lastModifiedBy>位</cp:lastModifiedBy>
  <cp:lastPrinted>2024-07-15T09:55:00Z</cp:lastPrinted>
  <dcterms:modified xsi:type="dcterms:W3CDTF">2024-09-10T10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7F7D827A146B9B903BBF54F85477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