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楚雄师范学院采购项目商务要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供应商必须提供免费上门送货及上门安装服务（安装地点及时间按照学校实际使用部门的要求，不进行统一安装）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不接受物流及快递</w:t>
      </w:r>
      <w:r>
        <w:rPr>
          <w:rFonts w:ascii="仿宋" w:hAnsi="仿宋" w:cs="宋体" w:eastAsia="仿宋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供应商报价应为最终报价，包含运输、安装、调试，售后服务及税费等相关费用； </w:t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售后服务：必须提供云南省本地化售后服务。本次采购所有货物（不含耗材）质保期为叁年，时间从验收合格后计算，质保期内出现质量问题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乙方在接到通知后</w:t>
      </w:r>
      <w:r>
        <w:rPr>
          <w:rFonts w:eastAsia="仿宋" w:cs="宋体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宋体" w:eastAsia="仿宋"/>
          <w:bCs/>
          <w:kern w:val="0"/>
          <w:sz w:val="28"/>
          <w:szCs w:val="28"/>
        </w:rPr>
        <w:t>分钟内做出响应并到达现场处置，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小时内完成故障设备的维修，无法完成维修的必须提供可替换产品更换，已保障正常工作开展。期间所发生的费用全部由供应商承担。</w:t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本项目只接受整机由原厂生产的产品，不接受改装、组装的产品。并提供官网可查询。</w:t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、所投产品必须为全新原装正品，且严格按照技术参数要求进行报价，报价产品技术参数不得负偏离，质量及环保标准不得低于国家标准； </w:t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、成交后，成交供应商应及时与学校签订合同并按合同约定时间供货；</w:t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待所有货物交付完毕、安装调试并经验收合格、出具《验收报告》，且售后服务等方面完全落实后，支付总货款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404040"/>
          <w:kern w:val="0"/>
          <w:sz w:val="28"/>
          <w:szCs w:val="28"/>
        </w:rPr>
        <w:t>若经复核，提供的产品资料及参数不真实，或中标产品无法满足</w:t>
      </w:r>
      <w:r>
        <w:rPr>
          <w:rFonts w:ascii="仿宋" w:hAnsi="仿宋" w:cs="Arial" w:eastAsia="仿宋"/>
          <w:color w:val="404040"/>
          <w:kern w:val="0"/>
          <w:sz w:val="28"/>
          <w:szCs w:val="28"/>
        </w:rPr>
        <w:t>技术参数</w:t>
      </w:r>
      <w:r>
        <w:rPr>
          <w:rFonts w:ascii="仿宋" w:hAnsi="仿宋" w:cs="Arial" w:eastAsia="仿宋"/>
          <w:color w:val="404040"/>
          <w:kern w:val="0"/>
          <w:sz w:val="28"/>
          <w:szCs w:val="28"/>
        </w:rPr>
        <w:t>需求，我方有权选择废标</w:t>
      </w:r>
      <w:r>
        <w:rPr>
          <w:rFonts w:ascii="仿宋" w:hAnsi="仿宋" w:cs="Arial" w:eastAsia="仿宋"/>
          <w:color w:val="404040"/>
          <w:kern w:val="0"/>
          <w:sz w:val="28"/>
          <w:szCs w:val="28"/>
        </w:rPr>
        <w:t>。</w:t>
      </w:r>
      <w:r>
        <w:rPr>
          <w:rFonts w:ascii="仿宋" w:hAnsi="仿宋" w:cs="宋体" w:eastAsia="仿宋"/>
          <w:kern w:val="0"/>
          <w:sz w:val="28"/>
          <w:szCs w:val="28"/>
        </w:rPr>
        <w:t>并将按照相关规定上报主管部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8:00Z</dcterms:created>
  <dc:creator>Administrator</dc:creator>
  <dc:description/>
  <dc:language>en-US</dc:language>
  <cp:lastModifiedBy>谭枨铨</cp:lastModifiedBy>
  <dcterms:modified xsi:type="dcterms:W3CDTF">2024-07-30T08:45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C45CB74C4ED3A370E04EA9A8A0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