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巫山县</w:t>
      </w:r>
      <w:r>
        <w:rPr>
          <w:rFonts w:eastAsia="方正小标宋_GBK" w:cs="Times New Roman" w:ascii="Times New Roman" w:hAnsi="Times New Roman"/>
          <w:b w:val="false"/>
          <w:bCs/>
          <w:color w:val="00000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年动物疫病防控消毒药采购项目询价采购公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做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全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动物疫病防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巫山县畜牧产业发展中心现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巫山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动物疫病防控消毒药采购项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进行询价采购，欢迎具备条件的国内供应商参加询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  <w:lang w:eastAsia="zh-CN"/>
        </w:rPr>
        <w:t>采购项目名称及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项目名称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巫山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动物疫病防控消毒药采购项目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项目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巫山县畜牧产业发展中心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资金来源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财政预算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项目预算：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0.49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项目采购内容：戊二醛癸甲溴铵溶液、二氯异氰脲酸钠粉、复合酚溶液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复方甲醛溶液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过硫酸氢钾复合物粉、枸橼酸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等相关消毒药一批（详见询价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采购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文件中招标项目一览表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  <w:lang w:eastAsia="zh-CN"/>
        </w:rPr>
        <w:t>、报价人资格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合格的供应商应首先符合政府采购法第二十二条规定的基本条件，同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还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符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采购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本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项目特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设置的特定资格条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</w:rPr>
        <w:t>（一）基本资格条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具有独立承担民事责任的能力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参加政府采购活动近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法律、行政法规规定的其他条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（二）特定资格条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所投兽用消毒药供应商为生产厂家的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须提供兽药生产许可证、兽药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GMP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证书复印件加盖鲜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所投兽用消毒药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供应商为经销商的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须提供兽药经营许可证复印件加盖鲜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本项目不接受联合体投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  <w:lang w:eastAsia="zh-CN"/>
        </w:rPr>
        <w:t>、获取文件时间及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获取文件时间：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23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-SA"/>
        </w:rPr>
        <w:t>日至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25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-SA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获取文件方式：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-SA"/>
        </w:rPr>
        <w:t>凡有意参加询价的供应商，请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政府采购云平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网上竞采中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下载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网址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https://xj.ccgp-chongqing.gov.cn/ge/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  <w:lang w:eastAsia="zh-CN"/>
        </w:rPr>
        <w:t>四、响应文件提交截止时间</w:t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报价人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须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在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点至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（北京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时间）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重庆市政府采购云平台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网上竞采中心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通过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线上提交相关资料进行报价，并在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日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0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: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至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日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: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0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（北京时间）将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报价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文件纸质件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予以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现场提交（地点：巫山县高唐街道宁江路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655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号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楼小会议室）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报价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文件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需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一式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叁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份，其中正本一份、副本一份、电子文档一份（电子文档内容应与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报价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文件正本一致，采用光盘或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U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盘为文件载体）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副本可为正本的复印件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但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必须与正本一致，如出现不一致情况以正本为准（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报价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文件须加盖骑缝章，所有的证明资料均需加盖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报价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单位鲜章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  <w:lang w:eastAsia="zh-CN"/>
        </w:rPr>
        <w:t>五、询价</w:t>
      </w: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  <w:lang w:val="en-US" w:eastAsia="zh-CN"/>
        </w:rPr>
        <w:t>采购评审</w:t>
      </w: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  <w:lang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询价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采购评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时间：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</w:rPr>
        <w:t>: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北京时间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询价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采购评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地点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巫山县高唐街道宁江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5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巫山县畜牧产业发展中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楼会议室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  <w:lang w:eastAsia="zh-CN"/>
        </w:rPr>
        <w:t>、联系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老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话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5826385380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址：重庆市巫山县高唐街道宁江路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5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38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38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巫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山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县畜牧产业发展中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3060" w:leader="none"/>
      </w:tabs>
      <w:autoSpaceDE w:val="false"/>
      <w:snapToGrid w:val="false"/>
      <w:spacing w:lineRule="auto" w:line="360"/>
      <w:jc w:val="center"/>
      <w:outlineLvl w:val="0"/>
    </w:pPr>
    <w:rPr>
      <w:rFonts w:ascii="宋体" w:hAnsi="宋体" w:cs="宋体"/>
      <w:b/>
      <w:sz w:val="44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napToGrid w:val="false"/>
      <w:jc w:val="left"/>
      <w:outlineLvl w:val="1"/>
    </w:pPr>
    <w:rPr>
      <w:rFonts w:ascii="仿宋_GB2312;仿宋" w:hAnsi="仿宋_GB2312;仿宋" w:eastAsia="仿宋_GB2312;仿宋" w:cs="MingLiU"/>
      <w:b/>
      <w:spacing w:val="1"/>
      <w:w w:val="99"/>
      <w:sz w:val="28"/>
      <w:szCs w:val="32"/>
    </w:rPr>
  </w:style>
  <w:style w:type="character" w:styleId="Style12">
    <w:name w:val="默认段落字体"/>
    <w:qFormat/>
    <w:rPr/>
  </w:style>
  <w:style w:type="character" w:styleId="Font101">
    <w:name w:val="font101"/>
    <w:basedOn w:val="Style12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  <w:szCs w:val="20"/>
    </w:rPr>
  </w:style>
  <w:style w:type="paragraph" w:styleId="2">
    <w:name w:val="正文文本缩进 2"/>
    <w:basedOn w:val="Normal"/>
    <w:qFormat/>
    <w:pPr>
      <w:ind w:left="1005" w:hanging="1005"/>
    </w:pPr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">
    <w:name w:val="BodyText"/>
    <w:basedOn w:val="Normal"/>
    <w:qFormat/>
    <w:pPr>
      <w:jc w:val="both"/>
      <w:textAlignment w:val="baseline"/>
    </w:pPr>
    <w:rPr>
      <w:rFonts w:ascii="仿宋_GB2312;仿宋" w:hAnsi="仿宋_GB2312;仿宋"/>
      <w:sz w:val="32"/>
      <w:szCs w:val="28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仿宋" w:hAnsi="仿宋" w:eastAsia="仿宋" w:cs="仿宋"/>
      <w:color w:val="000000"/>
      <w:kern w:val="0"/>
      <w:sz w:val="32"/>
      <w:szCs w:val="32"/>
    </w:rPr>
  </w:style>
  <w:style w:type="paragraph" w:styleId="Style13">
    <w:name w:val="正文格式"/>
    <w:basedOn w:val="Normal"/>
    <w:qFormat/>
    <w:pPr>
      <w:snapToGrid w:val="false"/>
      <w:spacing w:lineRule="auto" w:line="288"/>
      <w:ind w:firstLine="480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4:16:07Z</dcterms:created>
  <dc:creator>shmilyll</dc:creator>
  <dc:description/>
  <dc:language>en-US</dc:language>
  <cp:lastModifiedBy>杨明友</cp:lastModifiedBy>
  <cp:lastPrinted>2022-11-15T09:36:00Z</cp:lastPrinted>
  <dcterms:modified xsi:type="dcterms:W3CDTF">2025-06-18T03:4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BF74F96A44E6C9555077F1B75487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JmNWJiZTdjMGY5NWI4ZWNlYWRjMGM2NTg3ZmMwMGIiLCJ1c2VySWQiOiIxNDg0NTg0Njg3In0=</vt:lpwstr>
  </property>
  <property fmtid="{D5CDD505-2E9C-101B-9397-08002B2CF9AE}" pid="5" name="commondata">
    <vt:lpwstr>commondata</vt:lpwstr>
  </property>
</Properties>
</file>