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bCs/>
          <w:color w:val="000000"/>
          <w:spacing w:val="8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0"/>
          <w:sz w:val="96"/>
          <w:szCs w:val="9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0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000000"/>
          <w:spacing w:val="80"/>
          <w:sz w:val="96"/>
          <w:szCs w:val="96"/>
        </w:rPr>
        <w:t>货物网上竞采文件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pacing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8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auto" w:line="360"/>
        <w:ind w:left="3430" w:hanging="1622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名称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长寿区中医院设备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批采购</w:t>
      </w:r>
    </w:p>
    <w:p>
      <w:pPr>
        <w:pStyle w:val="Style14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3430" w:hanging="1622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采购单位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长寿区中医院</w:t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十一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月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采购内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31"/>
        <w:gridCol w:w="1886"/>
        <w:gridCol w:w="1068"/>
      </w:tblGrid>
      <w:tr>
        <w:trPr>
          <w:trHeight w:val="103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bookmarkStart w:id="0" w:name="_Hlk344477914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重庆市长寿区中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自有资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参加政府采购活动近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落实政府采购政策需满足的资格要求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所投产品属于二类或三类医疗器械的，应具有所投产品有效期内的《中华人民共和国医疗器械注册证》（提供注册证复印件并加盖供应商公章，若注册证有附件的还须提供注册证附件复印件并加盖供应商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若供应商非所投产品的医疗器械注册人，所投产品属于二类医疗器械的，供应商须具备有效期内《医疗器械经营许可证》或《第二类医疗器械经营备案凭证》或营业执照。（提供营业执照作为证明的，营业执照应有经营或销售第二类医疗器械的内容）；所投产品属于三类医疗器械的，供应商须具备有效期内的《医疗器械经营许可证》。（提供相关证明材料复印件并加盖供应商公章）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采购需求清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35"/>
        <w:gridCol w:w="926"/>
        <w:gridCol w:w="2036"/>
        <w:gridCol w:w="3134"/>
      </w:tblGrid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限价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最高限价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全自动血沉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40000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洗板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50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酶标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50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水平摇床（微量振荡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0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显微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经批准，可以采购进口产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术要求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一）全自动血沉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检测样本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至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检测原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红外阻挡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测精密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0.25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重复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CV≤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检测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直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/13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各品牌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EDT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采血管均适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样本稀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无需稀释样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检测模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自动混匀模式和即插即用模式；自动检测模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批量检测，仪器自动混匀样本；即插即用模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可随意增加测试，需要手动混匀样本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样本自动混匀功能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0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颠倒混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数据采集频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系统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秒采集一次沉降数据，每毫米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点，实时记录样本沉降规律，实现动态血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样本编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手动输入或者外置条码输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数据存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条结果及其曲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结果打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可打印结果与血沉曲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条码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测试管可贴条码，支持样本条码管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该设备需要连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LI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所产生的费用由中标商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二）洗板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显示屏幕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英寸以上液晶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可洗板条：适用于平底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型底酶标板或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冲洗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针冲洗头，分配针和抽吸针独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残液量：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ul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清洗液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-3000ul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孔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u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递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清洗次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-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清洗条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排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浸泡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-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振板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-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洗液通道：一个洗液通道，一个废液通道，一个蒸馏水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存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组以上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孵育：可选配酶标板孵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三）酶标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操作方式：外接电脑全面控制（拒绝薄膜按键），鼠标、键盘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测试方法：速率法、两点法、终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测量范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-4.000Ab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准确度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±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±0.005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滤光片：标准配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30n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四片，最多可装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波长精度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±1nm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检测速度：单波长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振板功能：具备，速度和时间可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目设置：在同一块板上可同时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以上不同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照设置：可在任意位置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及以上的阴阳性对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存储：可存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组以上程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个以上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质控：可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Westgua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多规则质控和即刻法质控，可存储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的质控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权限管理：具有多种权限分级保护，防止未经授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打印：外接打印机，可打印中文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该设备需要连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LI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所产生的费用由中标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四）水平摇床（微量振荡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用途：用于梅毒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RP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TRUST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筛查和检测实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运行方式：圆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转直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: ≥20mm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允许称重：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速度范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-230rp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（可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时间设置范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0-999mi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运行模式：定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连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输入电压（频率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AC100-240V(50/60Hz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外壳防护等级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IP21 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允许环境温度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-50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五）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光学系统：无限远光学矫正系统，齐焦距离为国际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5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载物台：钢丝传动，无齿条结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;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尺寸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0×132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行程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6mm(X)×3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Y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调焦机构：有粗调限位，可以进行张力调节；粗调行程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mm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聚光镜：带有孔径光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阿贝聚光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N.A.1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带有蓝色滤色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照明系统：内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V 20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卤素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双目观察筒：瞳距调整范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8-75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倾斜角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°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带屈光度调节眼点高度可调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77.8-427.7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目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10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带眼罩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F.N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固定在观察筒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物镜转盘：与显微镜机身固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孔物镜转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物镜：平场消色差物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N.A.≥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N.A.≥0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0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N.A.≥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N.A.≥1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防霉装置：在双目观察筒、目镜、物镜都做防霉处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供应商所供产品名称、规格、数量、质量要求、生产企业与竞采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相符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验收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质保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成交供应商须免费提供现场技术培训与技术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用户遇到使用及技术问题，电话咨询不能解决的，成交供应商或制造商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采取相应响应措施；无法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解决的，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派出专业人员进行技术支持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交货期限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重庆市长寿区中医院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验货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货物到达现场后，成交供应商应在使用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成交供应商应保证货物到达采购人所在地完好无损，如有缺漏、损坏，由供应商负责调换、补齐或赔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成交供应商应提供完备的技术资料、装箱单和合格证等，并派遣专业技术人员进行现场指导。验收合格条件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技术参数与采购合同一致，性能指标达到规定的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货物技术资料、装箱单、合格证等资料齐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规定时间内完成交货并验收，并经采购人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采购人随机抽取的样品检测结果为合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产品在用户掌握使用技术要领，使用符合要求后，才作为最终验收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报价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价开始时间、报价截止时间、有效报价家数均以公告内容为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次报价为人民币报价，包含：货物费、运输费、安装调试费、装卸费、培训费、保险费、税费（含关税）等所有费用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供应商响应文件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必须在平台上按要求上传响应文件，未按要求提供的视为无效供应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响应文件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《报价函》《明细报价表》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明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应包含法定代表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若法定代表人委托他人投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盖鲜章的《法定代表人授权委托书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应包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及被授权人身份证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基本资格条件承诺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应提供的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提交文件的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线上报名、报价时需上传盖鲜章后的电子文档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在系统中的报价与响应文件中的报价不一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将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供应商的报价作为评判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snapToGrid w:val="false"/>
        <w:spacing w:lineRule="auto" w:line="360"/>
        <w:ind w:firstLine="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成交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在符合审查的供应商中，手动确认报价最低的成为成交供应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设备安装调试完毕，采购人组织初次验收合格并出具验收报告后，通知中标人开具发票，中标人凭设备发票与采购人结算，支付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合同款项；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设备使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后，采购人组织对项目的最终验收并合格后，在收到中标人提供的尾款支付函后，向中标人支付合同金额的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长寿区中医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梅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3-4023082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长寿区杏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其它有关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政府采购网账号注册、政采云账号关联等操作，提前学习网上竞采操作手册并检查账号是否可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网上竞采自行采购操作手册（供应商）》、《单点登录账号绑定操作手册》详见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s://xj.ccgp-chongqing.gov.cn/ge/content/yptczzn/list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论竞采结果如何，供应商参与本项目的所有费用均自行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未尽事宜由双方在采购合同中详细约定。</w:t>
      </w:r>
    </w:p>
    <w:p>
      <w:pPr>
        <w:pStyle w:val="Normal"/>
        <w:snapToGrid w:val="false"/>
        <w:spacing w:lineRule="auto" w:line="360"/>
        <w:jc w:val="both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价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 价 函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收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项目名称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愿意按照竞采文件中的一切要求，提供本项目的商品、及服务，报价为人民币大写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元整；人民币小写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现提交的响应文件为：响应文件正本壹份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承诺：本次报价的有效期为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ind w:firstLine="640"/>
        <w:jc w:val="righ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供应商名称（公章）：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240"/>
        <w:ind w:firstLine="640"/>
        <w:jc w:val="center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</w:t>
      </w:r>
    </w:p>
    <w:p>
      <w:pPr>
        <w:pStyle w:val="Heading3"/>
        <w:spacing w:lineRule="auto" w:line="360" w:before="0" w:after="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Heading3"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明细报价表</w:t>
      </w:r>
    </w:p>
    <w:p>
      <w:pPr>
        <w:pStyle w:val="Heading3"/>
        <w:spacing w:lineRule="auto" w:line="360" w:before="0" w:after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项目名称：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709"/>
        <w:gridCol w:w="851"/>
        <w:gridCol w:w="850"/>
        <w:gridCol w:w="851"/>
        <w:gridCol w:w="992"/>
        <w:gridCol w:w="99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品牌及产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制造商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应完整填写本表，并逐页盖章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表内容不可扩展、不可变更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11"/>
        <w:spacing w:lineRule="auto" w:line="360"/>
        <w:ind w:left="160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</w:p>
    <w:p>
      <w:pPr>
        <w:pStyle w:val="Heading3"/>
        <w:spacing w:lineRule="auto" w:line="36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Arial"/>
          <w:color w:val="000000"/>
        </w:rPr>
      </w:pPr>
      <w:r>
        <w:rPr>
          <w:rFonts w:eastAsia="方正仿宋_GBK" w:cs="Arial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Arial"/>
          <w:color w:val="000000"/>
        </w:rPr>
      </w:pPr>
      <w:r>
        <w:rPr>
          <w:rFonts w:eastAsia="方正仿宋_GBK" w:cs="Arial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Arial"/>
          <w:color w:val="000000"/>
        </w:rPr>
      </w:pPr>
      <w:r>
        <w:rPr>
          <w:rFonts w:eastAsia="方正仿宋_GBK" w:cs="Arial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Arial"/>
          <w:color w:val="000000"/>
        </w:rPr>
      </w:pPr>
      <w:r>
        <w:rPr>
          <w:rFonts w:eastAsia="方正仿宋_GBK" w:cs="Arial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Arial"/>
          <w:color w:val="000000"/>
        </w:rPr>
      </w:pPr>
      <w:r>
        <w:rPr>
          <w:rFonts w:eastAsia="方正仿宋_GBK" w:cs="Arial" w:ascii="方正仿宋_GBK" w:hAnsi="方正仿宋_GBK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二、法定代表人身份证明书（格式）</w:t>
      </w: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定代表人名称及身份证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定代表人名称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特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被授权人姓名及身份证代码）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撤消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签字或盖章）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基本资格条件承诺函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未列入在信用中国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四、特定资格条件证书或证明材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hanging="0"/>
        <w:jc w:val="both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目录 11"/>
    <w:basedOn w:val="Normal"/>
    <w:next w:val="Normal"/>
    <w:qFormat/>
    <w:pPr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j.ccgp-chongqing.gov.cn/ge/content/yptczzn/li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8:54Z</dcterms:created>
  <dc:creator>admin</dc:creator>
  <dc:description/>
  <dc:language>en-US</dc:language>
  <cp:lastModifiedBy>杨梅梅</cp:lastModifiedBy>
  <dcterms:modified xsi:type="dcterms:W3CDTF">2024-11-27T00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85DB59DDB4E7A879F4B3528BCA3E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