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bCs/>
          <w:color w:val="000000"/>
          <w:spacing w:val="8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0"/>
          <w:sz w:val="96"/>
          <w:szCs w:val="9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0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pacing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color w:val="000000"/>
          <w:spacing w:val="80"/>
          <w:sz w:val="96"/>
          <w:szCs w:val="96"/>
        </w:rPr>
        <w:t>货物网上竞采文件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pacing w:val="8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8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auto" w:line="360"/>
        <w:ind w:left="3430" w:hanging="1622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名称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长寿区中医院耳鼻喉综合治疗台采购</w:t>
      </w:r>
    </w:p>
    <w:p>
      <w:pPr>
        <w:pStyle w:val="Style14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3430" w:hanging="1622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采购单位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长寿区中医院</w:t>
      </w:r>
    </w:p>
    <w:p>
      <w:pPr>
        <w:pStyle w:val="Normal"/>
        <w:spacing w:lineRule="auto" w:line="36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二〇二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十一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月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" w:cs="宋体"/>
          <w:color w:val="000000"/>
          <w:sz w:val="24"/>
          <w:szCs w:val="24"/>
        </w:rPr>
      </w:pPr>
      <w:r>
        <w:rPr>
          <w:rFonts w:eastAsia="方正小标宋_GBK" w:cs="宋体" w:ascii="宋体" w:hAnsi="宋体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采购内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131"/>
        <w:gridCol w:w="1886"/>
        <w:gridCol w:w="1068"/>
      </w:tblGrid>
      <w:tr>
        <w:trPr>
          <w:trHeight w:val="103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采购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（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bookmarkStart w:id="0" w:name="_Hlk344477914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重庆市长寿区中医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耳鼻喉综合治疗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采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自有资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参加政府采购活动近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落实政府采购政策需满足的资格要求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所投产品属于二类或三类医疗器械的，应具有所投产品有效期内的《中华人民共和国医疗器械注册证》（提供注册证复印件并加盖供应商公章，若注册证有附件的还须提供注册证附件复印件并加盖供应商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若供应商非所投产品的医疗器械注册人，所投产品属于二类医疗器械的，供应商须具备有效期内《医疗器械经营许可证》或《第二类医疗器械经营备案凭证》或营业执照。（提供营业执照作为证明的，营业执照应有经营或销售第二类医疗器械的内容）；所投产品属于三类医疗器械的，供应商须具备有效期内的《医疗器械经营许可证》。（提供相关证明材料复印件并加盖供应商公章）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采购需求清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35"/>
        <w:gridCol w:w="926"/>
        <w:gridCol w:w="2036"/>
        <w:gridCol w:w="3134"/>
      </w:tblGrid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限价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耳鼻喉综合治疗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技术要求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一）主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操作台面：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长≥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00m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宽≥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70m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高≥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50m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钢化玻璃或双层夹胶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台面，易清洁，无渗透，无刮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负压压力：≤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350w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，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700mmHg±5%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；正压压力：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1.2-2.0kgf/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㎝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正压力泵：工作时噪音小≤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0dB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最高压力≥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Kg/cm²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负压力泵：≤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80W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，工作时噪音小≤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40dB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，最高吸引力≥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700mmHg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药喷枪：可拆卸，工作时噪音≤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0dB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吸枪：吸力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0-700mmhg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，吸力可调，有防回流装置，工作时噪音≤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50dB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吹枪：正压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-0.28Mpa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有压力调节功能，工作时噪音≤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0dB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8.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除雾装置：自动加温，加温时间可调节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加温时间包含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三级调节及时间显示，有电安全保护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.LED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照明灯：光照度≥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00L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使用寿命≥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小时，操作移动可在任意位置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10.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排污清洁装置：主、副污物瓶设计，安全环保标准要求设计，集中式污物处理方式，严格按照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CMD ISO9001/13485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对医疗产品的排放要求设计，并有污物容量上限自动预警指示灯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独立智能控制系统：控制整机电源及治疗台所有工作单元，强电转弱电。工作单元包含：照明灯、阅片灯、喉镜预热装置、内置冷光源、排污系统装置带预警灯提示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（二）配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工作主台面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张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箱体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套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药喷枪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支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吸枪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支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吹枪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支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正压泵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台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负压泵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台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排污装置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套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9.LED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照明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套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除雾装置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套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内置式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冷光源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套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内置式硬管镜放置筒杯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套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内置污物桶、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套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医用小药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个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镊子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个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器械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个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棉球罐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个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医生座椅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张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观片灯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套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独立智能控制系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套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标准型病人椅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套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质量保证及售后服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供应商所供产品名称、规格、数量、质量要求、生产企业与竞采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相符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验收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质保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产品属于国家规定“三包”范围的，其产品质量保证期不得低于“三包”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成交供应商须免费提供现场技术培训与技术支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用户遇到使用及技术问题，电话咨询不能解决的，成交供应商或制造商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采取相应响应措施；无法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解决的，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派出专业人员进行技术支持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交货期限及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交货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合同签订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交货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重庆市长寿区中医院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验货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货物到达现场后，成交供应商应在使用单位人员在场情况下当面开箱，共同清点、检查外观，作出开箱记录，双方签字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成交供应商应保证货物到达采购人所在地完好无损，如有缺漏、损坏，由供应商负责调换、补齐或赔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成交供应商应提供完备的技术资料、装箱单和合格证等，并派遣专业技术人员进行现场指导。验收合格条件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产品技术参数与采购合同一致，性能指标达到规定的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货物技术资料、装箱单、合格证等资料齐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规定时间内完成交货并验收，并经采购人确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采购人随机抽取的样品检测结果为合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产品在用户掌握使用技术要领，使用符合要求后，才作为最终验收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报价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价开始时间、报价截止时间、有效报价家数均以公告内容为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次报价为人民币报价，包含：货物费、运输费、安装调试费、装卸费、培训费、保险费、税费（含关税）等所有费用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供应商响应文件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必须在平台上按要求上传响应文件，未按要求提供的视为无效供应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响应文件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鲜章的《报价函》《明细报价表》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鲜章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明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应包含法定代表人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若法定代表人委托他人投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盖鲜章的《法定代表人授权委托书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应包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及被授权人身份证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鲜章的基本资格条件承诺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应提供的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提交文件的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线上报名、报价时需上传盖鲜章后的电子文档一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在系统中的报价与响应文件中的报价不一致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将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供应商的报价作为评判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只能有一个有效报价，供应商只能以自己单位名义提交响应文件。</w:t>
      </w:r>
    </w:p>
    <w:p>
      <w:pPr>
        <w:pStyle w:val="Normal"/>
        <w:snapToGrid w:val="false"/>
        <w:spacing w:lineRule="auto" w:line="360"/>
        <w:ind w:firstLine="64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制作的响应文件电子文档，须按照要求制作，规定签字、盖章的地方必须按规定签字、盖章，上传的文件需字迹清晰，未按要求制作响应文件的作废标处理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成交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在符合审查的供应商中，手动确认报价最低的成为成交供应商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付款方式</w:t>
      </w:r>
    </w:p>
    <w:p>
      <w:pPr>
        <w:pStyle w:val="Heading3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设备安装调试完毕，采购人组织初次验收合格并出具验收报告后，通知中标人开具发票，中标人凭设备发票与采购人结算，支付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合同款项；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设备使用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后，采购人组织对项目的最终验收并合格后，在收到中标人提供的尾款支付函后，向中标人支付合同金额的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长寿区中医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梅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3-40230821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长寿区杏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其它有关规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有意参加此项目的供应商，请于公告发布之日起至报价截止时间之前，在重庆市政府采购云平台网上竞采下载查看本项目竞采文件，无论供应商下载查看与否，均视为已知晓所有实质性要求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供应商应于报价开始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政府采购网账号注册、政采云账号关联等操作，提前学习网上竞采操作手册并检查账号是否可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遇到操作问题请及时咨询手册中的客服电话，如因账号注册关联、操作不熟练等原因导致供应商未成功报价，责任由供应商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网上竞采自行采购操作手册（供应商）》、《单点登录账号绑定操作手册》详见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s://xj.ccgp-chongqing.gov.cn/ge/content/yptczzn/list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论竞采结果如何，供应商参与本项目的所有费用均自行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未尽事宜由双方在采购合同中详细约定。</w:t>
      </w:r>
    </w:p>
    <w:p>
      <w:pPr>
        <w:pStyle w:val="Normal"/>
        <w:snapToGrid w:val="false"/>
        <w:spacing w:lineRule="auto" w:line="360"/>
        <w:jc w:val="both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供应商编制响应文件要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报价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价函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 价 函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收到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项目名称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的竞采文件，经详细研究，决定参加该项目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愿意按照竞采文件中的一切要求，提供本项目的商品、及服务，报价为人民币大写：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元整；人民币小写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现提交的响应文件为：响应文件正本壹份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承诺：本次报价的有效期为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完全理解和接受竞采文件的一切规定、要求和评审办法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在整个采购过程中，我方若有违规行为，愿意接受重庆市政府采购云平台相关管理方的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罚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理解，最低报价不是成交的唯一条件。</w:t>
      </w:r>
    </w:p>
    <w:p>
      <w:pPr>
        <w:pStyle w:val="Default"/>
        <w:spacing w:lineRule="auto" w:line="36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/>
        <w:ind w:firstLine="640"/>
        <w:jc w:val="right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供应商名称（公章）：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240"/>
        <w:ind w:firstLine="640"/>
        <w:jc w:val="center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二）明细报价表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</w:t>
      </w:r>
    </w:p>
    <w:p>
      <w:pPr>
        <w:pStyle w:val="Heading3"/>
        <w:spacing w:lineRule="auto" w:line="360" w:before="0" w:after="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Heading3"/>
        <w:spacing w:lineRule="auto" w:line="3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明细报价表</w:t>
      </w:r>
    </w:p>
    <w:p>
      <w:pPr>
        <w:pStyle w:val="Heading3"/>
        <w:spacing w:lineRule="auto" w:line="360" w:before="0" w:after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项目名称：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50"/>
        <w:gridCol w:w="709"/>
        <w:gridCol w:w="851"/>
        <w:gridCol w:w="850"/>
        <w:gridCol w:w="851"/>
        <w:gridCol w:w="992"/>
        <w:gridCol w:w="99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品牌及产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制造商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价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写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商应完整填写本表，并逐页盖章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该表内容不可扩展、不可变更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11"/>
        <w:spacing w:lineRule="auto" w:line="360"/>
        <w:ind w:left="160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月  日</w:t>
      </w:r>
      <w:r>
        <w:br w:type="page"/>
      </w:r>
    </w:p>
    <w:p>
      <w:pPr>
        <w:pStyle w:val="Heading3"/>
        <w:spacing w:lineRule="auto" w:line="36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二、法定代表人身份证明书（格式）</w:t>
      </w: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法定代表人名称及身份证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定代表人，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360" w:firstLine="57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：法定代表人身份证正反面复印件）</w:t>
      </w:r>
    </w:p>
    <w:p>
      <w:pPr>
        <w:pStyle w:val="Heading3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法定代表人名称）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定代表人，特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被授权人姓名及身份证代码）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我单位全权办理上述项目的竞采报价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撤消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授权人：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签字或盖章）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：被授权人、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Heading3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基本资格条件承诺函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基本资格条件承诺函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未列入在信用中国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政府采购严重违法失信行为记录名单”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对以上承诺负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四、特定资格条件证书或证明材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hanging="0"/>
        <w:jc w:val="both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">
    <w:name w:val="目录 11"/>
    <w:basedOn w:val="Normal"/>
    <w:next w:val="Normal"/>
    <w:qFormat/>
    <w:pPr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j.ccgp-chongqing.gov.cn/ge/content/yptczzn/lis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08:54Z</dcterms:created>
  <dc:creator>admin</dc:creator>
  <dc:description/>
  <dc:language>en-US</dc:language>
  <cp:lastModifiedBy>杨梅梅</cp:lastModifiedBy>
  <dcterms:modified xsi:type="dcterms:W3CDTF">2024-11-21T09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85DB59DDB4E7A879F4B3528BCA3E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