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1600"/>
        <w:jc w:val="center"/>
        <w:outlineLvl w:val="0"/>
        <w:rPr>
          <w:rFonts w:ascii="宋体" w:hAnsi="宋体" w:eastAsia="宋体" w:cs="宋体"/>
          <w:b/>
          <w:b/>
          <w:color w:val="000000"/>
          <w:sz w:val="100"/>
          <w:highlight w:val="none"/>
        </w:rPr>
      </w:pPr>
      <w:r>
        <w:rPr>
          <w:rFonts w:eastAsia="宋体" w:cs="宋体" w:ascii="宋体" w:hAnsi="宋体"/>
          <w:b/>
          <w:color w:val="000000"/>
          <w:sz w:val="100"/>
        </w:rPr>
      </w:r>
    </w:p>
    <w:p>
      <w:pPr>
        <w:pStyle w:val="Normal"/>
        <w:numPr>
          <w:ilvl w:val="0"/>
          <w:numId w:val="0"/>
        </w:numPr>
        <w:spacing w:lineRule="exact" w:line="1600"/>
        <w:jc w:val="center"/>
        <w:outlineLvl w:val="0"/>
        <w:rPr>
          <w:rFonts w:ascii="宋体" w:hAnsi="宋体" w:eastAsia="宋体" w:cs="宋体"/>
          <w:color w:val="000000"/>
          <w:sz w:val="120"/>
          <w:szCs w:val="120"/>
          <w:highlight w:val="none"/>
        </w:rPr>
      </w:pPr>
      <w:r>
        <w:rPr>
          <w:rFonts w:ascii="宋体" w:hAnsi="宋体" w:cs="宋体"/>
          <w:b/>
          <w:color w:val="000000"/>
          <w:sz w:val="120"/>
          <w:szCs w:val="120"/>
        </w:rPr>
        <w:t>网上竞采文件</w:t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（最低价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评标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法）</w:t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TextBodyIndent"/>
        <w:spacing w:lineRule="exact" w:line="500"/>
        <w:ind w:left="0" w:hanging="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TextBodyIndent"/>
        <w:spacing w:lineRule="exact" w:line="500"/>
        <w:ind w:left="0" w:hanging="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TextBodyIndent"/>
        <w:spacing w:lineRule="exact" w:line="500"/>
        <w:ind w:left="0" w:hanging="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采购项目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大渡口区九宫庙街道办事处无人机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竞价采购</w:t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eastAsia="宋体" w:cs="宋体"/>
          <w:color w:val="000000"/>
          <w:sz w:val="32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  <w:lang w:eastAsia="zh-CN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Default"/>
        <w:bidi w:val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500"/>
        <w:outlineLvl w:val="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采购人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重庆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大渡口区九宫庙街道办事处</w:t>
      </w:r>
    </w:p>
    <w:p>
      <w:pPr>
        <w:pStyle w:val="TextBody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Default"/>
        <w:bidi w:val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二○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月</w:t>
      </w:r>
    </w:p>
    <w:p>
      <w:pPr>
        <w:pStyle w:val="Style15"/>
        <w:ind w:left="0" w:right="1960" w:hanging="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Contents2"/>
        <w:tabs>
          <w:tab w:val="clear" w:pos="420"/>
          <w:tab w:val="right" w:pos="9402" w:leader="dot"/>
        </w:tabs>
        <w:spacing w:lineRule="exact" w:line="48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44"/>
          <w:szCs w:val="30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44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采购邀请书</w:t>
      </w:r>
    </w:p>
    <w:p>
      <w:pPr>
        <w:pStyle w:val="Heading3"/>
        <w:spacing w:lineRule="exact" w:line="40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采购内容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233"/>
        <w:gridCol w:w="2428"/>
        <w:gridCol w:w="1522"/>
      </w:tblGrid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限价（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交供应商数量（名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bookmarkStart w:id="0" w:name="_Hlk344477914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渡口区九宫庙街道办事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人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价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资金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财政资金，预算金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.2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供应商资格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满足《中华人民共和国政府采购法》第二十二条规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本项目的特定资格要求：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四、产品技术参数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7215"/>
        <w:gridCol w:w="75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舱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机重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≤55k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外形尺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长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5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毫米，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5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毫米，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0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毫米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环境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场及无人机的设备工作温度范围都至少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-30°C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° 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防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5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最大允许降落风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最大允许降落风速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运行海拔高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最大运行海拔高度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RTK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站卫星接收频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所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TK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站可同时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P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LONAS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EIDO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ALILEO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种卫星信号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水平精度小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 cm+1 pp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M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垂直精度小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 cm+1 pp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M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北斗定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仅北斗版本硬件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单北斗定位模式；充电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5%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充至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钟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媒体下载速率（机场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人机及机场间的最大下载速率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B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续航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用电池续航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时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车载部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车载部署，无人机及机场在长时间车载移动过程中不会损坏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辨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同时配备内部及外部监控相机，且视频分辨率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0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角范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O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同时配备内部及外部监控相机，且视角范围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补光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同时配备内部及外部监控相机，且具备补光能力；应用程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使用手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机场进行部署、调试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快速起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达任务后，需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秒内起飞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边飞边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执行自动任务时，能够实时的查看采集的媒体数据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自动告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集成告警系统，当检测到异常目标时，可以自动发送短信告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违建查处、耕地保护的自动对比检测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人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起飞重量（含电池、普通桨叶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microSD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卡、无配件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≤1850 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起飞重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 2000 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折叠后尺寸（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≤380×420×22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角线轴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≤500 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信号有效距离（无干扰、无遮挡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25k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长飞行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≥5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钟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可抗风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2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向感知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全向双目视觉避障系统，下方具备三维红外传感器，能够在探测到障碍物时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进行提醒，并自动减速刹车或绕行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NSS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PS + BeiDou + Galileo + GLONAS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北斗定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仅北斗版本硬件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单北斗定位模式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环境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温度范围覆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-20°C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°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防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NS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位悬停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垂直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 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水平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 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TK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位悬停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垂直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 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水平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 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最大上升速度（配合遥控器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0 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下降速度（配合遥控器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8 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水平飞行速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20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上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下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速度（配合机场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6 m/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起飞海拔高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≥650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机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有长焦可见光、中长焦可见光、广角可见光和红外热成像相机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角相机像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备广角相机，有效像素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长焦相机像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像素数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焦相机像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像素数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可见光相机变焦倍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变焦倍数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倍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红外传感器分辨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640*5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超分模式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80*1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稳定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备三轴机械增稳云台（俯仰、横滚、平移）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红外补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近红外补光灯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台俯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90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俯仰范围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键全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持一键全景功能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智能识别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可见光支持人车船目标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识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喊话器和探照灯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探照灯重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探照灯重量 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喊话器防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探照灯防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制软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视频直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，当月未使用完可累计至次月使用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存储空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G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图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，模型重建与实时建图共享张数额度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使用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置备用电池一块，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图传模块一个，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舱和无人机均含一年旗舰版行业无忧及两年保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W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三方责任险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货商负责安装调试及全部所需耗材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56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21"/>
        <w:ind w:left="56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21"/>
        <w:ind w:left="56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21"/>
        <w:ind w:left="56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21"/>
        <w:ind w:left="56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质量保证及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供应商所供产品名称、规格、数量、质量要求、生产企业与竞采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自验收之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质量保证期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成交供应商须免费提供现场技术培训与技术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用户遇到使用及技术问题，电话咨询不能解决的，成交供应商或制造商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采取相应响应措施；无法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解决的，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派出专业人员进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交货期限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交货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合同签订之日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货并安装调试完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交货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、验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货物到达现场后，成交供应商应在使用单位人员在场情况下当面开箱，共同清点、检查外观，作出开箱记录，双方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成交供应商应保证货物到达采购人所在地完好无损，如有缺漏、损坏，由供应商负责调换、补齐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成交供应商应提供完备的技术资料、装箱单和合格证等，并派遣专业技术人员进行现场指导。验收合格条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技术参数与采购合同一致，性能指标达到规定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技术资料、装箱单、合格证等资料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规定时间内完成交货并验收，并经采购人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采购人随机抽取的样品检测结果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产品在用户掌握使用技术要领，使用符合要求后，才作为最终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、供应商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在平台上按要求上传响应文件，未按要求提供的视为无效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响应文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《报价函》《明细报价表》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明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应包含法定代表人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若法定代表人委托他人投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盖鲜章的《法定代表人授权委托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应包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及被授权人身份证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基本资格条件承诺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应提供的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说明书和产品质量检测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交文件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线上报名、报价时需上传盖鲜章后的电子文档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在系统中的报价与响应文件中的报价不一致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将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统中供应商的报价作为评判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</w:rPr>
        <w:t>、成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在符合审查的供应商中，手动确认报价最低的成为成交供应商。（若供应商出现报价相同、报价时间相同的情况，由采购评审小组现场随机抽签确定成交供应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验收合格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付清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大渡口区人民政府九宫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3-68918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渡口区钢花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二、其它有关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政府采购网账号注册、政采云账号关联等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前学习网上竞采操作手册并检查账号是否可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网上竞采自行采购操作手册（供应商）》、《单点登录账号绑定操作手册》详见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xj.ccgp-chongqing.gov.cn/ge/content/yptczzn/list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竞采结果如何，供应商参与本项目的所有费用均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未尽事宜由双方在采购合同中详细约定。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编制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收到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（项目名称）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愿意按照竞采文件中的一切要求，提供本项目的商品、及服务，报价为人民币大写：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整；人民币小写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现提交的响应文件为：响应文件正本壹份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承诺：本次报价的有效期为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理解，最低报价不是成交的唯一条件。</w:t>
      </w:r>
    </w:p>
    <w:p>
      <w:pPr>
        <w:pStyle w:val="Default"/>
        <w:bidi w:val="0"/>
        <w:spacing w:lineRule="auto" w:line="360"/>
        <w:jc w:val="left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jc w:val="right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供应商名称（公章）：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ind w:firstLine="640"/>
        <w:jc w:val="center"/>
        <w:rPr>
          <w:rFonts w:ascii="仿宋" w:hAnsi="仿宋" w:eastAsia="仿宋" w:cs="宋体"/>
          <w:sz w:val="24"/>
          <w:szCs w:val="24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明细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名称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品牌及产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价</w:t>
            </w:r>
          </w:p>
          <w:p>
            <w:pPr>
              <w:pStyle w:val="Style16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供应商应完整填写本表，并逐页盖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该表内容不可扩展、不可变更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111"/>
        <w:spacing w:lineRule="auto" w:line="360"/>
        <w:ind w:left="160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  <w:r>
        <w:br w:type="page"/>
      </w:r>
    </w:p>
    <w:p>
      <w:pPr>
        <w:pStyle w:val="Heading3"/>
        <w:spacing w:lineRule="auto" w:line="36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二、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致：</w:t>
      </w:r>
      <w:r>
        <w:rPr>
          <w:rFonts w:ascii="仿宋" w:hAnsi="仿宋" w:cs="仿宋" w:eastAsia="仿宋"/>
          <w:i w:val="false"/>
          <w:iCs w:val="false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（法定代表人名称）是</w:t>
      </w:r>
      <w:r>
        <w:rPr>
          <w:rFonts w:ascii="仿宋" w:hAnsi="仿宋" w:cs="仿宋" w:eastAsia="仿宋"/>
          <w:i w:val="false"/>
          <w:iCs w:val="false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（供应商名称）的法定代表人，特授权</w:t>
      </w:r>
      <w:r>
        <w:rPr>
          <w:rFonts w:ascii="仿宋" w:hAnsi="仿宋" w:cs="仿宋" w:eastAsia="仿宋"/>
          <w:i w:val="false"/>
          <w:iCs w:val="false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（被授权人姓名及身份证代码）电话</w:t>
      </w:r>
      <w:r>
        <w:rPr>
          <w:rFonts w:ascii="仿宋" w:hAnsi="仿宋" w:cs="仿宋" w:eastAsia="仿宋"/>
          <w:i w:val="false"/>
          <w:iCs w:val="false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代表我单位全权办理上述项目的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竞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（附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法定代表人及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</w:rPr>
        <w:t>法定代表人</w:t>
      </w: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  <w:lang w:val="en-US" w:eastAsia="zh-CN"/>
        </w:rPr>
        <w:t>身份</w:t>
      </w: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</w:rPr>
        <w:t>证明</w:t>
      </w: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  <w:lang w:val="en-US" w:eastAsia="zh-CN"/>
        </w:rPr>
        <w:t>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致：</w:t>
      </w:r>
      <w:r>
        <w:rPr>
          <w:rFonts w:ascii="仿宋" w:hAnsi="仿宋" w:cs="仿宋" w:eastAsia="仿宋"/>
          <w:i w:val="false"/>
          <w:iCs w:val="false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（法定代表人名称及身份证代码）是</w:t>
      </w:r>
      <w:r>
        <w:rPr>
          <w:rFonts w:ascii="仿宋" w:hAnsi="仿宋" w:cs="仿宋" w:eastAsia="仿宋"/>
          <w:i w:val="false"/>
          <w:iCs w:val="false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（供应商名称）的法定代表人，电话</w:t>
      </w:r>
      <w:r>
        <w:rPr>
          <w:rFonts w:ascii="仿宋" w:hAnsi="仿宋" w:cs="仿宋" w:eastAsia="仿宋"/>
          <w:i w:val="false"/>
          <w:iCs w:val="false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代表我单位全权办理上述项目的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竞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法定代表人（签字或盖章）：                          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570"/>
        <w:jc w:val="right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（附：法定代表人身份证正反面复印件）</w:t>
      </w:r>
    </w:p>
    <w:p>
      <w:pPr>
        <w:pStyle w:val="Default"/>
        <w:bidi w:val="0"/>
        <w:jc w:val="left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Default"/>
        <w:bidi w:val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未列入在信用中国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Default"/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其他应提供的资料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09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中精信工程技术有限公司</w:t>
    </w:r>
    <w:r>
      <w:rPr>
        <w:rFonts w:ascii="宋体" w:hAnsi="宋体" w:cs="宋体"/>
        <w:sz w:val="21"/>
        <w:szCs w:val="21"/>
      </w:rPr>
      <w:t xml:space="preserve">  </w:t>
    </w:r>
    <w:r>
      <w:rPr>
        <w:rFonts w:ascii="宋体" w:hAnsi="宋体" w:cs="宋体"/>
        <w:sz w:val="21"/>
        <w:szCs w:val="24"/>
      </w:rPr>
      <w:t xml:space="preserve">                                                     网上竞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1">
    <w:name w:val="默认段落字体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5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11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.ccgp-chongqing.gov.cn/ge/content/yptczzn/list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qfy</dc:creator>
  <dc:description/>
  <dc:language>en-US</dc:language>
  <cp:lastModifiedBy>WPS_1660138460</cp:lastModifiedBy>
  <cp:lastPrinted>2025-05-14T11:06:00Z</cp:lastPrinted>
  <dcterms:modified xsi:type="dcterms:W3CDTF">2025-06-19T09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541AD50D49749550FEE1AD11DB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iZjJiZjRiODBlYTk0NTdlNTk4ZDMzMjQxYTE5MTkiLCJ1c2VySWQiOiIxMzk3NTA2MTcyIn0=</vt:lpwstr>
  </property>
</Properties>
</file>