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customXml" Target="../customXml/item1.xml"/&gt;&lt;Relationship Id="rId4" Type="http://schemas.openxmlformats.org/officeDocument/2006/relationships/theme" Target="theme/theme1.xml"/&gt;&lt;Relationship Id="rId3" Type="http://schemas.openxmlformats.org/officeDocument/2006/relationships/header" Target="header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7D201872"&gt;&lt;w:pPr&gt;&lt;w:spacing w:before="156" w:beforeLines="50" w:after="156" w:afterLines="50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44"/&gt;&lt;w:szCs w:val="4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44"/&gt;&lt;w:szCs w:val="44"/&gt;&lt;/w:rPr&gt;&lt;w:t&gt;</w:t>
      </w:r>
      <w:r>
        <w:rPr/>
        <w:t>采购需求（货物类）</w:t>
      </w:r>
      <w:r>
        <w:rPr/>
        <w:t>&lt;/w:t&gt;&lt;/w:r&gt;&lt;/w:p&gt;&lt;w:p w14:paraId="4624242B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w:t&gt;</w:t>
      </w:r>
      <w:r>
        <w:rPr/>
        <w:t>一、采购项目名称：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w:u w:val="single"/&gt;&lt;/w:rPr&gt;&lt;w:t&gt;</w:t>
      </w:r>
      <w:r>
        <w:rPr/>
        <w:t>智慧物流仓储教学沙盘建设项目</w:t>
      </w:r>
      <w:r>
        <w:rPr/>
        <w:t>&lt;/w:t&gt;&lt;/w:r&gt;&lt;/w:p&gt;&lt;w:p w14:paraId="312E4CFB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w:t&gt;</w:t>
      </w:r>
      <w:r>
        <w:rPr/>
        <w:t>二、项目预算：元</w:t>
      </w:r>
      <w:r>
        <w:rPr/>
        <w:t>&lt;/w:t&gt;&lt;/w:r&gt;&lt;/w:p&gt;&lt;w:p w14:paraId="53221EDC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w:t&gt;</w:t>
      </w:r>
      <w:r>
        <w:rPr/>
        <w:t>三、项目概况</w:t>
      </w:r>
      <w:r>
        <w:rPr/>
        <w:t>&lt;/w:t&gt;&lt;/w:r&gt;&lt;/w:p&gt;&lt;w:p w14:paraId="60B6CCEE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w:u w:val="singl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w:u w:val="single"/&gt;&lt;/w:rPr&gt;&lt;w:t&gt;</w:t>
      </w:r>
      <w:r>
        <w:rPr/>
        <w:t>以“绿色物流助力乡村振兴、数字物流服务农产品生态”为背景，以“智慧仓配中心”为主题，建设一套“物流智慧仓配中心全场景交互式教学沙盘”。重点展现农产品物流智能仓配中心的相关“区域布局、作业流程、物流新技术应用等要素”的同时，充分展现现代物流管理专业“扎根行业、接续奋斗”的教育理念，满足教学所需。</w:t>
      </w:r>
      <w:r>
        <w:rPr/>
        <w:t xml:space="preserve">&amp;#10;    </w:t>
      </w:r>
      <w:r>
        <w:rPr/>
        <w:t>在满足基本教学要求的同时，构建教学实验、师资培训、技能测试“三位一体”实践教学体系，该建设思路清晰，基于多方面的考察论证，结合现有的实验室及课程体系，进一步完善升级，匹配现代社会对数字化人才需求，继续引领我校现代物流管理专业人才培养在全区的辐射作用。</w:t>
      </w:r>
      <w:r>
        <w:rPr/>
        <w:t>&lt;/w:t&gt;&lt;/w:r&gt;&lt;/w:p&gt;&lt;w:p w14:paraId="1BCD3F40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w:t&gt;</w:t>
      </w:r>
      <w:r>
        <w:rPr/>
        <w:t>四、采购清单</w:t>
      </w:r>
      <w:r>
        <w:rPr/>
        <w:t>&lt;/w:t&gt;&lt;/w:r&gt;&lt;/w:p&gt;&lt;w:tbl&gt;&lt;w:tblPr&gt;&lt;w:tblStyle w:val="5"/&gt;&lt;w:tblW w:w="10561" w:type="dxa"/&gt;&lt;w:tblInd w:w="93" w:type="dxa"/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600"/&gt;&lt;w:gridCol w:w="5628"/&gt;&lt;w:gridCol w:w="1788"/&gt;&lt;w:gridCol w:w="2545"/&gt;&lt;/w:tblGrid&gt;&lt;w:tr w14:paraId="0B9764DE"&gt;&lt;w:tblPrEx&gt;&lt;w:tblCellMar&gt;&lt;w:top w:w="0" w:type="dxa"/&gt;&lt;w:left w:w="108" w:type="dxa"/&gt;&lt;w:bottom w:w="0" w:type="dxa"/&gt;&lt;w:right w:w="108" w:type="dxa"/&gt;&lt;/w:tblCellMar&gt;&lt;/w:tblPrEx&gt;&lt;w:trPr&gt;&lt;w:trHeight w:val="510" w:hRule="atLeast"/&gt;&lt;/w:trPr&gt;&lt;w:tc&gt;&lt;w:tcPr&gt;&lt;w:tcW w:w="60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D9D9D9"/&gt;&lt;w:vAlign w:val="center"/&gt;&lt;/w:tcPr&gt;&lt;w:p w14:paraId="26CC6234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1"/&gt;&lt;w:szCs w:val="21"/&gt;&lt;w:lang w:bidi="ar"/&gt;&lt;/w:rPr&gt;&lt;w:t&gt;</w:t>
      </w:r>
      <w:r>
        <w:rPr/>
        <w:t>序号</w:t>
      </w:r>
      <w:r>
        <w:rPr/>
        <w:t>&lt;/w:t&gt;&lt;/w:r&gt;&lt;/w:p&gt;&lt;/w:tc&gt;&lt;w:tc&gt;&lt;w:tcPr&gt;&lt;w:tcW w:w="562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D9D9D9"/&gt;&lt;w:vAlign w:val="center"/&gt;&lt;/w:tcPr&gt;&lt;w:p w14:paraId="0F9D101E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1"/&gt;&lt;w:szCs w:val="21"/&gt;&lt;w:lang w:bidi="ar"/&gt;&lt;/w:rPr&gt;&lt;w:t&gt;</w:t>
      </w:r>
      <w:r>
        <w:rPr/>
        <w:t>包组名称</w:t>
      </w:r>
      <w:r>
        <w:rPr/>
        <w:t>&lt;/w:t&gt;&lt;/w:r&gt;&lt;/w:p&gt;&lt;/w:tc&gt;&lt;w:tc&gt;&lt;w:tcPr&gt;&lt;w:tcW w:w="178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D9D9D9"/&gt;&lt;w:vAlign w:val="center"/&gt;&lt;/w:tcPr&gt;&lt;w:p w14:paraId="198C27B0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1"/&gt;&lt;w:szCs w:val="21"/&gt;&lt;w: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idi="ar"/&gt;&lt;/w:rPr&gt;&lt;w:t&gt;</w:t>
      </w:r>
      <w:r>
        <w:rPr/>
        <w:t>预算</w:t>
      </w:r>
      <w:r>
        <w:rPr/>
        <w:t>(</w:t>
      </w:r>
      <w:r>
        <w:rPr/>
        <w:t>元</w:t>
      </w:r>
      <w:r>
        <w:rPr/>
        <w:t>)&lt;/w:t&gt;&lt;/w:r&gt;&lt;/w:p&gt;&lt;/w:tc&gt;&lt;w:tc&gt;&lt;w:tcPr&gt;&lt;w:tcW w:w="254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D9D9D9"/&gt;&lt;w:noWrap/&gt;&lt;w:vAlign w:val="center"/&gt;&lt;/w:tcPr&gt;&lt;w:p w14:paraId="6EBDB6CB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1"/&gt;&lt;w:szCs w:val="21"/&gt;&lt;w:lang w:bidi="ar"/&gt;&lt;/w:rPr&gt;&lt;w:t&gt;</w:t>
      </w:r>
      <w:r>
        <w:rPr/>
        <w:t>备注</w:t>
      </w:r>
      <w:r>
        <w:rPr/>
        <w:t>&lt;/w:t&gt;&lt;/w:r&gt;&lt;/w:p&gt;&lt;/w:tc&gt;&lt;/w:tr&gt;&lt;w:tr w14:paraId="4D0D9186"&gt;&lt;w:tblPrEx&gt;&lt;w:tblCellMar&gt;&lt;w:top w:w="0" w:type="dxa"/&gt;&lt;w:left w:w="108" w:type="dxa"/&gt;&lt;w:bottom w:w="0" w:type="dxa"/&gt;&lt;w:right w:w="108" w:type="dxa"/&gt;&lt;/w:tblCellMar&gt;&lt;/w:tblPrEx&gt;&lt;w:trPr&gt;&lt;w:trHeight w:val="585" w:hRule="atLeast"/&gt;&lt;/w:trPr&gt;&lt;w:tc&gt;&lt;w:tcPr&gt;&lt;w:tcW w:w="60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430B5351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1&lt;/w:t&gt;&lt;/w:r&gt;&lt;/w:p&gt;&lt;/w:tc&gt;&lt;w:tc&gt;&lt;w:tcPr&gt;&lt;w:tcW w:w="562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4D74C267"&gt;&lt;w:pPr&gt;&lt;w:widowControl/&gt;&lt;w:jc w:val="left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</w:t>
      </w:r>
      <w:r>
        <w:rPr/>
        <w:t>包一</w:t>
      </w:r>
      <w:r>
        <w:rPr/>
        <w:t>&lt;/w:t&gt;&lt;/w:r&gt;&lt;/w:p&gt;&lt;/w:tc&gt;&lt;w:tc&gt;&lt;w:tcPr&gt;&lt;w:tcW w:w="178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32201E74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/w:p&gt;&lt;/w:tc&gt;&lt;w:tc&gt;&lt;w:tcPr&gt;&lt;w:tcW w:w="254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noWrap/&gt;&lt;w:vAlign w:val="center"/&gt;&lt;/w:tcPr&gt;&lt;w:p w14:paraId="0A75F704"&gt;&lt;w:pPr&gt;&lt;w:jc w:val="left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lang w:val="en-US" w:eastAsia="zh-CN"/&gt;&lt;/w:rPr&gt;&lt;/w:pPr&gt;&lt;/w:p&gt;&lt;/w:tc&gt;&lt;/w:tr&gt;&lt;/w:tbl&gt;&lt;w:p w14:paraId="4BE329DE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w:t&gt;</w:t>
      </w:r>
      <w:r>
        <w:rPr/>
        <w:t>五、技术参数及具体配置要求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（用审计处提供的清单表模版，直接在系统填写，可导入）。</w:t>
      </w:r>
      <w:r>
        <w:rPr/>
        <w:t>&lt;/w:t&gt;&lt;/w:r&gt;&lt;/w:p&gt;&lt;w:p w14:paraId="788A9186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24"/&gt;&lt;w:szCs w:val="24"/&gt;&lt;/w:rPr&gt;&lt;w:t&gt;</w:t>
      </w:r>
      <w:r>
        <w:rPr/>
        <w:t>包组</w:t>
      </w:r>
      <w:r>
        <w:rPr/>
        <w:t>1</w:t>
      </w:r>
      <w:r>
        <w:rPr/>
        <w:t>：包一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 xml:space="preserve">"/&gt;&lt;w:bCs/&gt;&lt;w:sz w:val="24"/&gt;&lt;w:szCs w:val="24"/&gt;&lt;/w:rPr&gt;&lt;w:t xml:space="preserve"&gt;      </w:t>
      </w:r>
      <w:r>
        <w:rPr/>
        <w:t xml:space="preserve">预算： </w:t>
      </w:r>
      <w:r>
        <w:rPr/>
        <w:t>&lt;/w:t&gt;&lt;/w:r&gt;&lt;w:bookmarkStart w:id="0" w:name="_GoBack"/&gt;&lt;w:bookmarkEnd w:id="0"/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 xml:space="preserve">"/&gt;&lt;w:bCs/&gt;&lt;w:sz w:val="24"/&gt;&lt;w:szCs w:val="24"/&gt;&lt;/w:rPr&gt;&lt;w:t xml:space="preserve"&gt;  </w:t>
      </w:r>
      <w:r>
        <w:rPr/>
        <w:t>元</w:t>
      </w:r>
      <w:r>
        <w:rPr/>
        <w:t>&lt;/w:t&gt;&lt;/w:r&gt;&lt;/w:p&gt;&lt;w:tbl&gt;&lt;w:tblPr&gt;&lt;w:tblStyle w:val="5"/&gt;&lt;w:tblW w:w="10666" w:type="dxa"/&gt;&lt;w:tblInd w:w="93" w:type="dxa"/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601"/&gt;&lt;w:gridCol w:w="1760"/&gt;&lt;w:gridCol w:w="854"/&gt;&lt;w:gridCol w:w="813"/&gt;&lt;w:gridCol w:w="4000"/&gt;&lt;w:gridCol w:w="2638"/&gt;&lt;/w:tblGrid&gt;&lt;w:tr w14:paraId="3372C61A"&gt;&lt;w:tblPrEx&gt;&lt;w:tblCellMar&gt;&lt;w:top w:w="0" w:type="dxa"/&gt;&lt;w:left w:w="108" w:type="dxa"/&gt;&lt;w:bottom w:w="0" w:type="dxa"/&gt;&lt;w:right w:w="108" w:type="dxa"/&gt;&lt;/w:tblCellMar&gt;&lt;/w:tblPrEx&gt;&lt;w:trPr&gt;&lt;w:trHeight w:val="450" w:hRule="atLeast"/&gt;&lt;/w:trPr&gt;&lt;w:tc&gt;&lt;w:tcPr&gt;&lt;w:tcW w:w="60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D9D9D9"/&gt;&lt;w:vAlign w:val="center"/&gt;&lt;/w:tcPr&gt;&lt;w:p w14:paraId="1F4F4726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1"/&gt;&lt;w:szCs w:val="21"/&gt;&lt;w:lang w:bidi="ar"/&gt;&lt;/w:rPr&gt;&lt;w:t&gt;</w:t>
      </w:r>
      <w:r>
        <w:rPr/>
        <w:t>序号</w:t>
      </w:r>
      <w:r>
        <w:rPr/>
        <w:t>&lt;/w:t&gt;&lt;/w:r&gt;&lt;/w:p&gt;&lt;/w:tc&gt;&lt;w:tc&gt;&lt;w:tcPr&gt;&lt;w:tcW w:w="176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D9D9D9"/&gt;&lt;w:vAlign w:val="center"/&gt;&lt;/w:tcPr&gt;&lt;w:p w14:paraId="00737D58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1"/&gt;&lt;w:szCs w:val="21"/&gt;&lt;w:lang w:bidi="ar"/&gt;&lt;/w:rPr&gt;&lt;w:t&gt;</w:t>
      </w:r>
      <w:r>
        <w:rPr/>
        <w:t>物品名称</w:t>
      </w:r>
      <w:r>
        <w:rPr/>
        <w:t>&lt;/w:t&gt;&lt;/w:r&gt;&lt;/w:p&gt;&lt;/w:tc&gt;&lt;w:tc&gt;&lt;w:tcPr&gt;&lt;w:tcW w:w="85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D9D9D9"/&gt;&lt;w:vAlign w:val="center"/&gt;&lt;/w:tcPr&gt;&lt;w:p w14:paraId="46250BC3"&gt;&lt;w:pPr&gt;&lt;w:widowControl/&gt;&lt;w:jc w:val="center"/&gt;&lt;w:textAlignment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1"/&gt;&lt;w:szCs w:val="21"/&gt;&lt;w:lang w:val="en-US" w:eastAsia="zh-CN"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1"/&gt;&lt;w:szCs w:val="21"/&gt;&lt;w:lang w:val="en-US" w:eastAsia="zh-CN" w:bidi="ar"/&gt;&lt;/w:rPr&gt;&lt;w:t xml:space="preserve"&gt;</w:t>
      </w:r>
      <w:r>
        <w:rPr/>
        <w:t xml:space="preserve">数量 </w:t>
      </w:r>
      <w:r>
        <w:rPr/>
        <w:t>&lt;/w:t&gt;&lt;/w:r&gt;&lt;/w:p&gt;&lt;/w:tc&gt;&lt;w:tc&gt;&lt;w:tcPr&gt;&lt;w:tcW w:w="813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D9D9D9"/&gt;&lt;w:vAlign w:val="center"/&gt;&lt;/w:tcPr&gt;&lt;w:p w14:paraId="38E6418D"&gt;&lt;w:pPr&gt;&lt;w:widowControl/&gt;&lt;w:jc w:val="center"/&gt;&lt;w:text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1"/&gt;&lt;w:szCs w:val="21"/&gt;&lt;w:lang w:val="en-US" w:eastAsia="zh-CN"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1"/&gt;&lt;w:szCs w:val="21"/&gt;&lt;w:lang w:val="en-US" w:eastAsia="zh-CN" w:bidi="ar"/&gt;&lt;/w:rPr&gt;&lt;w:t&gt;</w:t>
      </w:r>
      <w:r>
        <w:rPr/>
        <w:t>计量单位</w:t>
      </w:r>
      <w:r>
        <w:rPr/>
        <w:t>&lt;/w:t&gt;&lt;/w:r&gt;&lt;/w:p&gt;&lt;/w:tc&gt;&lt;w:tc&gt;&lt;w:tcPr&gt;&lt;w:tcW w:w="400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D9D9D9"/&gt;&lt;w:vAlign w:val="center"/&gt;&lt;/w:tcPr&gt;&lt;w:p w14:paraId="0A89DB10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1"/&gt;&lt;w:szCs w:val="21"/&gt;&lt;w:lang w:bidi="ar"/&gt;&lt;/w:rPr&gt;&lt;w:t&gt;</w:t>
      </w:r>
      <w:r>
        <w:rPr/>
        <w:t>参数</w:t>
      </w:r>
      <w:r>
        <w:rPr/>
        <w:t>&lt;/w:t&gt;&lt;/w:r&gt;&lt;/w:p&gt;&lt;/w:tc&gt;&lt;w:tc&gt;&lt;w:tcPr&gt;&lt;w:tcW w:w="263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D9D9D9"/&gt;&lt;w:vAlign w:val="center"/&gt;&lt;/w:tcPr&gt;&lt;w:p w14:paraId="6B9C28C0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1"/&gt;&lt;w:szCs w:val="21"/&gt;&lt;w:lang w:bidi="ar"/&gt;&lt;/w:rPr&gt;&lt;w:t&gt;</w:t>
      </w:r>
      <w:r>
        <w:rPr/>
        <w:t>备注</w:t>
      </w:r>
      <w:r>
        <w:rPr/>
        <w:t>&lt;/w:t&gt;&lt;/w:r&gt;&lt;/w:p&gt;&lt;/w:tc&gt;&lt;/w:tr&gt;&lt;w:tr w14:paraId="7FDAE742"&gt;&lt;w:tblPrEx&gt;&lt;w:tblCellMar&gt;&lt;w:top w:w="0" w:type="dxa"/&gt;&lt;w:left w:w="108" w:type="dxa"/&gt;&lt;w:bottom w:w="0" w:type="dxa"/&gt;&lt;w:right w:w="108" w:type="dxa"/&gt;&lt;/w:tblCellMar&gt;&lt;/w:tblPrEx&gt;&lt;w:trPr&gt;&lt;w:trHeight w:val="495" w:hRule="atLeast"/&gt;&lt;/w:trPr&gt;&lt;w:tc&gt;&lt;w:tcPr&gt;&lt;w:tcW w:w="60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50572349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1&lt;/w:t&gt;&lt;/w:r&gt;&lt;/w:p&gt;&lt;/w:tc&gt;&lt;w:tc&gt;&lt;w:tcPr&gt;&lt;w:tcW w:w="176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1447BDC5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</w:t>
      </w:r>
      <w:r>
        <w:rPr/>
        <w:t>沙盘三维效果图</w:t>
      </w:r>
      <w:r>
        <w:rPr/>
        <w:t>&lt;/w:t&gt;&lt;/w:r&gt;&lt;/w:p&gt;&lt;/w:tc&gt;&lt;w:tc&gt;&lt;w:tcPr&gt;&lt;w:tcW w:w="85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35F1A999"&gt;&lt;w:pPr&gt;&lt;w:widowControl/&gt;&lt;w:jc w:val="center"/&gt;&lt;w:textAlignment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w:t&gt;1&lt;/w:t&gt;&lt;/w:r&gt;&lt;/w:p&gt;&lt;/w:tc&gt;&lt;w:tc&gt;&lt;w:tcPr&gt;&lt;w:tcW w:w="813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37849402"&gt;&lt;w:pPr&gt;&lt;w:widowControl/&gt;&lt;w:jc w:val="center"/&gt;&lt;w:textAlignment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w:t&gt;</w:t>
      </w:r>
      <w:r>
        <w:rPr/>
        <w:t>套</w:t>
      </w:r>
      <w:r>
        <w:rPr/>
        <w:t>&lt;/w:t&gt;&lt;/w:r&gt;&lt;/w:p&gt;&lt;/w:tc&gt;&lt;w:tc&gt;&lt;w:tcPr&gt;&lt;w:tcW w:w="400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589C9DA5"&gt;&lt;w:pPr&gt;&lt;w:widowControl/&gt;&lt;w:jc w:val="left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</w:t>
      </w:r>
      <w:r>
        <w:rPr/>
        <w:t>定制，使用软件：</w:t>
      </w:r>
      <w:r>
        <w:rPr/>
        <w:t>blender</w:t>
      </w:r>
      <w:r>
        <w:rPr/>
        <w:t>、</w:t>
      </w:r>
      <w:r>
        <w:rPr/>
        <w:t>3ds Max</w:t>
      </w:r>
      <w:r>
        <w:rPr/>
        <w:t>、</w:t>
      </w:r>
      <w:r>
        <w:rPr/>
        <w:t>Maye</w:t>
      </w:r>
      <w:r>
        <w:rPr/>
        <w:t>、</w:t>
      </w:r>
      <w:r>
        <w:rPr/>
        <w:t>Sketchup</w:t>
      </w:r>
      <w:r>
        <w:rPr/>
        <w:t>。将仓储物流模型二维平面设计转化为立体视觉效果，通过几何建模（复杂有机形状）、多边形建模（细节雕刻）。为模型表面添加颜色，纹理、反射</w:t>
      </w:r>
      <w:r>
        <w:rPr/>
        <w:t>/</w:t>
      </w:r>
      <w:r>
        <w:rPr/>
        <w:t>透明度等属性，并渲染生成高清图像。</w:t>
      </w:r>
      <w:r>
        <w:rPr/>
        <w:t>&lt;/w:t&gt;&lt;/w:r&gt;&lt;/w:p&gt;&lt;/w:tc&gt;&lt;w:tc&gt;&lt;w:tcPr&gt;&lt;w:tcW w:w="263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70A0162E"&gt;&lt;w:pPr&gt;&lt;w:jc w:val="left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1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sz w:val="21"/&gt;&lt;w:szCs w:val="21"/&gt;&lt;w:lang w:val="en-US" w:eastAsia="zh-CN"/&gt;&lt;/w:rPr&gt;&lt;w:t&gt;</w:t>
      </w:r>
      <w:r>
        <w:rPr/>
        <w:t>定制</w:t>
      </w:r>
      <w:r>
        <w:rPr/>
        <w:t>&lt;/w:t&gt;&lt;/w:r&gt;&lt;/w:p&gt;&lt;/w:tc&gt;&lt;/w:tr&gt;&lt;w:tr w14:paraId="43533C4B"&gt;&lt;w:tblPrEx&gt;&lt;w:tblCellMar&gt;&lt;w:top w:w="0" w:type="dxa"/&gt;&lt;w:left w:w="108" w:type="dxa"/&gt;&lt;w:bottom w:w="0" w:type="dxa"/&gt;&lt;w:right w:w="108" w:type="dxa"/&gt;&lt;/w:tblCellMar&gt;&lt;/w:tblPrEx&gt;&lt;w:trPr&gt;&lt;w:trHeight w:val="495" w:hRule="atLeast"/&gt;&lt;/w:trPr&gt;&lt;w:tc&gt;&lt;w:tcPr&gt;&lt;w:tcW w:w="60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772CB6E3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2&lt;/w:t&gt;&lt;/w:r&gt;&lt;/w:p&gt;&lt;/w:tc&gt;&lt;w:tc&gt;&lt;w:tcPr&gt;&lt;w:tcW w:w="176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21BB2CC0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</w:t>
      </w:r>
      <w:r>
        <w:rPr/>
        <w:t>动态</w:t>
      </w:r>
      <w:r>
        <w:rPr/>
        <w:t>AGV</w:t>
      </w:r>
      <w:r>
        <w:rPr/>
        <w:t>小车</w:t>
      </w:r>
      <w:r>
        <w:rPr/>
        <w:t>&lt;/w:t&gt;&lt;/w:r&gt;&lt;/w:p&gt;&lt;/w:tc&gt;&lt;w:tc&gt;&lt;w:tcPr&gt;&lt;w:tcW w:w="85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21B0D66F"&gt;&lt;w:pPr&gt;&lt;w:widowControl/&gt;&lt;w:jc w:val="center"/&gt;&lt;w:textAlignment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w:t&gt;1&lt;/w:t&gt;&lt;/w:r&gt;&lt;/w:p&gt;&lt;/w:tc&gt;&lt;w:tc&gt;&lt;w:tcPr&gt;&lt;w:tcW w:w="813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3E3603A7"&gt;&lt;w:pPr&gt;&lt;w:widowControl/&gt;&lt;w:jc w:val="center"/&gt;&lt;w:textAlignment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w:t&gt;</w:t>
      </w:r>
      <w:r>
        <w:rPr/>
        <w:t>处</w:t>
      </w:r>
      <w:r>
        <w:rPr/>
        <w:t>&lt;/w:t&gt;&lt;/w:r&gt;&lt;/w:p&gt;&lt;/w:tc&gt;&lt;w:tc&gt;&lt;w:tcPr&gt;&lt;w:tcW w:w="400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6207DE6E"&gt;&lt;w:pPr&gt;&lt;w:widowControl/&gt;&lt;w:jc w:val="left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</w:t>
      </w:r>
      <w:r>
        <w:rPr/>
        <w:t>模型定制：按照一定轨道行进，自动导引车，通过磁条引导，融合先进的传感器技术、算法和数据处理能力，实现车辆的自动驾驶功能。</w:t>
      </w:r>
      <w:r>
        <w:rPr/>
        <w:t>&amp;#10;</w:t>
      </w:r>
      <w:r>
        <w:rPr/>
        <w:t>路径规划模块由全局路径规划器、行为状态生成器和本地规划器组成。</w:t>
      </w:r>
      <w:r>
        <w:rPr/>
        <w:t>&amp;#10;</w:t>
      </w:r>
      <w:r>
        <w:rPr/>
        <w:t>采用控制算法，实现对车辆加速度、方向和制动等参数的高度精准控制，确保车辆在各种路况下的安全性和稳定性。支持</w:t>
      </w:r>
      <w:r>
        <w:rPr/>
        <w:t>Python/ C++</w:t>
      </w:r>
      <w:r>
        <w:rPr/>
        <w:t>编程语言，实现分布式、模块化、可二次开发的系统平台。</w:t>
      </w:r>
      <w:r>
        <w:rPr/>
        <w:t>&lt;/w:t&gt;&lt;/w:r&gt;&lt;/w:p&gt;&lt;/w:tc&gt;&lt;w:tc&gt;&lt;w:tcPr&gt;&lt;w:tcW w:w="263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245CD9D8"&gt;&lt;w:pPr&gt;&lt;w:jc w:val="left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1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sz w:val="21"/&gt;&lt;w:szCs w:val="21"/&gt;&lt;w:lang w:val="en-US" w:eastAsia="zh-CN"/&gt;&lt;/w:rPr&gt;&lt;w:t&gt;</w:t>
      </w:r>
      <w:r>
        <w:rPr/>
        <w:t>模型定制，材质为：</w:t>
      </w:r>
      <w:r>
        <w:rPr/>
        <w:t>Abs</w:t>
      </w:r>
      <w:r>
        <w:rPr/>
        <w:t>工程板，光敏树脂，</w:t>
      </w:r>
      <w:r>
        <w:rPr/>
        <w:t>ICI</w:t>
      </w:r>
      <w:r>
        <w:rPr/>
        <w:t>漆，金属漆</w:t>
      </w:r>
      <w:r>
        <w:rPr/>
        <w:t>&lt;/w:t&gt;&lt;/w:r&gt;&lt;/w:p&gt;&lt;/w:tc&gt;&lt;/w:tr&gt;&lt;w:tr w14:paraId="63DF56DB"&gt;&lt;w:tblPrEx&gt;&lt;w:tblCellMar&gt;&lt;w:top w:w="0" w:type="dxa"/&gt;&lt;w:left w:w="108" w:type="dxa"/&gt;&lt;w:bottom w:w="0" w:type="dxa"/&gt;&lt;w:right w:w="108" w:type="dxa"/&gt;&lt;/w:tblCellMar&gt;&lt;/w:tblPrEx&gt;&lt;w:trPr&gt;&lt;w:trHeight w:val="495" w:hRule="atLeast"/&gt;&lt;/w:trPr&gt;&lt;w:tc&gt;&lt;w:tcPr&gt;&lt;w:tcW w:w="60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126E435F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3&lt;/w:t&gt;&lt;/w:r&gt;&lt;/w:p&gt;&lt;/w:tc&gt;&lt;w:tc&gt;&lt;w:tcPr&gt;&lt;w:tcW w:w="176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56517436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</w:t>
      </w:r>
      <w:r>
        <w:rPr/>
        <w:t>动态机械手臂</w:t>
      </w:r>
      <w:r>
        <w:rPr/>
        <w:t>&lt;/w:t&gt;&lt;/w:r&gt;&lt;/w:p&gt;&lt;/w:tc&gt;&lt;w:tc&gt;&lt;w:tcPr&gt;&lt;w:tcW w:w="85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0D059E79"&gt;&lt;w:pPr&gt;&lt;w:widowControl/&gt;&lt;w:jc w:val="center"/&gt;&lt;w:textAlignment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w:t&gt;2&lt;/w:t&gt;&lt;/w:r&gt;&lt;/w:p&gt;&lt;/w:tc&gt;&lt;w:tc&gt;&lt;w:tcPr&gt;&lt;w:tcW w:w="813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785F9431"&gt;&lt;w:pPr&gt;&lt;w:widowControl/&gt;&lt;w:jc w:val="center"/&gt;&lt;w:textAlignment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w:t&gt;</w:t>
      </w:r>
      <w:r>
        <w:rPr/>
        <w:t>处</w:t>
      </w:r>
      <w:r>
        <w:rPr/>
        <w:t>&lt;/w:t&gt;&lt;/w:r&gt;&lt;/w:p&gt;&lt;/w:tc&gt;&lt;w:tc&gt;&lt;w:tcPr&gt;&lt;w:tcW w:w="400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6BC76862"&gt;&lt;w:pPr&gt;&lt;w:widowControl/&gt;&lt;w:jc w:val="left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</w:t>
      </w:r>
      <w:r>
        <w:rPr/>
        <w:t>模型定制，关节类型：平移关节，利用交流电动机，额定功率</w:t>
      </w:r>
      <w:r>
        <w:rPr/>
        <w:t xml:space="preserve">:3kW </w:t>
      </w:r>
      <w:r>
        <w:rPr/>
        <w:t>额定电压</w:t>
      </w:r>
      <w:r>
        <w:rPr/>
        <w:t xml:space="preserve">:380V </w:t>
      </w:r>
      <w:r>
        <w:rPr/>
        <w:t>额定转速</w:t>
      </w:r>
      <w:r>
        <w:rPr/>
        <w:t xml:space="preserve">:2900r/min </w:t>
      </w:r>
      <w:r>
        <w:rPr/>
        <w:t>额定电流</w:t>
      </w:r>
      <w:r>
        <w:rPr/>
        <w:t>:6.!A</w:t>
      </w:r>
      <w:r>
        <w:rPr/>
        <w:t>效率</w:t>
      </w:r>
      <w:r>
        <w:rPr/>
        <w:t xml:space="preserve">:89.5% </w:t>
      </w:r>
      <w:r>
        <w:rPr/>
        <w:t>功率因数，传感器进行模拟机械运动，通过三维建模软件导出质量和惯量，对模型进行制作。</w:t>
      </w:r>
      <w:r>
        <w:rPr/>
        <w:t>&lt;/w:t&gt;&lt;/w:r&gt;&lt;/w:p&gt;&lt;/w:tc&gt;&lt;w:tc&gt;&lt;w:tcPr&gt;&lt;w:tcW w:w="263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2F7E9D36"&gt;&lt;w:pPr&gt;&lt;w:jc w:val="left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1"/&gt;&lt;w:szCs w:val="21"/&gt;&lt;w:lang w:val="en-US" w:eastAsia="zh-CN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sz w:val="21"/&gt;&lt;w:szCs w:val="21"/&gt;&lt;w:lang w:val="en-US" w:eastAsia="zh-CN"/&gt;&lt;/w:rPr&gt;&lt;w:t&gt;</w:t>
      </w:r>
      <w:r>
        <w:rPr/>
        <w:t>模型定制，材质为：</w:t>
      </w:r>
      <w:r>
        <w:rPr/>
        <w:t>Abs</w:t>
      </w:r>
      <w:r>
        <w:rPr/>
        <w:t>，光敏树脂，</w:t>
      </w:r>
      <w:r>
        <w:rPr/>
        <w:t>ICI</w:t>
      </w:r>
      <w:r>
        <w:rPr/>
        <w:t>漆，金属漆</w:t>
      </w:r>
      <w:r>
        <w:rPr/>
        <w:t>&lt;/w:t&gt;&lt;/w:r&gt;&lt;/w:p&gt;&lt;/w:tc&gt;&lt;/w:tr&gt;&lt;w:tr w14:paraId="733C9165"&gt;&lt;w:tblPrEx&gt;&lt;w:tblCellMar&gt;&lt;w:top w:w="0" w:type="dxa"/&gt;&lt;w:left w:w="108" w:type="dxa"/&gt;&lt;w:bottom w:w="0" w:type="dxa"/&gt;&lt;w:right w:w="108" w:type="dxa"/&gt;&lt;/w:tblCellMar&gt;&lt;/w:tblPrEx&gt;&lt;w:trPr&gt;&lt;w:trHeight w:val="495" w:hRule="atLeast"/&gt;&lt;/w:trPr&gt;&lt;w:tc&gt;&lt;w:tcPr&gt;&lt;w:tcW w:w="60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731F0406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4&lt;/w:t&gt;&lt;/w:r&gt;&lt;/w:p&gt;&lt;/w:tc&gt;&lt;w:tc&gt;&lt;w:tcPr&gt;&lt;w:tcW w:w="176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5E2ADA1B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</w:t>
      </w:r>
      <w:r>
        <w:rPr/>
        <w:t>动态叉车</w:t>
      </w:r>
      <w:r>
        <w:rPr/>
        <w:t>&lt;/w:t&gt;&lt;/w:r&gt;&lt;/w:p&gt;&lt;/w:tc&gt;&lt;w:tc&gt;&lt;w:tcPr&gt;&lt;w:tcW w:w="85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379B811F"&gt;&lt;w:pPr&gt;&lt;w:widowControl/&gt;&lt;w:jc w:val="center"/&gt;&lt;w:textAlignment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w:t&gt;2&lt;/w:t&gt;&lt;/w:r&gt;&lt;/w:p&gt;&lt;/w:tc&gt;&lt;w:tc&gt;&lt;w:tcPr&gt;&lt;w:tcW w:w="813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5E22F3AD"&gt;&lt;w:pPr&gt;&lt;w:widowControl/&gt;&lt;w:jc w:val="center"/&gt;&lt;w:textAlignment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w:t&gt;</w:t>
      </w:r>
      <w:r>
        <w:rPr/>
        <w:t>处</w:t>
      </w:r>
      <w:r>
        <w:rPr/>
        <w:t>&lt;/w:t&gt;&lt;/w:r&gt;&lt;/w:p&gt;&lt;/w:tc&gt;&lt;w:tc&gt;&lt;w:tcPr&gt;&lt;w:tcW w:w="400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64B22488"&gt;&lt;w:pPr&gt;&lt;w:widowControl/&gt;&lt;w:jc w:val="left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</w:t>
      </w:r>
      <w:r>
        <w:rPr/>
        <w:t>模型定制，</w:t>
      </w:r>
      <w:r>
        <w:rPr/>
        <w:t>1.</w:t>
      </w:r>
      <w:r>
        <w:rPr/>
        <w:t>配备了先进的感知设备和</w:t>
      </w:r>
      <w:r>
        <w:rPr/>
        <w:t>Autoware</w:t>
      </w:r>
      <w:r>
        <w:rPr/>
        <w:t>自动驾驶智能控制系统，</w:t>
      </w:r>
      <w:r>
        <w:rPr/>
        <w:t>GPU</w:t>
      </w:r>
      <w:r>
        <w:rPr/>
        <w:t>运算能力等硬件条件。</w:t>
      </w:r>
      <w:r>
        <w:rPr/>
        <w:t>2.ROS</w:t>
      </w:r>
      <w:r>
        <w:rPr/>
        <w:t>操作系统，车载</w:t>
      </w:r>
      <w:r>
        <w:rPr/>
        <w:t>Autoware</w:t>
      </w:r>
      <w:r>
        <w:rPr/>
        <w:t xml:space="preserve">自动驾驶平台，具备独立智能驾驶能力及二次开发； </w:t>
      </w:r>
      <w:r>
        <w:rPr/>
        <w:t xml:space="preserve">&amp;#10;3. </w:t>
      </w:r>
      <w:r>
        <w:rPr/>
        <w:t>车辆具有直行、转弯、欠电压自停、避障、路径规划等功能；</w:t>
      </w:r>
      <w:r>
        <w:rPr/>
        <w:t xml:space="preserve">&amp;#10;4. </w:t>
      </w:r>
      <w:r>
        <w:rPr/>
        <w:t>车辆可以接收云控制系统下发的任务和控制指令；</w:t>
      </w:r>
      <w:r>
        <w:rPr/>
        <w:t xml:space="preserve">&amp;#10;5. </w:t>
      </w:r>
      <w:r>
        <w:rPr/>
        <w:t>车辆具有远程遥控感知功能（</w:t>
      </w:r>
      <w:r>
        <w:rPr/>
        <w:t>PC</w:t>
      </w:r>
      <w:r>
        <w:rPr/>
        <w:t>端</w:t>
      </w:r>
      <w:r>
        <w:rPr/>
        <w:t>/</w:t>
      </w:r>
      <w:r>
        <w:rPr/>
        <w:t>遥控器）；</w:t>
      </w:r>
      <w:r>
        <w:rPr/>
        <w:t xml:space="preserve">&amp;#10;6. </w:t>
      </w:r>
      <w:r>
        <w:rPr/>
        <w:t>室内高精度厘米级定位；</w:t>
      </w:r>
      <w:r>
        <w:rPr/>
        <w:t>&amp;#10;7.</w:t>
      </w:r>
      <w:r>
        <w:rPr/>
        <w:t>计算板、锂电池、电机、车轮、驱动板等。</w:t>
      </w:r>
      <w:r>
        <w:rPr/>
        <w:t>&lt;/w:t&gt;&lt;/w:r&gt;&lt;/w:p&gt;&lt;/w:tc&gt;&lt;w:tc&gt;&lt;w:tcPr&gt;&lt;w:tcW w:w="263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44FBF203"&gt;&lt;w:pPr&gt;&lt;w:jc w:val="left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1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sz w:val="21"/&gt;&lt;w:szCs w:val="21"/&gt;&lt;w:lang w:val="en-US" w:eastAsia="zh-CN"/&gt;&lt;/w:rPr&gt;&lt;w:t&gt;</w:t>
      </w:r>
      <w:r>
        <w:rPr/>
        <w:t>模型定制，材质为：</w:t>
      </w:r>
      <w:r>
        <w:rPr/>
        <w:t>Abs</w:t>
      </w:r>
      <w:r>
        <w:rPr/>
        <w:t>工程板，光敏树脂，</w:t>
      </w:r>
      <w:r>
        <w:rPr/>
        <w:t>ICI</w:t>
      </w:r>
      <w:r>
        <w:rPr/>
        <w:t>漆，金属漆</w:t>
      </w:r>
      <w:r>
        <w:rPr/>
        <w:t>&lt;/w:t&gt;&lt;/w:r&gt;&lt;/w:p&gt;&lt;/w:tc&gt;&lt;/w:tr&gt;&lt;w:tr w14:paraId="38BC9A01"&gt;&lt;w:tblPrEx&gt;&lt;w:tblCellMar&gt;&lt;w:top w:w="0" w:type="dxa"/&gt;&lt;w:left w:w="108" w:type="dxa"/&gt;&lt;w:bottom w:w="0" w:type="dxa"/&gt;&lt;w:right w:w="108" w:type="dxa"/&gt;&lt;/w:tblCellMar&gt;&lt;/w:tblPrEx&gt;&lt;w:trPr&gt;&lt;w:trHeight w:val="495" w:hRule="atLeast"/&gt;&lt;/w:trPr&gt;&lt;w:tc&gt;&lt;w:tcPr&gt;&lt;w:tcW w:w="60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10C28315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5&lt;/w:t&gt;&lt;/w:r&gt;&lt;/w:p&gt;&lt;/w:tc&gt;&lt;w:tc&gt;&lt;w:tcPr&gt;&lt;w:tcW w:w="176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6335CC60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</w:t>
      </w:r>
      <w:r>
        <w:rPr/>
        <w:t>动态机提升机</w:t>
      </w:r>
      <w:r>
        <w:rPr/>
        <w:t>&lt;/w:t&gt;&lt;/w:r&gt;&lt;/w:p&gt;&lt;/w:tc&gt;&lt;w:tc&gt;&lt;w:tcPr&gt;&lt;w:tcW w:w="85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2253F8C4"&gt;&lt;w:pPr&gt;&lt;w:widowControl/&gt;&lt;w:jc w:val="center"/&gt;&lt;w:textAlignment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w:t&gt;1&lt;/w:t&gt;&lt;/w:r&gt;&lt;/w:p&gt;&lt;/w:tc&gt;&lt;w:tc&gt;&lt;w:tcPr&gt;&lt;w:tcW w:w="813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4BF01E23"&gt;&lt;w:pPr&gt;&lt;w:widowControl/&gt;&lt;w:jc w:val="center"/&gt;&lt;w:textAlignment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lang w:val="en-US" w:eastAsia="zh-CN"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w:t&gt;</w:t>
      </w:r>
      <w:r>
        <w:rPr/>
        <w:t>处</w:t>
      </w:r>
      <w:r>
        <w:rPr/>
        <w:t>&lt;/w:t&gt;&lt;/w:r&gt;&lt;/w:p&gt;&lt;/w:tc&gt;&lt;w:tc&gt;&lt;w:tcPr&gt;&lt;w:tcW w:w="400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72CCA890"&gt;&lt;w:pPr&gt;&lt;w:widowControl/&gt;&lt;w:jc w:val="left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</w:t>
      </w:r>
      <w:r>
        <w:rPr/>
        <w:t>模型定制，用于高密度仓储的智能搬运设备，其模型需要结合运动控制、路径规划的要素，通过磁条引导，融合先进的传感器技术、算法和数据处理能力，机械运动，</w:t>
      </w:r>
      <w:r>
        <w:rPr/>
        <w:t>3d</w:t>
      </w:r>
      <w:r>
        <w:rPr/>
        <w:t>堆垛机：</w:t>
      </w:r>
      <w:r>
        <w:rPr/>
        <w:t>X</w:t>
      </w:r>
      <w:r>
        <w:rPr/>
        <w:t>轴：水平移动，</w:t>
      </w:r>
      <w:r>
        <w:rPr/>
        <w:t>Y</w:t>
      </w:r>
      <w:r>
        <w:rPr/>
        <w:t>轴：垂直升降，通过多体动学建模，建构导轨、提升机构的模型。</w:t>
      </w:r>
      <w:r>
        <w:rPr/>
        <w:t>&lt;/w:t&gt;&lt;/w:r&gt;&lt;/w:p&gt;&lt;/w:tc&gt;&lt;w:tc&gt;&lt;w:tcPr&gt;&lt;w:tcW w:w="263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0AA5854B"&gt;&lt;w:pPr&gt;&lt;w:jc w:val="left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1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sz w:val="21"/&gt;&lt;w:szCs w:val="21"/&gt;&lt;w:lang w:val="en-US" w:eastAsia="zh-CN"/&gt;&lt;/w:rPr&gt;&lt;w:t&gt;</w:t>
      </w:r>
      <w:r>
        <w:rPr/>
        <w:t>模型定制，材质为：</w:t>
      </w:r>
      <w:r>
        <w:rPr/>
        <w:t>Abs</w:t>
      </w:r>
      <w:r>
        <w:rPr/>
        <w:t>工程板，光敏树脂，</w:t>
      </w:r>
      <w:r>
        <w:rPr/>
        <w:t>ICI</w:t>
      </w:r>
      <w:r>
        <w:rPr/>
        <w:t>漆，金属漆</w:t>
      </w:r>
      <w:r>
        <w:rPr/>
        <w:t>&lt;/w:t&gt;&lt;/w:r&gt;&lt;/w:p&gt;&lt;/w:tc&gt;&lt;/w:tr&gt;&lt;w:tr w14:paraId="58BAAEB6"&gt;&lt;w:tblPrEx&gt;&lt;w:tblCellMar&gt;&lt;w:top w:w="0" w:type="dxa"/&gt;&lt;w:left w:w="108" w:type="dxa"/&gt;&lt;w:bottom w:w="0" w:type="dxa"/&gt;&lt;w:right w:w="108" w:type="dxa"/&gt;&lt;/w:tblCellMar&gt;&lt;/w:tblPrEx&gt;&lt;w:trPr&gt;&lt;w:trHeight w:val="495" w:hRule="atLeast"/&gt;&lt;/w:trPr&gt;&lt;w:tc&gt;&lt;w:tcPr&gt;&lt;w:tcW w:w="60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72A6391A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6&lt;/w:t&gt;&lt;/w:r&gt;&lt;/w:p&gt;&lt;/w:tc&gt;&lt;w:tc&gt;&lt;w:tcPr&gt;&lt;w:tcW w:w="176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04E30C70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</w:t>
      </w:r>
      <w:r>
        <w:rPr/>
        <w:t>输送线区</w:t>
      </w:r>
      <w:r>
        <w:rPr/>
        <w:t>&lt;/w:t&gt;&lt;/w:r&gt;&lt;/w:p&gt;&lt;/w:tc&gt;&lt;w:tc&gt;&lt;w:tcPr&gt;&lt;w:tcW w:w="85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25FA4076"&gt;&lt;w:pPr&gt;&lt;w:widowControl/&gt;&lt;w:jc w:val="center"/&gt;&lt;w:textAlignment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w:t&gt;2&lt;/w:t&gt;&lt;/w:r&gt;&lt;/w:p&gt;&lt;/w:tc&gt;&lt;w:tc&gt;&lt;w:tcPr&gt;&lt;w:tcW w:w="813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1AA292B2"&gt;&lt;w:pPr&gt;&lt;w:widowControl/&gt;&lt;w:jc w:val="center"/&gt;&lt;w:textAlignment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w:t&gt;</w:t>
      </w:r>
      <w:r>
        <w:rPr/>
        <w:t>处</w:t>
      </w:r>
      <w:r>
        <w:rPr/>
        <w:t>&lt;/w:t&gt;&lt;/w:r&gt;&lt;/w:p&gt;&lt;/w:tc&gt;&lt;w:tc&gt;&lt;w:tcPr&gt;&lt;w:tcW w:w="400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60866A78"&gt;&lt;w:pPr&gt;&lt;w:widowControl/&gt;&lt;w:jc w:val="left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</w:t>
      </w:r>
      <w:r>
        <w:rPr/>
        <w:t>模型定制，运输带传输运动，</w:t>
      </w:r>
      <w:r>
        <w:rPr/>
        <w:t>PVC</w:t>
      </w:r>
      <w:r>
        <w:rPr/>
        <w:t>皮带</w:t>
      </w:r>
      <w:r>
        <w:rPr/>
        <w:t>+</w:t>
      </w:r>
      <w:r>
        <w:rPr/>
        <w:t>直流电机利用交流电动机 ，额定功率</w:t>
      </w:r>
      <w:r>
        <w:rPr/>
        <w:t xml:space="preserve">:3kW </w:t>
      </w:r>
      <w:r>
        <w:rPr/>
        <w:t>额定电压</w:t>
      </w:r>
      <w:r>
        <w:rPr/>
        <w:t xml:space="preserve">:380V </w:t>
      </w:r>
      <w:r>
        <w:rPr/>
        <w:t>额定转速</w:t>
      </w:r>
      <w:r>
        <w:rPr/>
        <w:t xml:space="preserve">:2900r/min </w:t>
      </w:r>
      <w:r>
        <w:rPr/>
        <w:t>额定电流</w:t>
      </w:r>
      <w:r>
        <w:rPr/>
        <w:t>&lt;/w:t&gt;&lt;/w:r&gt;&lt;/w:p&gt;&lt;/w:tc&gt;&lt;w:tc&gt;&lt;w:tcPr&gt;&lt;w:tcW w:w="263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613CEA52"&gt;&lt;w:pPr&gt;&lt;w:jc w:val="left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1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sz w:val="21"/&gt;&lt;w:szCs w:val="21"/&gt;&lt;w:lang w:val="en-US" w:eastAsia="zh-CN"/&gt;&lt;/w:rPr&gt;&lt;w:t&gt;</w:t>
      </w:r>
      <w:r>
        <w:rPr/>
        <w:t>橡胶输送带</w:t>
      </w:r>
      <w:r>
        <w:rPr/>
        <w:t>&lt;/w:t&gt;&lt;/w:r&gt;&lt;/w:p&gt;&lt;/w:tc&gt;&lt;/w:tr&gt;&lt;w:tr w14:paraId="218377EE"&gt;&lt;w:tblPrEx&gt;&lt;w:tblCellMar&gt;&lt;w:top w:w="0" w:type="dxa"/&gt;&lt;w:left w:w="108" w:type="dxa"/&gt;&lt;w:bottom w:w="0" w:type="dxa"/&gt;&lt;w:right w:w="108" w:type="dxa"/&gt;&lt;/w:tblCellMar&gt;&lt;/w:tblPrEx&gt;&lt;w:trPr&gt;&lt;w:trHeight w:val="495" w:hRule="atLeast"/&gt;&lt;/w:trPr&gt;&lt;w:tc&gt;&lt;w:tcPr&gt;&lt;w:tcW w:w="60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5020355F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7&lt;/w:t&gt;&lt;/w:r&gt;&lt;/w:p&gt;&lt;/w:tc&gt;&lt;w:tc&gt;&lt;w:tcPr&gt;&lt;w:tcW w:w="176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1CC43E0F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</w:t>
      </w:r>
      <w:r>
        <w:rPr/>
        <w:t>沙盘</w:t>
      </w:r>
      <w:r>
        <w:rPr/>
        <w:t>&lt;/w:t&gt;&lt;/w:r&gt;&lt;/w:p&gt;&lt;/w:tc&gt;&lt;w:tc&gt;&lt;w:tcPr&gt;&lt;w:tcW w:w="85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493A3DD9"&gt;&lt;w:pPr&gt;&lt;w:widowControl/&gt;&lt;w:jc w:val="center"/&gt;&lt;w:textAlignment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w:t&gt;1&lt;/w:t&gt;&lt;/w:r&gt;&lt;/w:p&gt;&lt;/w:tc&gt;&lt;w:tc&gt;&lt;w:tcPr&gt;&lt;w:tcW w:w="813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6C86257F"&gt;&lt;w:pPr&gt;&lt;w:widowControl/&gt;&lt;w:jc w:val="center"/&gt;&lt;w:textAlignment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w:t&gt;</w:t>
      </w:r>
      <w:r>
        <w:rPr/>
        <w:t>套</w:t>
      </w:r>
      <w:r>
        <w:rPr/>
        <w:t>&lt;/w:t&gt;&lt;/w:r&gt;&lt;/w:p&gt;&lt;/w:tc&gt;&lt;w:tc&gt;&lt;w:tcPr&gt;&lt;w:tcW w:w="400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55916395"&gt;&lt;w:pPr&gt;&lt;w:widowControl/&gt;&lt;w:jc w:val="left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</w:t>
      </w:r>
      <w:r>
        <w:rPr/>
        <w:t>模型定制，尺寸：</w:t>
      </w:r>
      <w:r>
        <w:rPr/>
        <w:t>1850mm*1350mm</w:t>
      </w:r>
      <w:r>
        <w:rPr/>
        <w:t>，涵盖机械结构、控制系统、仿真交互等核心模块，适用于教学演示。模型核心功能：</w:t>
      </w:r>
      <w:r>
        <w:rPr/>
        <w:t>AGV</w:t>
      </w:r>
      <w:r>
        <w:rPr/>
        <w:t>、堆垛机、传送带、分拣台。通过沙盘模型，可直观展示仓储自动化的核心技术，适用于高校实验室，用于展示现代仓储物流中的智能化技术、流程优化方案及设备协同运作。</w:t>
      </w:r>
      <w:r>
        <w:rPr/>
        <w:t>&lt;/w:t&gt;&lt;/w:r&gt;&lt;/w:p&gt;&lt;/w:tc&gt;&lt;w:tc&gt;&lt;w:tcPr&gt;&lt;w:tcW w:w="263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5C40E71E"&gt;&lt;w:pPr&gt;&lt;w:jc w:val="left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1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sz w:val="21"/&gt;&lt;w:szCs w:val="21"/&gt;&lt;w:lang w:val="en-US" w:eastAsia="zh-CN"/&gt;&lt;/w:rPr&gt;&lt;w:t&gt;</w:t>
      </w:r>
      <w:r>
        <w:rPr/>
        <w:t>核心产品，模型定制，材质为：多层板，密度板，聚酯苯板，</w:t>
      </w:r>
      <w:r>
        <w:rPr/>
        <w:t>PVC</w:t>
      </w:r>
      <w:r>
        <w:rPr/>
        <w:t>，</w:t>
      </w:r>
      <w:r>
        <w:rPr/>
        <w:t>ABS</w:t>
      </w:r>
      <w:r>
        <w:rPr/>
        <w:t>，亚克力，真石漆，万能胶，白乳胶，</w:t>
      </w:r>
      <w:r>
        <w:rPr/>
        <w:t>ICI</w:t>
      </w:r>
      <w:r>
        <w:rPr/>
        <w:t>漆，金属漆，灯光，电子元件等</w:t>
      </w:r>
      <w:r>
        <w:rPr/>
        <w:t>&lt;/w:t&gt;&lt;/w:r&gt;&lt;/w:p&gt;&lt;/w:tc&gt;&lt;/w:tr&gt;&lt;w:tr w14:paraId="45AD1B29"&gt;&lt;w:tblPrEx&gt;&lt;w:tblCellMar&gt;&lt;w:top w:w="0" w:type="dxa"/&gt;&lt;w:left w:w="108" w:type="dxa"/&gt;&lt;w:bottom w:w="0" w:type="dxa"/&gt;&lt;w:right w:w="108" w:type="dxa"/&gt;&lt;/w:tblCellMar&gt;&lt;/w:tblPrEx&gt;&lt;w:trPr&gt;&lt;w:trHeight w:val="495" w:hRule="atLeast"/&gt;&lt;/w:trPr&gt;&lt;w:tc&gt;&lt;w:tcPr&gt;&lt;w:tcW w:w="60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66F7A2A7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8&lt;/w:t&gt;&lt;/w:r&gt;&lt;/w:p&gt;&lt;/w:tc&gt;&lt;w:tc&gt;&lt;w:tcPr&gt;&lt;w:tcW w:w="176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78E8A959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</w:t>
      </w:r>
      <w:r>
        <w:rPr/>
        <w:t>底座</w:t>
      </w:r>
      <w:r>
        <w:rPr/>
        <w:t>&lt;/w:t&gt;&lt;/w:r&gt;&lt;/w:p&gt;&lt;/w:tc&gt;&lt;w:tc&gt;&lt;w:tcPr&gt;&lt;w:tcW w:w="85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4E50C155"&gt;&lt;w:pPr&gt;&lt;w:widowControl/&gt;&lt;w:jc w:val="center"/&gt;&lt;w:textAlignment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w:t&gt;1&lt;/w:t&gt;&lt;/w:r&gt;&lt;/w:p&gt;&lt;/w:tc&gt;&lt;w:tc&gt;&lt;w:tcPr&gt;&lt;w:tcW w:w="813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4F4EB22D"&gt;&lt;w:pPr&gt;&lt;w:widowControl/&gt;&lt;w:jc w:val="center"/&gt;&lt;w:textAlignment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w:t&gt;</w:t>
      </w:r>
      <w:r>
        <w:rPr/>
        <w:t>套</w:t>
      </w:r>
      <w:r>
        <w:rPr/>
        <w:t>&lt;/w:t&gt;&lt;/w:r&gt;&lt;/w:p&gt;&lt;/w:tc&gt;&lt;w:tc&gt;&lt;w:tcPr&gt;&lt;w:tcW w:w="400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72F7D759"&gt;&lt;w:pPr&gt;&lt;w:widowControl/&gt;&lt;w:jc w:val="left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</w:t>
      </w:r>
      <w:r>
        <w:rPr/>
        <w:t>白色钢琴烤漆</w:t>
      </w:r>
      <w:r>
        <w:rPr/>
        <w:t>&lt;/w:t&gt;&lt;/w:r&gt;&lt;/w:p&gt;&lt;/w:tc&gt;&lt;w:tc&gt;&lt;w:tcPr&gt;&lt;w:tcW w:w="263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502D840E"&gt;&lt;w:pPr&gt;&lt;w:jc w:val="left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1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sz w:val="21"/&gt;&lt;w:szCs w:val="21"/&gt;&lt;w:lang w:val="en-US" w:eastAsia="zh-CN"/&gt;&lt;/w:rPr&gt;&lt;w:t&gt;</w:t>
      </w:r>
      <w:r>
        <w:rPr/>
        <w:t>模型定制，材质为：多层板，密度板，钢琴木质烤漆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31C55373"&gt;&lt;w:tblPrEx&gt;&lt;w:tblCellMar&gt;&lt;w:top w:w="0" w:type="dxa"/&gt;&lt;w:left w:w="108" w:type="dxa"/&gt;&lt;w:bottom w:w="0" w:type="dxa"/&gt;&lt;w:right w:w="108" w:type="dxa"/&gt;&lt;/w:tblCellMar&gt;&lt;/w:tblPrEx&gt;&lt;w:trPr&gt;&lt;w:trHeight w:val="495" w:hRule="atLeast"/&gt;&lt;/w:trPr&gt;&lt;w:tc&gt;&lt;w:tcPr&gt;&lt;w:tcW w:w="601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258E4A1A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9&lt;/w:t&gt;&lt;/w:r&gt;&lt;/w:p&gt;&lt;/w:tc&gt;&lt;w:tc&gt;&lt;w:tcPr&gt;&lt;w:tcW w:w="176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2CA09698"&gt;&lt;w:pPr&gt;&lt;w:widowControl/&gt;&lt;w:jc w:val="center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</w:t>
      </w:r>
      <w:r>
        <w:rPr/>
        <w:t>玻璃围挡</w:t>
      </w:r>
      <w:r>
        <w:rPr/>
        <w:t>&lt;/w:t&gt;&lt;/w:r&gt;&lt;/w:p&gt;&lt;/w:tc&gt;&lt;w:tc&gt;&lt;w:tcPr&gt;&lt;w:tcW w:w="854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2F712543"&gt;&lt;w:pPr&gt;&lt;w:widowControl/&gt;&lt;w:jc w:val="center"/&gt;&lt;w:textAlignment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w:t&gt;1&lt;/w:t&gt;&lt;/w:r&gt;&lt;/w:p&gt;&lt;/w:tc&gt;&lt;w:tc&gt;&lt;w:tcPr&gt;&lt;w:tcW w:w="813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60A132B4"&gt;&lt;w:pPr&gt;&lt;w:widowControl/&gt;&lt;w:jc w:val="center"/&gt;&lt;w:textAlignment w:val="center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val="en-US" w:eastAsia="zh-CN" w:bidi="ar"/&gt;&lt;/w:rPr&gt;&lt;w:t&gt;</w:t>
      </w:r>
      <w:r>
        <w:rPr/>
        <w:t>套</w:t>
      </w:r>
      <w:r>
        <w:rPr/>
        <w:t>&lt;/w:t&gt;&lt;/w:r&gt;&lt;/w:p&gt;&lt;/w:tc&gt;&lt;w:tc&gt;&lt;w:tcPr&gt;&lt;w:tcW w:w="4000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0E08DA93"&gt;&lt;w:pPr&gt;&lt;w:widowControl/&gt;&lt;w:jc w:val="left"/&gt;&lt;w:textAlignment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1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1"/&gt;&lt;w:szCs w:val="21"/&gt;&lt;w:lang w:bidi="ar"/&gt;&lt;/w:rPr&gt;&lt;w:t&gt;10mm</w:t>
      </w:r>
      <w:r>
        <w:rPr/>
        <w:t>高透玻璃</w:t>
      </w:r>
      <w:r>
        <w:rPr/>
        <w:t>&lt;/w:t&gt;&lt;/w:r&gt;&lt;/w:p&gt;&lt;/w:tc&gt;&lt;w:tc&gt;&lt;w:tcPr&gt;&lt;w:tcW w:w="263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w:shd w:val="clear" w:color="auto" w:fill="auto"/&gt;&lt;w:vAlign w:val="center"/&gt;&lt;/w:tcPr&gt;&lt;w:p w14:paraId="0FDA374D"&gt;&lt;w:pPr&gt;&lt;w:jc w:val="left"/&gt;&lt;w:rPr&gt;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 w:val="21"/&gt;&lt;w:szCs w:val="21"/&gt;&lt;w:lang w:val="en-US" w:eastAsia="zh-CN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 w:val="0"/&gt;&lt;w:bCs w:val="0"/&gt;&lt;w:sz w:val="21"/&gt;&lt;w:szCs w:val="21"/&gt;&lt;w:lang w:val="en-US" w:eastAsia="zh-CN"/&gt;&lt;/w:rPr&gt;&lt;w:t&gt;</w:t>
      </w:r>
      <w:r>
        <w:rPr/>
        <w:t>定制</w:t>
      </w:r>
      <w:r>
        <w:rPr/>
        <w:t>&lt;/w:t&gt;&lt;/w:r&gt;&lt;/w:p&gt;&lt;/w:tc&gt;&lt;/w:tr&gt;&lt;/w:tbl&gt;&lt;w:p w14:paraId="095D41CF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w:t&gt;</w:t>
      </w:r>
      <w:r>
        <w:rPr/>
        <w:t>六、验收要求</w:t>
      </w:r>
      <w:r>
        <w:rPr/>
        <w:t>&lt;/w:t&gt;&lt;/w:r&gt;&lt;/w:p&gt;&lt;w:p w14:paraId="5274BB77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1.</w:t>
      </w:r>
      <w:r>
        <w:rPr/>
        <w:t>验收时间及要求：</w:t>
      </w:r>
      <w:r>
        <w:rPr/>
        <w:t>&lt;/w:t&gt;&lt;/w:r&gt;&lt;/w:p&gt;&lt;w:p w14:paraId="5274BB78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（</w:t>
      </w:r>
      <w:r>
        <w:rPr/>
        <w:t>1</w:t>
      </w:r>
      <w:r>
        <w:rPr/>
        <w:t>）设备安装调试完成正常工作满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w:u w:val="single"/&gt;&lt;/w:rPr&gt;&lt;w:t xml:space="preserve"&gt; 30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个工作日后组织验收，验收应在供应商和采购人双方共同参加下进行。</w:t>
      </w:r>
      <w:r>
        <w:rPr/>
        <w:t>&lt;/w:t&gt;&lt;/w:r&gt;&lt;/w:p&gt;&lt;w:p w14:paraId="4455A06F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 xml:space="preserve"&gt;</w:t>
      </w:r>
      <w:r>
        <w:rPr/>
        <w:t>（</w:t>
      </w:r>
      <w:r>
        <w:rPr/>
        <w:t>2</w:t>
      </w:r>
      <w:r>
        <w:rPr/>
        <w:t xml:space="preserve">）验收按合同约定和国家有关的规定、规范进行。验收时如发现所交付的设备有短装、次品、损坏或其它不符合本合同规定之情形者，采购人应做出详尽的现场记录，此现场记录可用作补充缺失和更换损坏部件、更换不合格设备等的有效证据。由此产生的有关费用由供应商承担。 </w:t>
      </w:r>
      <w:r>
        <w:rPr/>
        <w:t>&lt;/w:t&gt;&lt;/w:r&gt;&lt;/w:p&gt;&lt;w:p w14:paraId="00657A9F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（</w:t>
      </w:r>
      <w:r>
        <w:rPr/>
        <w:t>3</w:t>
      </w:r>
      <w:r>
        <w:rPr/>
        <w:t>）如果设备运输和安装调试过程中因事故造成货物短缺、损坏，供应商应及时安排换装，以保证设备安装调试的成功完成。换装的相关费用由供应商承担。</w:t>
      </w:r>
      <w:r>
        <w:rPr/>
        <w:t>&lt;/w:t&gt;&lt;/w:r&gt;&lt;/w:p&gt;&lt;w:p w14:paraId="512224A3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（</w:t>
      </w:r>
      <w:r>
        <w:rPr/>
        <w:t>4</w:t>
      </w:r>
      <w:r>
        <w:rPr/>
        <w:t>）国内产品或合资厂的产品必须具备出厂合格证。</w:t>
      </w:r>
      <w:r>
        <w:rPr/>
        <w:t>&lt;/w:t&gt;&lt;/w:r&gt;&lt;/w:p&gt;&lt;w:p w14:paraId="025ACE3C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2.</w:t>
      </w:r>
      <w:r>
        <w:rPr/>
        <w:t>其他技术、服务等要求：</w:t>
      </w:r>
      <w:r>
        <w:rPr/>
        <w:t>&lt;/w:t&gt;&lt;/w:r&gt;&lt;/w:p&gt;&lt;w:p w14:paraId="6B553116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无</w:t>
      </w:r>
      <w:r>
        <w:rPr/>
        <w:t>&lt;/w:t&gt;&lt;/w:r&gt;&lt;/w:p&gt;&lt;w:p w14:paraId="1AFBC6CC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w:t&gt;</w:t>
      </w:r>
      <w:r>
        <w:rPr/>
        <w:t>七、履约保证金</w:t>
      </w:r>
      <w:r>
        <w:rPr/>
        <w:t>&lt;/w:t&gt;&lt;/w:r&gt;&lt;/w:p&gt;&lt;w:p w14:paraId="758B333A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不需要履约保证金。</w:t>
      </w:r>
      <w:r>
        <w:rPr/>
        <w:t>&lt;/w:t&gt;&lt;/w:r&gt;&lt;/w:p&gt;&lt;w:p w14:paraId="385334A2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w:t&gt;</w:t>
      </w:r>
      <w:r>
        <w:rPr/>
        <w:t>八、交付方式</w:t>
      </w:r>
      <w:r>
        <w:rPr/>
        <w:t>&lt;/w:t&gt;&lt;/w:r&gt;&lt;/w:p&gt;&lt;w:p w14:paraId="2A4032F4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交付时间：</w:t>
      </w:r>
      <w:r>
        <w:rPr/>
        <w:t>&lt;/w:t&gt;&lt;/w:r&gt;&lt;/w:p&gt;&lt;w:p w14:paraId="146E8E99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合同签订后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w:u w:val="single"/&gt;&lt;/w:rPr&gt;&lt;w:t xml:space="preserve"&gt; 45 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日内完成供货、安装调试和验收并交付采购人使用。</w:t>
      </w:r>
      <w:r>
        <w:rPr/>
        <w:t>&lt;/w:t&gt;&lt;/w:r&gt;&lt;/w:p&gt;&lt;w:p w14:paraId="46621DC8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交付地点：湖南环境生物职业技术学院</w:t>
      </w:r>
      <w:r>
        <w:rPr/>
        <w:t>&lt;/w:t&gt;&lt;/w:r&gt;&lt;/w:p&gt;&lt;w:p w14:paraId="75218F34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w:t&gt;</w:t>
      </w:r>
      <w:r>
        <w:rPr/>
        <w:t>九、质量保证和售后服务</w:t>
      </w:r>
      <w:r>
        <w:rPr/>
        <w:t>&lt;/w:t&gt;&lt;/w:r&gt;&lt;/w:p&gt;&lt;w:p w14:paraId="24A3D68C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w:u w:val="single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1.</w:t>
      </w:r>
      <w:r>
        <w:rPr/>
        <w:t>质保期为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 xml:space="preserve">"/&gt;&lt;w:bCs/&gt;&lt;w:sz w:val="32"/&gt;&lt;w:szCs w:val="32"/&gt;&lt;w:u w:val="single"/&gt;&lt;/w:rPr&gt;&lt;w:t xml:space="preserve"&gt; 1 </w:t>
      </w:r>
      <w:r>
        <w:rPr/>
        <w:t xml:space="preserve">年 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（自书面验收合格之日起计算，技术参数中另有要求的按其规定）。</w:t>
      </w:r>
      <w:r>
        <w:rPr/>
        <w:t>&lt;/w:t&gt;&lt;/w:r&gt;&lt;/w:p&gt;&lt;w:p w14:paraId="1AA443C7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2.</w:t>
      </w:r>
      <w:r>
        <w:rPr/>
        <w:t>产品质量标准：</w:t>
      </w:r>
      <w:r>
        <w:rPr/>
        <w:t>&lt;/w:t&gt;&lt;/w:r&gt;&lt;/w:p&gt;&lt;w:p w14:paraId="0E194D2B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（</w:t>
      </w:r>
      <w:r>
        <w:rPr/>
        <w:t>1</w:t>
      </w:r>
      <w:r>
        <w:rPr/>
        <w:t>）成交商所投的产品应是在中国范围内合法销售的原厂原装、全新的产品，表面无划伤、无碰撞，并且符合国家标准、行业标准以及该产品的出厂标准。</w:t>
      </w:r>
      <w:r>
        <w:rPr/>
        <w:t>&lt;/w:t&gt;&lt;/w:r&gt;&lt;/w:p&gt;&lt;w:p w14:paraId="4F0A3B56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（</w:t>
      </w:r>
      <w:r>
        <w:rPr/>
        <w:t>2</w:t>
      </w:r>
      <w:r>
        <w:rPr/>
        <w:t>）成交商对于与本项目需求不符部分的货物，应予无偿换货、补发短少或降低价格，并负担由此产生的换货运费、装卸费、仓租、采购人检验费和利息等一切损失，并以现款立即汇交采购人。</w:t>
      </w:r>
      <w:r>
        <w:rPr/>
        <w:t>&lt;/w:t&gt;&lt;/w:r&gt;&lt;/w:p&gt;&lt;w:p w14:paraId="0021AD95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 xml:space="preserve"&gt;</w:t>
      </w:r>
      <w:r>
        <w:rPr/>
        <w:t>（</w:t>
      </w:r>
      <w:r>
        <w:rPr/>
        <w:t>3</w:t>
      </w:r>
      <w:r>
        <w:rPr/>
        <w:t xml:space="preserve">）成交商提供的货物须附有产品质量检验合格标志，且进货渠道合法，在中国境内可依常规安全合法使用。 </w:t>
      </w:r>
      <w:r>
        <w:rPr/>
        <w:t>&lt;/w:t&gt;&lt;/w:r&gt;&lt;/w:p&gt;&lt;w:p w14:paraId="44D173CD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（</w:t>
      </w:r>
      <w:r>
        <w:rPr/>
        <w:t>4</w:t>
      </w:r>
      <w:r>
        <w:rPr/>
        <w:t>）成交商应免费提供中文的产品正式说明书，使用手册及维护手册等，以及所有有关本项目执行的技术文件。如果本项目必需但合同又未作规定的，需要成交商才能提供的技术文件，成交商也应及时向采购人提供。技术文件可以是手册、图纸或其他形式的文件资料。上述技术文件应包含保证采购人能够正确进行安装、操作、检查、维修、维护、测试、调试、验收和运作的需要的所有内容。</w:t>
      </w:r>
      <w:r>
        <w:rPr/>
        <w:t>&lt;/w:t&gt;&lt;/w:r&gt;&lt;/w:p&gt;&lt;w:p w14:paraId="49648053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3.</w:t>
      </w:r>
      <w:r>
        <w:rPr/>
        <w:t>质量保证及售后服务</w:t>
      </w:r>
      <w:r>
        <w:rPr/>
        <w:t>&lt;/w:t&gt;&lt;/w:r&gt;&lt;/w:p&gt;&lt;w:p w14:paraId="67231FBA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（</w:t>
      </w:r>
      <w:r>
        <w:rPr/>
        <w:t>1</w:t>
      </w:r>
      <w:r>
        <w:rPr/>
        <w:t>）成交商提供的全部设备是原制造商制造的全新、未曾使用过的产品，整机无污染、无侵权行为、表面无划损、无任何缺陷隐患，其质量、规格及技术特征符合招标文件的要求，可依常规安全合法使用。</w:t>
      </w:r>
      <w:r>
        <w:rPr/>
        <w:t>&lt;/w:t&gt;&lt;/w:r&gt;&lt;/w:p&gt;&lt;w:p w14:paraId="407355C8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（</w:t>
      </w:r>
      <w:r>
        <w:rPr/>
        <w:t>2</w:t>
      </w:r>
      <w:r>
        <w:rPr/>
        <w:t>）设备包装及安装调试：设备的包装均应有良好的防湿、防锈、防潮、防雨、防腐及防碰撞等的措施，符合《商品包装政府采购需求标准（试行）》及《快递包装政府采购需求标准（试行）》的要求。凡由于包装不良造成的损失和由此产生的费用均由成交商承担。 成交商负责货物的安装调试工作，一切费用由成交商负责。 成交商安装时须对各安装场地内的其它设备、设施有良好保护措施。</w:t>
      </w:r>
      <w:r>
        <w:rPr/>
        <w:t>&lt;/w:t&gt;&lt;/w:r&gt;&lt;/w:p&gt;&lt;w:p w14:paraId="001F2BFD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 xml:space="preserve"&gt;</w:t>
      </w:r>
      <w:r>
        <w:rPr/>
        <w:t>（</w:t>
      </w:r>
      <w:r>
        <w:rPr/>
        <w:t>3</w:t>
      </w:r>
      <w:r>
        <w:rPr/>
        <w:t>）质保期内因非采购人的人为原因而出现产品质量问题或安装问题，由成交商负责包修、包换或包退，并承担因此而产生的一切费用。成交商应在收到采购人通知后</w:t>
      </w:r>
      <w:r>
        <w:rPr/>
        <w:t>24</w:t>
      </w:r>
      <w:r>
        <w:rPr/>
        <w:t>小时内免费派员到现场维修，若在</w:t>
      </w:r>
      <w:r>
        <w:rPr/>
        <w:t>48</w:t>
      </w:r>
      <w:r>
        <w:rPr/>
        <w:t>小时内仍未能有效解决，成交商须免费提供同档次的设备予采购人临时使用。质保期内，如设备或零部件因非人为因素出现故障而造成短期停用时，则质保期和免费维修期相应顺延，如停用时间累计超过</w:t>
      </w:r>
      <w:r>
        <w:rPr/>
        <w:t>60</w:t>
      </w:r>
      <w:r>
        <w:rPr/>
        <w:t xml:space="preserve">天则质保期重新计算。 </w:t>
      </w:r>
      <w:r>
        <w:rPr/>
        <w:t>&lt;/w:t&gt;&lt;/w:r&gt;&lt;/w:p&gt;&lt;w:p w14:paraId="08CA8784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 xml:space="preserve"&gt;</w:t>
      </w:r>
      <w:r>
        <w:rPr/>
        <w:t>（</w:t>
      </w:r>
      <w:r>
        <w:rPr/>
        <w:t>4</w:t>
      </w:r>
      <w:r>
        <w:rPr/>
        <w:t xml:space="preserve">）因设备的质量问题而发生争议，由湖南省或衡阳市质检部门进行质量鉴定。设备符合质量标准的，鉴定费用由采购人承担；设备不符合质量标准的，鉴定费用由成交商承担。 </w:t>
      </w:r>
      <w:r>
        <w:rPr/>
        <w:t>&lt;/w:t&gt;&lt;/w:r&gt;&lt;/w:p&gt;&lt;w:p w14:paraId="6BA1E3FA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（</w:t>
      </w:r>
      <w:r>
        <w:rPr/>
        <w:t>5</w:t>
      </w:r>
      <w:r>
        <w:rPr/>
        <w:t>）成交商为采购人提供操作及维护培训，主要内容为设备的基本结构、性能、主要部件的构造及原理，日常使用操作、保养与管理，常见故障的排除，紧急情况的处理等，培训地点主要在设备安装现场或按采购人和成交商双方协商安排。</w:t>
      </w:r>
      <w:r>
        <w:rPr/>
        <w:t>&lt;/w:t&gt;&lt;/w:r&gt;&lt;/w:p&gt;&lt;w:p w14:paraId="1C5D637F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4.</w:t>
      </w:r>
      <w:r>
        <w:rPr/>
        <w:t>其他</w:t>
      </w:r>
      <w:r>
        <w:rPr/>
        <w:t>&lt;/w:t&gt;&lt;/w:r&gt;&lt;/w:p&gt;&lt;w:p w14:paraId="281CF215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无</w:t>
      </w:r>
      <w:r>
        <w:rPr/>
        <w:t>&lt;/w:t&gt;&lt;/w:r&gt;&lt;/w:p&gt;&lt;w:p w14:paraId="1F1FC3EA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w:t&gt;</w:t>
      </w:r>
      <w:r>
        <w:rPr/>
        <w:t>十、付款方式</w:t>
      </w:r>
      <w:r>
        <w:rPr/>
        <w:t>&lt;/w:t&gt;&lt;/w:r&gt;&lt;/w:p&gt;&lt;w:p w14:paraId="00D9EAE0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货到安装调试验收合格，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供应商开具等额合法有效发票，采购人支付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 xml:space="preserve">"/&gt;&lt;w:bCs/&gt;&lt;w:sz w:val="32"/&gt;&lt;w:szCs w:val="32"/&gt;&lt;w:u w:val="single"/&gt;&lt;/w:rPr&gt;&lt;w:t xml:space="preserve"&gt; 95% </w:t>
      </w:r>
      <w:r>
        <w:rPr/>
        <w:t xml:space="preserve">合同总价款 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，质保期为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 xml:space="preserve">"/&gt;&lt;w:bCs/&gt;&lt;w:sz w:val="32"/&gt;&lt;w:szCs w:val="32"/&gt;&lt;w:u w:val="single"/&gt;&lt;/w:rPr&gt;&lt;w:t xml:space="preserve"&gt; 1 </w:t>
      </w:r>
      <w:r>
        <w:rPr/>
        <w:t xml:space="preserve">年 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，质保期满后如无质量问题和法律纠纷付清余款</w:t>
      </w:r>
      <w:r>
        <w:rPr/>
        <w:t>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。</w:t>
      </w:r>
      <w:r>
        <w:rPr/>
        <w:t>&lt;/w:t&gt;&lt;/w:r&gt;&lt;/w:p&gt;&lt;w:p w14:paraId="6204F868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w:t&gt;</w:t>
      </w:r>
      <w:r>
        <w:rPr/>
        <w:t>十一、供货商特定资格条件（有特定要求才写）</w:t>
      </w:r>
      <w:r>
        <w:rPr/>
        <w:t>&lt;/w:t&gt;&lt;/w:r&gt;&lt;/w:p&gt;&lt;w:p w14:paraId="7DC7B88C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无</w:t>
      </w:r>
      <w:r>
        <w:rPr/>
        <w:t>&lt;/w:t&gt;&lt;/w:r&gt;&lt;/w:p&gt;&lt;w:p w14:paraId="671A2D76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w:t&gt;</w:t>
      </w:r>
      <w:r>
        <w:rPr/>
        <w:t>十二、其他</w:t>
      </w:r>
      <w:r>
        <w:rPr/>
        <w:t>&lt;/w:t&gt;&lt;/w:r&gt;&lt;/w:p&gt;&lt;w:p w14:paraId="222EE9D4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Cs/&gt;&lt;w:sz w:val="32"/&gt;&lt;w:szCs w:val="32"/&gt;&lt;/w:rPr&gt;&lt;w:t&gt;</w:t>
      </w:r>
      <w:r>
        <w:rPr/>
        <w:t>无</w:t>
      </w:r>
      <w:r>
        <w:rPr/>
        <w:t>&lt;/w:t&gt;&lt;/w:r&gt;&lt;/w:p&gt;&lt;w:p w14:paraId="70E34275"&gt;&lt;w:pPr&gt;&lt;w:adjustRightInd w:val="0"/&gt;&lt;w:snapToGrid w:val="0"/&gt;&lt;w:spacing w:line="560" w:lineRule="exact"/&gt;&lt;w:jc w:val="center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/w:pPr&gt;&lt;/w:p&gt;&lt;w:p w14:paraId="6D7F1A4F"&gt;&lt;w:pPr&gt;&lt;w:numPr&gt;&lt;w:ilvl w:val="255"/&gt;&lt;w:numId w:val="0"/&gt;&lt;/w:numPr&gt;&lt;w:spacing w:line="48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24"/&gt;&lt;w:szCs w:val="24"/&gt;&lt;/w:rPr&gt;&lt;/w:pPr&gt;&lt;/w:p&gt;&lt;w:p w14:paraId="7E54DA7C"&gt;&lt;w:pPr&gt;&lt;w:adjustRightInd w:val="0"/&gt;&lt;w:snapToGrid w:val="0"/&gt;&lt;w:spacing w:line="560" w:lineRule="exact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32"/&gt;&lt;w:szCs w:val="32"/&gt;&lt;/w:rPr&gt;&lt;/w:pPr&gt;&lt;/w:p&gt;&lt;w:sectPr&gt;&lt;w:headerReference r:id="rId3" w:type="default"/&gt;&lt;w:pgSz w:w="11906" w:h="16838"/&gt;&lt;w:pgMar w:top="1383" w:right="680" w:bottom="1361" w:left="68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/&gt;&lt;customShpExts&gt;&lt;customShpInfo spid="_x005F_x0000_s1025"/&gt;&lt;/customShpExt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</w:t>
      </w:r>
      <w:r>
        <w:rPr/>
        <w:t>微软中国</w:t>
      </w:r>
      <w:r>
        <w:rPr/>
        <w:t>&lt;/Company&gt;&lt;Pages&gt;6&lt;/Pages&gt;&lt;Words&gt;3062&lt;/Words&gt;&lt;Characters&gt;3235&lt;/Characters&gt;&lt;Lines&gt;36&lt;/Lines&gt;&lt;Paragraphs&gt;10&lt;/Paragraphs&gt;&lt;TotalTime&gt;4&lt;/TotalTime&gt;&lt;ScaleCrop&gt;false&lt;/ScaleCrop&gt;&lt;LinksUpToDate&gt;false&lt;/LinksUpToDate&gt;&lt;CharactersWithSpaces&gt;3283&lt;/CharactersWithSpaces&gt;&lt;Application&gt;WPS Office_12.1.0.2191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4-09-13T03:27:00Z&lt;/dcterms:created&gt;&lt;dc:creator&gt;Administrator&lt;/dc:creator&gt;&lt;cp:lastModifiedBy&gt;Nice&lt;/cp:lastModifiedBy&gt;&lt;cp:lastPrinted&gt;2023-04-07T06:28:00Z&lt;/cp:lastPrinted&gt;&lt;dcterms:modified xsi:type="dcterms:W3CDTF"&gt;2025-07-11T00:56:43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d="2" name="KSOProductBuildVer"&gt;&lt;vt:lpwstr&gt;2052-12.1.0.21915&lt;/vt:lpwstr&gt;&lt;/property&gt;&lt;property fmtid="{D5CDD505-2E9C-101B-9397-08002B2CF9AE}" pid="3" name="ICV"&gt;&lt;vt:lpwstr&gt;8B03CBED79A44498B6B5C373CCBB3929_13&lt;/vt:lpwstr&gt;&lt;/property&gt;&lt;property fmtid="{D5CDD505-2E9C-101B-9397-08002B2CF9AE}" pid="4" name="KSOTemplateDocerSaveRecord"&gt;&lt;vt:lpwstr&gt;eyJoZGlkIjoiYTk4MDQ5ZWY1ZTU0NzQ2YjExNTc3ZTMxNDZjNDMxMzEiLCJ1c2VySWQiOiI3Njc2MTU5OTUifQ==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Arial"&gt;&lt;w:panose1 w:val="020B0604020202020204"/&gt;&lt;w:charset w:val="00"/&gt;&lt;w:family w:val="swiss"/&gt;&lt;w:pitch w:val="default"/&gt;&lt;w:sig w:usb0="E0002EFF" w:usb1="C000785B" w:usb2="00000009" w:usb3="00000000" w:csb0="400001FF" w:csb1="FFFF0000"/&gt;&lt;/w:font&gt;&lt;/w:fonts&gt;&lt;/pkg:xmlData&gt;&lt;/pkg:part&gt;&lt;pkg:part pkg:name="/word/header1.xml" pkg:contentType="application/vnd.openxmlformats-officedocument.wordprocessingml.header+xml"&gt;&lt;pkg:xmlData&gt;&lt;w:hdr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p w14:paraId="54E5075E"&gt;&lt;w:pPr&gt;&lt;w:pStyle w:val="4"/&gt;&lt;/w:pPr&gt;&lt;w:r&gt;&lt;w:pict&gt;&lt;v:shape id="PowerPlusWaterMarkObject32839" o:spid="_x005F_x0000_s1025" o:spt="136" type="#_x005F_x0000_t136" style="position:absolute;left:0pt;height:51.55pt;width:543.3pt;mso-position-horizontal:center;mso-position-horizontal-relative:margin;mso-position-vertical:center;mso-position-vertical-relative:margin;rotation:-2949120f;z-index:-251657216;mso-width-relative:page;mso-height-relative:page;" fillcolor="#C0C0C0" filled="t" stroked="f" coordsize="21600,21600"&gt;&lt;v:path/&gt;&lt;v:fill on="t" opacity="32768f" focussize="0,0"/&gt;&lt;v:stroke on="f"/&gt;&lt;v:imagedata o:title=""/&gt;&lt;o:lock v:ext="edit" aspectratio="t"/&gt;&lt;v:textpath on="t" fitshape="t" fitpath="t" trim="t" xscale="f" string="</w:t>
      </w:r>
      <w:r>
        <w:rPr/>
        <w:t>湖南环境生物职业技术学院</w:t>
      </w:r>
      <w:r>
        <w:rPr/>
        <w:t>" style="font-family:</w:t>
      </w:r>
      <w:r>
        <w:rPr/>
        <w:t>宋体</w:t>
      </w:r>
      <w:r>
        <w:rPr/>
        <w:t>;font-size:36pt;v-text-align:center;"/&gt;&lt;/v:shape&gt;&lt;/w:pict&gt;&lt;/w:r&gt;&lt;/w:p&gt;&lt;/w:hdr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documentProtection w:enforcement="0"/&gt;&lt;w:defaultTabStop w:val="420"/&gt;&lt;w:drawingGridVerticalSpacing w:val="156"/&gt;&lt;w:noPunctuationKerning w:val="1"/&gt;&lt;w:characterSpacingControl w:val="compressPunctuation"/&gt;&lt;w:hdrShapeDefaults&gt;&lt;o:shapelayout v:ext="edit"&gt;&lt;o:idmap v:ext="edit" data="1"/&gt;&lt;/o:shapelayout&gt;&lt;/w:hdrShapeDefaults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docVars&gt;&lt;w:docVar w:name="commondata" w:val="eyJoZGlkIjoiYzhkNjc1ZWM2ZWEzOWFiYjFkZDI3ZDNmZDNjZDhiOTQifQ=="/&gt;&lt;/w:docVars&gt;&lt;w:rsids&gt;&lt;w:rsidRoot w:val="00715E73"/&gt;&lt;w:rsid w:val="00000594"/&gt;&lt;w:rsid w:val="000006DD"/&gt;&lt;w:rsid w:val="00000D42"/&gt;&lt;w:rsid w:val="00001D56"/&gt;&lt;w:rsid w:val="0000317D"/&gt;&lt;w:rsid w:val="000049F8"/&gt;&lt;w:rsid w:val="00005E7F"/&gt;&lt;w:rsid w:val="0001122A"/&gt;&lt;w:rsid w:val="00014C0F"/&gt;&lt;w:rsid w:val="00014EE6"/&gt;&lt;w:rsid w:val="0001740B"/&gt;&lt;w:rsid w:val="000209A1"/&gt;&lt;w:rsid w:val="00020CD8"/&gt;&lt;w:rsid w:val="00021E5C"/&gt;&lt;w:rsid w:val="00022D7D"/&gt;&lt;w:rsid w:val="00023288"/&gt;&lt;w:rsid w:val="00023A8A"/&gt;&lt;w:rsid w:val="00024316"/&gt;&lt;w:rsid w:val="0003171C"/&gt;&lt;w:rsid w:val="000324B9"/&gt;&lt;w:rsid w:val="000326EE"/&gt;&lt;w:rsid w:val="00032E69"/&gt;&lt;w:rsid w:val="000361EB"/&gt;&lt;w:rsid w:val="0004026A"/&gt;&lt;w:rsid w:val="00040531"/&gt;&lt;w:rsid w:val="000408DF"/&gt;&lt;w:rsid w:val="0004258D"/&gt;&lt;w:rsid w:val="0004327C"/&gt;&lt;w:rsid w:val="00043A31"/&gt;&lt;w:rsid w:val="00043DF9"/&gt;&lt;w:rsid w:val="00046639"/&gt;&lt;w:rsid w:val="000473DF"/&gt;&lt;w:rsid w:val="00047E27"/&gt;&lt;w:rsid w:val="000515CD"/&gt;&lt;w:rsid w:val="00051A9B"/&gt;&lt;w:rsid w:val="0005561F"/&gt;&lt;w:rsid w:val="00056324"/&gt;&lt;w:rsid w:val="00057D50"/&gt;&lt;w:rsid w:val="00057F32"/&gt;&lt;w:rsid w:val="00061654"/&gt;&lt;w:rsid w:val="0006360C"/&gt;&lt;w:rsid w:val="00064350"/&gt;&lt;w:rsid w:val="000644D2"/&gt;&lt;w:rsid w:val="0006628F"/&gt;&lt;w:rsid w:val="000666FF"/&gt;&lt;w:rsid w:val="00066860"/&gt;&lt;w:rsid w:val="00067FED"/&gt;&lt;w:rsid w:val="0007149B"/&gt;&lt;w:rsid w:val="00073D3A"/&gt;&lt;w:rsid w:val="0007528E"/&gt;&lt;w:rsid w:val="00075FD2"/&gt;&lt;w:rsid w:val="00076E7C"/&gt;&lt;w:rsid w:val="000778EC"/&gt;&lt;w:rsid w:val="00080940"/&gt;&lt;w:rsid w:val="00081287"/&gt;&lt;w:rsid w:val="0008181B"/&gt;&lt;w:rsid w:val="000818B5"/&gt;&lt;w:rsid w:val="00081956"/&gt;&lt;w:rsid w:val="00082A02"/&gt;&lt;w:rsid w:val="0008624C"/&gt;&lt;w:rsid w:val="00090A7C"/&gt;&lt;w:rsid w:val="00091AFA"/&gt;&lt;w:rsid w:val="000927FB"/&gt;&lt;w:rsid w:val="00092F2A"/&gt;&lt;w:rsid w:val="00096643"/&gt;&lt;w:rsid w:val="000A0895"/&gt;&lt;w:rsid w:val="000A4672"/&gt;&lt;w:rsid w:val="000B11E0"/&gt;&lt;w:rsid w:val="000B2FE8"/&gt;&lt;w:rsid w:val="000C22A1"/&gt;&lt;w:rsid w:val="000C3888"/&gt;&lt;w:rsid w:val="000C4705"/&gt;&lt;w:rsid w:val="000C47F5"/&gt;&lt;w:rsid w:val="000C555A"/&gt;&lt;w:rsid w:val="000C6EAB"/&gt;&lt;w:rsid w:val="000C7AC7"/&gt;&lt;w:rsid w:val="000D1463"/&gt;&lt;w:rsid w:val="000D2504"/&gt;&lt;w:rsid w:val="000D3CFD"/&gt;&lt;w:rsid w:val="000D5445"/&gt;&lt;w:rsid w:val="000D744A"/&gt;&lt;w:rsid w:val="000D76B8"/&gt;&lt;w:rsid w:val="000D7BD3"/&gt;&lt;w:rsid w:val="000E17F8"/&gt;&lt;w:rsid w:val="000E2F12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E3C16"/&gt;&lt;w:rsid w:val="000E6710"/&gt;&lt;w:rsid w:val="000E6F79"/&gt;&lt;w:rsid w:val="000F22EB"/&gt;&lt;w:rsid w:val="000F60BE"/&gt;&lt;w:rsid w:val="00100A21"/&gt;&lt;w:rsid w:val="00107390"/&gt;&lt;w:rsid w:val="0012220F"/&gt;&lt;w:rsid w:val="00126545"/&gt;&lt;w:rsid w:val="00127462"/&gt;&lt;w:rsid w:val="001274A3"/&gt;&lt;w:rsid w:val="001278CB"/&gt;&lt;w:rsid w:val="001320C4"/&gt;&lt;w:rsid w:val="00132600"/&gt;&lt;w:rsid w:val="001333C0"/&gt;&lt;w:rsid w:val="001363B7"/&gt;&lt;w:rsid w:val="00136452"/&gt;&lt;w:rsid w:val="00140D9D"/&gt;&lt;w:rsid w:val="00141A22"/&gt;&lt;w:rsid w:val="00142596"/&gt;&lt;w:rsid w:val="001426DB"/&gt;&lt;w:rsid w:val="001429DE"/&gt;&lt;w:rsid w:val="00145C88"/&gt;&lt;w:rsid w:val="00147565"/&gt;&lt;w:rsid w:val="001504A3"/&gt;&lt;w:rsid w:val="00150A4D"/&gt;&lt;w:rsid w:val="00154949"/&gt;&lt;w:rsid w:val="001550CB"/&gt;&lt;w:rsid w:val="00157113"/&gt;&lt;w:rsid w:val="001604CE"/&gt;&lt;w:rsid w:val="00161531"/&gt;&lt;w:rsid w:val="00162EA0"/&gt;&lt;w:rsid w:val="00162EC5"/&gt;&lt;w:rsid w:val="0016486A"/&gt;&lt;w:rsid w:val="0016670E"/&gt;&lt;w:rsid w:val="00167605"/&gt;&lt;w:rsid w:val="00170E46"/&gt;&lt;w:rsid w:val="00174DBB"/&gt;&lt;w:rsid w:val="001763E0"/&gt;&lt;w:rsid w:val="00177E18"/&gt;&lt;w:rsid w:val="00181597"/&gt;&lt;w:rsid w:val="00182509"/&gt;&lt;w:rsid w:val="00182A7E"/&gt;&lt;w:rsid w:val="0018354B"/&gt;&lt;w:rsid w:val="00183669"/&gt;&lt;w:rsid w:val="00183F4E"/&gt;&lt;w:rsid w:val="001918A6"/&gt;&lt;w:rsid w:val="0019275C"/&gt;&lt;w:rsid w:val="001955E0"/&gt;&lt;w:rsid w:val="00196CAE"/&gt;&lt;w:rsid w:val="001A0E33"/&gt;&lt;w:rsid w:val="001A3671"/&gt;&lt;w:rsid w:val="001A3B3B"/&gt;&lt;w:rsid w:val="001A47BE"/&gt;&lt;w:rsid w:val="001A4AD9"/&gt;&lt;w:rsid w:val="001A4FE0"/&gt;&lt;w:rsid w:val="001A6F93"/&gt;&lt;w:rsid w:val="001B426E"/&gt;&lt;w:rsid w:val="001B4F51"/&gt;&lt;w:rsid w:val="001B5047"/&gt;&lt;w:rsid w:val="001B51FE"/&gt;&lt;w:rsid w:val="001B6669"/&gt;&lt;w:rsid w:val="001B7433"/&gt;&lt;w:rsid w:val="001B770C"/&gt;&lt;w:rsid w:val="001B7A83"/&gt;&lt;w:rsid w:val="001C01C9"/&gt;&lt;w:rsid w:val="001C03BD"/&gt;&lt;w:rsid w:val="001C19AD"/&gt;&lt;w:rsid w:val="001C2BF0"/&gt;&lt;w:rsid w:val="001C423E"/&gt;&lt;w:rsid w:val="001C5711"/&gt;&lt;w:rsid w:val="001C66D9"/&gt;&lt;w:rsid w:val="001C7FC8"/&gt;&lt;w:rsid w:val="001D7398"/&gt;&lt;w:rsid w:val="001E0DC1"/&gt;&lt;w:rsid w:val="001E159A"/&gt;&lt;w:rsid w:val="001E1A42"/&gt;&lt;w:rsid w:val="001E2A01"/&gt;&lt;w:rsid w:val="001E41FB"/&gt;&lt;w:rsid w:val="001E6F0F"/&gt;&lt;w:rsid w:val="001F0517"/&gt;&lt;w:rsid w:val="001F5D55"/&gt;&lt;w:rsid w:val="001F6250"/&gt;&lt;w:rsid w:val="001F681E"/&gt;&lt;w:rsid w:val="001F6ED7"/&gt;&lt;w:rsid w:val="001F7169"/&gt;&lt;w:rsid w:val="001F77B3"/&gt;&lt;w:rsid w:val="00201D62"/&gt;&lt;w:rsid w:val="002029C4"/&gt;&lt;w:rsid w:val="00203AE1"/&gt;&lt;w:rsid w:val="00204E7E"/&gt;&lt;w:rsid w:val="00205ADE"/&gt;&lt;w:rsid w:val="00207DF1"/&gt;&lt;w:rsid w:val="0021191F"/&gt;&lt;w:rsid w:val="00212FE9"/&gt;&lt;w:rsid w:val="002137D2"/&gt;&lt;w:rsid w:val="00213F96"/&gt;&lt;w:rsid w:val="00214746"/&gt;&lt;w:rsid w:val="00214B13"/&gt;&lt;w:rsid w:val="00220CFE"/&gt;&lt;w:rsid w:val="0022233F"/&gt;&lt;w:rsid w:val="00224468"/&gt;&lt;w:rsid w:val="00224541"/&gt;&lt;w:rsid w:val="00224CC0"/&gt;&lt;w:rsid w:val="002262E8"/&gt;&lt;w:rsid w:val="00227B49"/&gt;&lt;w:rsid w:val="0023146E"/&gt;&lt;w:rsid w:val="00232F83"/&gt;&lt;w:rsid w:val="00233F54"/&gt;&lt;w:rsid w:val="00235CA4"/&gt;&lt;w:rsid w:val="00242094"/&gt;&lt;w:rsid w:val="00243D92"/&gt;&lt;w:rsid w:val="00244000"/&gt;&lt;w:rsid w:val="002442DA"/&gt;&lt;w:rsid w:val="0024733F"/&gt;&lt;w:rsid w:val="0025070A"/&gt;&lt;w:rsid w:val="002520E9"/&gt;&lt;w:rsid w:val="00252201"/&gt;&lt;w:rsid w:val="002550D9"/&gt;&lt;w:rsid w:val="00256E7C"/&gt;&lt;w:rsid w:val="002575CE"/&gt;&lt;w:rsid w:val="0026051B"/&gt;&lt;w:rsid w:val="0026168D"/&gt;&lt;w:rsid w:val="0026219B"/&gt;&lt;w:rsid w:val="0026391A"/&gt;&lt;w:rsid w:val="00264287"/&gt;&lt;w:rsid w:val="002651AB"/&gt;&lt;w:rsid w:val="00265557"/&gt;&lt;w:rsid w:val="0026634E"/&gt;&lt;w:rsid w:val="00267243"/&gt;&lt;w:rsid w:val="00267A99"/&gt;&lt;w:rsid w:val="00267BEA"/&gt;&lt;w:rsid w:val="002700B6"/&gt;&lt;w:rsid w:val="00270F9A"/&gt;&lt;w:rsid w:val="00270FF1"/&gt;&lt;w:rsid w:val="00271E78"/&gt;&lt;w:rsid w:val="00274BED"/&gt;&lt;w:rsid w:val="0027513A"/&gt;&lt;w:rsid w:val="00275349"/&gt;&lt;w:rsid w:val="00276ADA"/&gt;&lt;w:rsid w:val="00276FC4"/&gt;&lt;w:rsid w:val="00280526"/&gt;&lt;w:rsid w:val="00280B65"/&gt;&lt;w:rsid w:val="00281148"/&gt;&lt;w:rsid w:val="00281ABB"/&gt;&lt;w:rsid w:val="00283347"/&gt;&lt;w:rsid w:val="0028624C"/&gt;&lt;w:rsid w:val="00286EF2"/&gt;&lt;w:rsid w:val="00290AB0"/&gt;&lt;w:rsid w:val="002917B0"/&gt;&lt;w:rsid w:val="00294A59"/&gt;&lt;w:rsid w:val="002A2302"/&gt;&lt;w:rsid w:val="002A2DDE"/&gt;&lt;w:rsid w:val="002A32D4"/&gt;&lt;w:rsid w:val="002B08E5"/&gt;&lt;w:rsid w:val="002B0FAD"/&gt;&lt;w:rsid w:val="002B1CE3"/&gt;&lt;w:rsid w:val="002B23D9"/&gt;&lt;w:rsid w:val="002B7ED8"/&gt;&lt;w:rsid w:val="002C1F1B"/&gt;&lt;w:rsid w:val="002C28D0"/&gt;&lt;w:rsid w:val="002C2F80"/&gt;&lt;w:rsid w:val="002C3EA2"/&gt;&lt;w:rsid w:val="002C3F34"/&gt;&lt;w:rsid w:val="002C40D0"/&gt;&lt;w:rsid w:val="002C7260"/&gt;&lt;w:rsid w:val="002D2C51"/&gt;&lt;w:rsid w:val="002D2CEE"/&gt;&lt;w:rsid w:val="002D5EA4"/&gt;&lt;w:rsid w:val="002D6334"/&gt;&lt;w:rsid w:val="002E111D"/&gt;&lt;w:rsid w:val="002E144D"/&gt;&lt;w:rsid w:val="002E20D3"/&gt;&lt;w:rsid w:val="002E2C33"/&gt;&lt;w:rsid w:val="002E4688"/&gt;&lt;w:rsid w:val="002F28EE"/&gt;&lt;w:rsid w:val="002F52E5"/&gt;&lt;w:rsid w:val="002F6377"/&gt;&lt;w:rsid w:val="002F765D"/&gt;&lt;w:rsid w:val="002F781E"/&gt;&lt;w:rsid w:val="0030066E"/&gt;&lt;w:rsid w:val="00305FDB"/&gt;&lt;w:rsid w:val="0030756F"/&gt;&lt;w:rsid w:val="003078DB"/&gt;&lt;w:rsid w:val="00307EF8"/&gt;&lt;w:rsid w:val="0031085C"/&gt;&lt;w:rsid w:val="003118F2"/&gt;&lt;w:rsid w:val="00312B62"/&gt;&lt;w:rsid w:val="00315D9C"/&gt;&lt;w:rsid w:val="00317ECB"/&gt;&lt;w:rsid w:val="00317FE2"/&gt;&lt;w:rsid w:val="003207D8"/&gt;&lt;w:rsid w:val="0032095C"/&gt;&lt;w:rsid w:val="00321365"/&gt;&lt;w:rsid w:val="0033326C"/&gt;&lt;w:rsid w:val="00333DC2"/&gt;&lt;w:rsid w:val="0033536F"/&gt;&lt;w:rsid w:val="00337EDF"/&gt;&lt;w:rsid w:val="003419B5"/&gt;&lt;w:rsid w:val="0034292C"/&gt;&lt;w:rsid w:val="00342DDA"/&gt;&lt;w:rsid w:val="003463C2"/&gt;&lt;w:rsid w:val="0035260C"/&gt;&lt;w:rsid w:val="003529E7"/&gt;&lt;w:rsid w:val="003541FD"/&gt;&lt;w:rsid w:val="00364B68"/&gt;&lt;w:rsid w:val="00364C88"/&gt;&lt;w:rsid w:val="00367D6B"/&gt;&lt;w:rsid w:val="00367E91"/&gt;&lt;w:rsid w:val="003755E6"/&gt;&lt;w:rsid w:val="00382871"/&gt;&lt;w:rsid w:val="0038433C"/&gt;&lt;w:rsid w:val="0038442C"/&gt;&lt;w:rsid w:val="00387085"/&gt;&lt;w:rsid w:val="00392794"/&gt;&lt;w:rsid w:val="00395BFB"/&gt;&lt;w:rsid w:val="00396D72"/&gt;&lt;w:rsid w:val="003970B8"/&gt;&lt;w:rsid w:val="003A2F8B"/&gt;&lt;w:rsid w:val="003A6821"/&gt;&lt;w:rsid w:val="003A709A"/&gt;&lt;w:rsid w:val="003A729D"/&gt;&lt;w:rsid w:val="003A77F3"/&gt;&lt;w:rsid w:val="003B27C9"/&gt;&lt;w:rsid w:val="003B44A4"/&gt;&lt;w:rsid w:val="003B51DB"/&gt;&lt;w:rsid w:val="003B5338"/&gt;&lt;w:rsid w:val="003B79A3"/&gt;&lt;w:rsid w:val="003C2A96"/&gt;&lt;w:rsid w:val="003C5E11"/&gt;&lt;w:rsid w:val="003D26E0"/&gt;&lt;w:rsid w:val="003D31A3"/&gt;&lt;w:rsid w:val="003D3714"/&gt;&lt;w:rsid w:val="003E4A7D"/&gt;&lt;w:rsid w:val="003F12F8"/&gt;&lt;w:rsid w:val="003F365E"/&gt;&lt;w:rsid w:val="003F5FDA"/&gt;&lt;w:rsid w:val="00400BF9"/&gt;&lt;w:rsid w:val="00401096"/&gt;&lt;w:rsid w:val="00404B2E"/&gt;&lt;w:rsid w:val="00404B9B"/&gt;&lt;w:rsid w:val="0040568C"/&gt;&lt;w:rsid w:val="00406530"/&gt;&lt;w:rsid w:val="0040672E"/&gt;&lt;w:rsid w:val="00410120"/&gt;&lt;w:rsid w:val="00410DA7"/&gt;&lt;w:rsid w:val="00411AC1"/&gt;&lt;w:rsid w:val="00411E8C"/&gt;&lt;w:rsid w:val="00412B6A"/&gt;&lt;w:rsid w:val="00413450"/&gt;&lt;w:rsid w:val="00413477"/&gt;&lt;w:rsid w:val="00413A3A"/&gt;&lt;w:rsid w:val="00414BBC"/&gt;&lt;w:rsid w:val="004152C4"/&gt;&lt;w:rsid w:val="004157E7"/&gt;&lt;w:rsid w:val="00415E46"/&gt;&lt;w:rsid w:val="0041616B"/&gt;&lt;w:rsid w:val="004161D8"/&gt;&lt;w:rsid w:val="00420343"/&gt;&lt;w:rsid w:val="00421237"/&gt;&lt;w:rsid w:val="00431BD7"/&gt;&lt;w:rsid w:val="00433A36"/&gt;&lt;w:rsid w:val="00436B6E"/&gt;&lt;w:rsid w:val="00440FFB"/&gt;&lt;w:rsid w:val="0044118E"/&gt;&lt;w:rsid w:val="00443DC8"/&gt;&lt;w:rsid w:val="00444891"/&gt;&lt;w:rsid w:val="00445663"/&gt;&lt;w:rsid w:val="00447E1A"/&gt;&lt;w:rsid w:val="004512B0"/&gt;&lt;w:rsid w:val="00451598"/&gt;&lt;w:rsid w:val="0045256C"/&gt;&lt;w:rsid w:val="0045335A"/&gt;&lt;w:rsid w:val="00460458"/&gt;&lt;w:rsid w:val="00460B4A"/&gt;&lt;w:rsid w:val="004627EC"/&gt;&lt;w:rsid w:val="00464157"/&gt;&lt;w:rsid w:val="0046749C"/&gt;&lt;w:rsid w:val="00471187"/&gt;&lt;w:rsid w:val="00472AD3"/&gt;&lt;w:rsid w:val="00472BFA"/&gt;&lt;w:rsid w:val="004731DD"/&gt;&lt;w:rsid w:val="00473BAE"/&gt;&lt;w:rsid w:val="004803E0"/&gt;&lt;w:rsid w:val="00480548"/&gt;&lt;w:rsid w:val="00485B84"/&gt;&lt;w:rsid w:val="00487315"/&gt;&lt;w:rsid w:val="004907DF"/&gt;&lt;w:rsid w:val="00493390"/&gt;&lt;w:rsid w:val="004934F9"/&gt;&lt;w:rsid w:val="00494335"/&gt;&lt;w:rsid w:val="004959B9"/&gt;&lt;w:rsid w:val="004963A4"/&gt;&lt;w:rsid w:val="00496AF3"/&gt;&lt;w:rsid w:val="004979B1"/&gt;&lt;w:rsid w:val="004A23EF"/&gt;&lt;w:rsid w:val="004A651B"/&gt;&lt;w:rsid w:val="004A664C"/&gt;&lt;w:rsid w:val="004A699E"/&gt;&lt;w:rsid w:val="004A73C2"/&gt;&lt;w:rsid w:val="004B1F89"/&gt;&lt;w:rsid w:val="004C0876"/&gt;&lt;w:rsid w:val="004C0DEA"/&gt;&lt;w:rsid w:val="004C0F2F"/&gt;&lt;w:rsid w:val="004C1114"/&gt;&lt;w:rsid w:val="004C1558"/&gt;&lt;w:rsid w:val="004C1DB4"/&gt;&lt;w:rsid w:val="004C3289"/&gt;&lt;w:rsid w:val="004C38FC"/&gt;&lt;w:rsid w:val="004C7BFF"/&gt;&lt;w:rsid w:val="004D0FFC"/&gt;&lt;w:rsid w:val="004D1FF2"/&gt;&lt;w:rsid w:val="004D232D"/&gt;&lt;w:rsid w:val="004D267C"/&gt;&lt;w:rsid w:val="004D572D"/&gt;&lt;w:rsid w:val="004E5565"/&gt;&lt;w:rsid w:val="004E571E"/&gt;&lt;w:rsid w:val="004E641C"/&gt;&lt;w:rsid w:val="004F1D30"/&gt;&lt;w:rsid w:val="004F23FE"/&gt;&lt;w:rsid w:val="004F6F24"/&gt;&lt;w:rsid w:val="00500268"/&gt;&lt;w:rsid w:val="0050459A"/&gt;&lt;w:rsid w:val="00506E77"/&gt;&lt;w:rsid w:val="00515A16"/&gt;&lt;w:rsid w:val="005207DF"/&gt;&lt;w:rsid w:val="00521A98"/&gt;&lt;w:rsid w:val="005237A2"/&gt;&lt;w:rsid w:val="00525C7A"/&gt;&lt;w:rsid w:val="00531A67"/&gt;&lt;w:rsid w:val="005334FF"/&gt;&lt;w:rsid w:val="00533D07"/&gt;&lt;w:rsid w:val="00535410"/&gt;&lt;w:rsid w:val="00536572"/&gt;&lt;w:rsid w:val="00540288"/&gt;&lt;w:rsid w:val="005428EB"/&gt;&lt;w:rsid w:val="0054505D"/&gt;&lt;w:rsid w:val="0054537A"/&gt;&lt;w:rsid w:val="00546D06"/&gt;&lt;w:rsid w:val="00550B4C"/&gt;&lt;w:rsid w:val="00552F81"/&gt;&lt;w:rsid w:val="00553E69"/&gt;&lt;w:rsid w:val="00553EA8"/&gt;&lt;w:rsid w:val="005544D5"/&gt;&lt;w:rsid w:val="0055799C"/&gt;&lt;w:rsid w:val="0056240E"/&gt;&lt;w:rsid w:val="00563001"/&gt;&lt;w:rsid w:val="00565B0A"/&gt;&lt;w:rsid w:val="005665BC"/&gt;&lt;w:rsid w:val="00566789"/&gt;&lt;w:rsid w:val="00567CCD"/&gt;&lt;w:rsid w:val="00570026"/&gt;&lt;w:rsid w:val="00571807"/&gt;&lt;w:rsid w:val="00572712"/&gt;&lt;w:rsid w:val="0057599B"/&gt;&lt;w:rsid w:val="00582FD6"/&gt;&lt;w:rsid w:val="0058318A"/&gt;&lt;w:rsid w:val="0058410F"/&gt;&lt;w:rsid w:val="00584910"/&gt;&lt;w:rsid w:val="00591653"/&gt;&lt;w:rsid w:val="00593940"/&gt;&lt;w:rsid w:val="005A0059"/&gt;&lt;w:rsid w:val="005A33E0"/&gt;&lt;w:rsid w:val="005A45B2"/&gt;&lt;w:rsid w:val="005A540C"/&gt;&lt;w:rsid w:val="005B1F17"/&gt;&lt;w:rsid w:val="005B20CA"/&gt;&lt;w:rsid w:val="005B658E"/&gt;&lt;w:rsid w:val="005C2B1A"/&gt;&lt;w:rsid w:val="005C6637"/&gt;&lt;w:rsid w:val="005C733F"/&gt;&lt;w:rsid w:val="005D52EF"/&gt;&lt;w:rsid w:val="005D6517"/&gt;&lt;w:rsid w:val="005D77E4"/&gt;&lt;w:rsid w:val="005D7F38"/&gt;&lt;w:rsid w:val="005E0A15"/&gt;&lt;w:rsid w:val="005E1281"/&gt;&lt;w:rsid w:val="005E17C6"/&gt;&lt;w:rsid w:val="005E3DE6"/&gt;&lt;w:rsid w:val="005E4A74"/&gt;&lt;w:rsid w:val="005E4EF1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5E753C"/&gt;&lt;w:rsid w:val="005F426C"/&gt;&lt;w:rsid w:val="005F4BCA"/&gt;&lt;w:rsid w:val="005F7126"/&gt;&lt;w:rsid w:val="005F7884"/&gt;&lt;w:rsid w:val="006010DB"/&gt;&lt;w:rsid w:val="00601448"/&gt;&lt;w:rsid w:val="00602662"/&gt;&lt;w:rsid w:val="006066A4"/&gt;&lt;w:rsid w:val="00606B07"/&gt;&lt;w:rsid w:val="00606D82"/&gt;&lt;w:rsid w:val="00606DBB"/&gt;&lt;w:rsid w:val="00606E19"/&gt;&lt;w:rsid w:val="006073EB"/&gt;&lt;w:rsid w:val="0061059D"/&gt;&lt;w:rsid w:val="0062023A"/&gt;&lt;w:rsid w:val="00620274"/&gt;&lt;w:rsid w:val="00621C3E"/&gt;&lt;w:rsid w:val="006236EF"/&gt;&lt;w:rsid w:val="006244F9"/&gt;&lt;w:rsid w:val="00627768"/&gt;&lt;w:rsid w:val="00630D1C"/&gt;&lt;w:rsid w:val="00632FFE"/&gt;&lt;w:rsid w:val="00635316"/&gt;&lt;w:rsid w:val="0063669C"/&gt;&lt;w:rsid w:val="00636FC5"/&gt;&lt;w:rsid w:val="00641AA0"/&gt;&lt;w:rsid w:val="00642F5A"/&gt;&lt;w:rsid w:val="00643518"/&gt;&lt;w:rsid w:val="00644D43"/&gt;&lt;w:rsid w:val="006472CF"/&gt;&lt;w:rsid w:val="00647AFB"/&gt;&lt;w:rsid w:val="006515EF"/&gt;&lt;w:rsid w:val="00652666"/&gt;&lt;w:rsid w:val="00654046"/&gt;&lt;w:rsid w:val="00655518"/&gt;&lt;w:rsid w:val="00657FDB"/&gt;&lt;w:rsid w:val="006602EB"/&gt;&lt;w:rsid w:val="0066114F"/&gt;&lt;w:rsid w:val="00661166"/&gt;&lt;w:rsid w:val="006615C0"/&gt;&lt;w:rsid w:val="00663091"/&gt;&lt;w:rsid w:val="00663953"/&gt;&lt;w:rsid w:val="00664060"/&gt;&lt;w:rsid w:val="006657FD"/&gt;&lt;w:rsid w:val="00666C92"/&gt;&lt;w:rsid w:val="006712F8"/&gt;&lt;w:rsid w:val="00674017"/&gt;&lt;w:rsid w:val="00674D14"/&gt;&lt;w:rsid w:val="00675173"/&gt;&lt;w:rsid w:val="00675FDE"/&gt;&lt;w:rsid w:val="0067648B"/&gt;&lt;w:rsid w:val="00676E21"/&gt;&lt;w:rsid w:val="006809C5"/&gt;&lt;w:rsid w:val="00680B5B"/&gt;&lt;w:rsid w:val="00685303"/&gt;&lt;w:rsid w:val="006861E1"/&gt;&lt;w:rsid w:val="00690764"/&gt;&lt;w:rsid w:val="006908A3"/&gt;&lt;w:rsid w:val="00693D52"/&gt;&lt;w:rsid w:val="00696B9A"/&gt;&lt;w:rsid w:val="006A0671"/&gt;&lt;w:rsid w:val="006A6A7D"/&gt;&lt;w:rsid w:val="006A7F56"/&gt;&lt;w:rsid w:val="006B04B7"/&gt;&lt;w:rsid w:val="006C0F29"/&gt;&lt;w:rsid w:val="006C101F"/&gt;&lt;w:rsid w:val="006C1D5C"/&gt;&lt;w:rsid w:val="006C33F4"/&gt;&lt;w:rsid w:val="006C3E96"/&gt;&lt;w:rsid w:val="006C5975"/&gt;&lt;w:rsid w:val="006C5C24"/&gt;&lt;w:rsid w:val="006C5D03"/&gt;&lt;w:rsid w:val="006C5FDE"/&gt;&lt;w:rsid w:val="006C6A9A"/&gt;&lt;w:rsid w:val="006C6ADC"/&gt;&lt;w:rsid w:val="006D003A"/&gt;&lt;w:rsid w:val="006D0115"/&gt;&lt;w:rsid w:val="006D039A"/&gt;&lt;w:rsid w:val="006D0A48"/&gt;&lt;w:rsid w:val="006D0A70"/&gt;&lt;w:rsid w:val="006D0B4B"/&gt;&lt;w:rsid w:val="006D0F9A"/&gt;&lt;w:rsid w:val="006D25DB"/&gt;&lt;w:rsid w:val="006D4C2C"/&gt;&lt;w:rsid w:val="006D4E92"/&gt;&lt;w:rsid w:val="006D586D"/&gt;&lt;w:rsid w:val="006E1F5D"/&gt;&lt;w:rsid w:val="006E3307"/&gt;&lt;w:rsid w:val="006E37C4"/&gt;&lt;w:rsid w:val="006E3DD4"/&gt;&lt;w:rsid w:val="006E436A"/&gt;&lt;w:rsid w:val="006E4C87"/&gt;&lt;w:rsid w:val="006E6CA4"/&gt;&lt;w:rsid w:val="006E7DAA"/&gt;&lt;w:rsid w:val="006F15CD"/&gt;&lt;w:rsid w:val="006F777C"/&gt;&lt;w:rsid w:val="007053F7"/&gt;&lt;w:rsid w:val="00706570"/&gt;&lt;w:rsid w:val="00711469"/&gt;&lt;w:rsid w:val="0071251D"/&gt;&lt;w:rsid w:val="00715E73"/&gt;&lt;w:rsid w:val="00716C7A"/&gt;&lt;w:rsid w:val="0071771F"/&gt;&lt;w:rsid w:val="00721E1A"/&gt;&lt;w:rsid w:val="0072346E"/&gt;&lt;w:rsid w:val="00723521"/&gt;&lt;w:rsid w:val="00726733"/&gt;&lt;w:rsid w:val="007274CE"/&gt;&lt;w:rsid w:val="00727FD8"/&gt;&lt;w:rsid w:val="00730F85"/&gt;&lt;w:rsid w:val="00732858"/&gt;&lt;w:rsid w:val="0073497D"/&gt;&lt;w:rsid w:val="00736224"/&gt;&lt;w:rsid w:val="007420DF"/&gt;&lt;w:rsid w:val="00744BD7"/&gt;&lt;w:rsid w:val="0074775A"/&gt;&lt;w:rsid w:val="007555E6"/&gt;&lt;w:rsid w:val="00756550"/&gt;&lt;w:rsid w:val="007573D6"/&gt;&lt;w:rsid w:val="00761022"/&gt;&lt;w:rsid w:val="00762DEA"/&gt;&lt;w:rsid w:val="00763689"/&gt;&lt;w:rsid w:val="0076635A"/&gt;&lt;w:rsid w:val="007677E7"/&gt;&lt;w:rsid w:val="00771843"/&gt;&lt;w:rsid w:val="00771E5C"/&gt;&lt;w:rsid w:val="00773BB3"/&gt;&lt;w:rsid w:val="007747F3"/&gt;&lt;w:rsid w:val="00775285"/&gt;&lt;w:rsid w:val="00776248"/&gt;&lt;w:rsid w:val="007762BF"/&gt;&lt;w:rsid w:val="00776BEE"/&gt;&lt;w:rsid w:val="00777EA5"/&gt;&lt;w:rsid w:val="0078310C"/&gt;&lt;w:rsid w:val="0078652E"/&gt;&lt;w:rsid w:val="00787160"/&gt;&lt;w:rsid w:val="007873DD"/&gt;&lt;w:rsid w:val="0079290A"/&gt;&lt;w:rsid w:val="00795150"/&gt;&lt;w:rsid w:val="007969CE"/&gt;&lt;w:rsid w:val="007A077E"/&gt;&lt;w:rsid w:val="007A1899"/&gt;&lt;w:rsid w:val="007A4C2A"/&gt;&lt;w:rsid w:val="007A4FCE"/&gt;&lt;w:rsid w:val="007A5221"/&gt;&lt;w:rsid w:val="007A547F"/&gt;&lt;w:rsid w:val="007B036D"/&gt;&lt;w:rsid w:val="007B1115"/&gt;&lt;w:rsid w:val="007B18C7"/&gt;&lt;w:rsid w:val="007B45F6"/&gt;&lt;w:rsid w:val="007B49FB"/&gt;&lt;w:rsid w:val="007B788C"/&gt;&lt;w:rsid w:val="007C3E00"/&gt;&lt;w:rsid w:val="007C4E3D"/&gt;&lt;w:rsid w:val="007C5A81"/&gt;&lt;w:rsid w:val="007C774B"/&gt;&lt;w:rsid w:val="007D03E6"/&gt;&lt;w:rsid w:val="007D28F7"/&gt;&lt;w:rsid w:val="007D459F"/&gt;&lt;w:rsid w:val="007D55AB"/&gt;&lt;w:rsid w:val="007D56A1"/&gt;&lt;w:rsid w:val="007D5FF3"/&gt;&lt;w:rsid w:val="007D653B"/&gt;&lt;w:rsid w:val="007E0261"/&gt;&lt;w:rsid w:val="007E1367"/&gt;&lt;w:rsid w:val="007E2689"/&gt;&lt;w:rsid w:val="007E59FF"/&gt;&lt;w:rsid w:val="007E7289"/&gt;&lt;w:rsid w:val="007F1844"/&gt;&lt;w:rsid w:val="007F37A7"/&gt;&lt;w:rsid w:val="007F4064"/&gt;&lt;w:rsid w:val="007F5722"/&gt;&lt;w:rsid w:val="007F5A7E"/&gt;&lt;w:rsid w:val="0080187F"/&gt;&lt;w:rsid w:val="0080290B"/&gt;&lt;w:rsid w:val="00803534"/&gt;&lt;w:rsid w:val="0080679F"/&gt;&lt;w:rsid w:val="008129BA"/&gt;&lt;w:rsid w:val="00812FA0"/&gt;&lt;w:rsid w:val="008135AA"/&gt;&lt;w:rsid w:val="00813C2A"/&gt;&lt;w:rsid w:val="00814299"/&gt;&lt;w:rsid w:val="00815717"/&gt;&lt;w:rsid w:val="00815ED7"/&gt;&lt;w:rsid w:val="008222C8"/&gt;&lt;w:rsid w:val="00830104"/&gt;&lt;w:rsid w:val="008301A1"/&gt;&lt;w:rsid w:val="00830655"/&gt;&lt;w:rsid w:val="00832310"/&gt;&lt;w:rsid w:val="00832B35"/&gt;&lt;w:rsid w:val="00836858"/&gt;&lt;w:rsid w:val="00837034"/&gt;&lt;w:rsid w:val="00837BC4"/&gt;&lt;w:rsid w:val="0084191F"/&gt;&lt;w:rsid w:val="00841A1A"/&gt;&lt;w:rsid w:val="00841BAB"/&gt;&lt;w:rsid w:val="00841E6C"/&gt;&lt;w:rsid w:val="0084209E"/&gt;&lt;w:rsid w:val="008510E3"/&gt;&lt;w:rsid w:val="00851324"/&gt;&lt;w:rsid w:val="00851E2A"/&gt;&lt;w:rsid w:val="008538A4"/&gt;&lt;w:rsid w:val="00857235"/&gt;&lt;w:rsid w:val="00857545"/&gt;&lt;w:rsid w:val="00860D9C"/&gt;&lt;w:rsid w:val="00861B5B"/&gt;&lt;w:rsid w:val="008632C1"/&gt;&lt;w:rsid w:val="00865FD2"/&gt;&lt;w:rsid w:val="00870D0E"/&gt;&lt;w:rsid w:val="00872650"/&gt;&lt;w:rsid w:val="00875148"/&gt;&lt;w:rsid w:val="008754AE"/&gt;&lt;w:rsid w:val="008765F2"/&gt;&lt;w:rsid w:val="008814D7"/&gt;&lt;w:rsid w:val="00881F00"/&gt;&lt;w:rsid w:val="00883512"/&gt;&lt;w:rsid w:val="00891E4E"/&gt;&lt;w:rsid w:val="008943B4"/&gt;&lt;w:rsid w:val="00894EB7"/&gt;&lt;w:rsid w:val="00897009"/&gt;&lt;w:rsid w:val="0089793A"/&gt;&lt;w:rsid w:val="00897DD7"/&gt;&lt;w:rsid w:val="008A021C"/&gt;&lt;w:rsid w:val="008A16BE"/&gt;&lt;w:rsid w:val="008A2D2C"/&gt;&lt;w:rsid w:val="008A30ED"/&gt;&lt;w:rsid w:val="008A4307"/&gt;&lt;w:rsid w:val="008A462E"/&gt;&lt;w:rsid w:val="008A4E80"/&gt;&lt;w:rsid w:val="008A554E"/&gt;&lt;w:rsid w:val="008A6E92"/&gt;&lt;w:rsid w:val="008B044B"/&gt;&lt;w:rsid w:val="008B0CB8"/&gt;&lt;w:rsid w:val="008B1BCE"/&gt;&lt;w:rsid w:val="008B279C"/&gt;&lt;w:rsid w:val="008B2DD5"/&gt;&lt;w:rsid w:val="008B5131"/&gt;&lt;w:rsid w:val="008B6A2E"/&gt;&lt;w:rsid w:val="008C09C7"/&gt;&lt;w:rsid w:val="008C1A72"/&gt;&lt;w:rsid w:val="008C1E5D"/&gt;&lt;w:rsid w:val="008C24EA"/&gt;&lt;w:rsid w:val="008C37FC"/&gt;&lt;w:rsid w:val="008C3E2B"/&gt;&lt;w:rsid w:val="008C6AE9"/&gt;&lt;w:rsid w:val="008D0C0A"/&gt;&lt;w:rsid w:val="008D27A2"/&gt;&lt;w:rsid w:val="008D29E1"/&gt;&lt;w:rsid w:val="008E0DB0"/&gt;&lt;w:rsid w:val="008E3FF2"/&gt;&lt;w:rsid w:val="008E5115"/&gt;&lt;w:rsid w:val="008E5E0A"/&gt;&lt;w:rsid w:val="008E60CF"/&gt;&lt;w:rsid w:val="008E72B5"/&gt;&lt;w:rsid w:val="008E74AD"/&gt;&lt;w:rsid w:val="008F36AB"/&gt;&lt;w:rsid w:val="008F4080"/&gt;&lt;w:rsid w:val="008F4727"/&gt;&lt;w:rsid w:val="008F4D27"/&gt;&lt;w:rsid w:val="008F50D5"/&gt;&lt;w:rsid w:val="008F6B85"/&gt;&lt;w:rsid w:val="009025C6"/&gt;&lt;w:rsid w:val="00902B1D"/&gt;&lt;w:rsid w:val="009043F3"/&gt;&lt;w:rsid w:val="00907046"/&gt;&lt;w:rsid w:val="009070F6"/&gt;&lt;w:rsid w:val="0091313F"/&gt;&lt;w:rsid w:val="00914DF2"/&gt;&lt;w:rsid w:val="0091512E"/&gt;&lt;w:rsid w:val="00916634"/&gt;&lt;w:rsid w:val="00916987"/&gt;&lt;w:rsid w:val="00917A3A"/&gt;&lt;w:rsid w:val="009220D6"/&gt;&lt;w:rsid w:val="009242DD"/&gt;&lt;w:rsid w:val="00925CED"/&gt;&lt;w:rsid w:val="009267C4"/&gt;&lt;w:rsid w:val="009278B1"/&gt;&lt;w:rsid w:val="00927A19"/&gt;&lt;w:rsid w:val="00927B48"/&gt;&lt;w:rsid w:val="009315C9"/&gt;&lt;w:rsid w:val="009327AB"/&gt;&lt;w:rsid w:val="009348F1"/&gt;&lt;w:rsid w:val="00934C09"/&gt;&lt;w:rsid w:val="00935642"/&gt;&lt;w:rsid w:val="00935EA3"/&gt;&lt;w:rsid w:val="00936132"/&gt;&lt;w:rsid w:val="00936552"/&gt;&lt;w:rsid w:val="009422ED"/&gt;&lt;w:rsid w:val="009450E8"/&gt;&lt;w:rsid w:val="009511E3"/&gt;&lt;w:rsid w:val="009553BC"/&gt;&lt;w:rsid w:val="00955876"/&gt;&lt;w:rsid w:val="00956027"/&gt;&lt;w:rsid w:val="00957024"/&gt;&lt;w:rsid w:val="00957D41"/&gt;&lt;w:rsid w:val="00957FDF"/&gt;&lt;w:rsid w:val="0096014D"/&gt;&lt;w:rsid w:val="00962001"/&gt;&lt;w:rsid w:val="00963537"/&gt;&lt;w:rsid w:val="00966116"/&gt;&lt;w:rsid w:val="0097009F"/&gt;&lt;w:rsid w:val="0097015E"/&gt;&lt;w:rsid w:val="009703D8"/&gt;&lt;w:rsid w:val="00974CF0"/&gt;&lt;w:rsid w:val="00977467"/&gt;&lt;w:rsid w:val="00981266"/&gt;&lt;w:rsid w:val="009827BE"/&gt;&lt;w:rsid w:val="0098404A"/&gt;&lt;w:rsid w:val="00984219"/&gt;&lt;w:rsid w:val="00986E7B"/&gt;&lt;w:rsid w:val="009922E6"/&gt;&lt;w:rsid w:val="00992EA9"/&gt;&lt;w:rsid w:val="00993681"/&gt;&lt;w:rsid w:val="00994636"/&gt;&lt;w:rsid w:val="009A2693"/&gt;&lt;w:rsid w:val="009A2F96"/&gt;&lt;w:rsid w:val="009A3916"/&gt;&lt;w:rsid w:val="009A3DF3"/&gt;&lt;w:rsid w:val="009A57B3"/&gt;&lt;w:rsid w:val="009A6D99"/&gt;&lt;w:rsid w:val="009A776A"/&gt;&lt;w:rsid w:val="009B50B8"/&gt;&lt;w:rsid w:val="009B51B0"/&gt;&lt;w:rsid w:val="009B52A7"/&gt;&lt;w:rsid w:val="009B6F21"/&gt;&lt;w:rsid w:val="009B73C8"/&gt;&lt;w:rsid w:val="009C000D"/&gt;&lt;w:rsid w:val="009C147A"/&gt;&lt;w:rsid w:val="009C25C6"/&gt;&lt;w:rsid w:val="009C6998"/&gt;&lt;w:rsid w:val="009D12E9"/&gt;&lt;w:rsid w:val="009D1DF0"/&gt;&lt;w:rsid w:val="009D4EF2"/&gt;&lt;w:rsid w:val="009D50F4"/&gt;&lt;w:rsid w:val="009E0472"/&gt;&lt;w:rsid w:val="009E06AB"/&gt;&lt;w:rsid w:val="009E2FBE"/&gt;&lt;w:rsid w:val="009E38CE"/&gt;&lt;w:rsid w:val="009E4DA8"/&gt;&lt;w:rsid w:val="009E50A0"/&gt;&lt;w:rsid w:val="009E5614"/&gt;&lt;w:rsid w:val="009E6838"/&gt;&lt;w:rsid w:val="009F2C18"/&gt;&lt;w:rsid w:val="009F2D00"/&gt;&lt;w:rsid w:val="009F2DF9"/&gt;&lt;w:rsid w:val="009F3057"/&gt;&lt;w:rsid w:val="00A00B4D"/&gt;&lt;w:rsid w:val="00A00D97"/&gt;&lt;w:rsid w:val="00A04AC7"/&gt;&lt;w:rsid w:val="00A10BE7"/&gt;&lt;w:rsid w:val="00A13D45"/&gt;&lt;w:rsid w:val="00A14910"/&gt;&lt;w:rsid w:val="00A22156"/&gt;&lt;w:rsid w:val="00A2266D"/&gt;&lt;w:rsid w:val="00A23204"/&gt;&lt;w:rsid w:val="00A233C6"/&gt;&lt;w:rsid w:val="00A2341E"/&gt;&lt;w:rsid w:val="00A24196"/&gt;&lt;w:rsid w:val="00A2425A"/&gt;&lt;w:rsid w:val="00A244C0"/&gt;&lt;w:rsid w:val="00A266A4"/&gt;&lt;w:rsid w:val="00A30A74"/&gt;&lt;w:rsid w:val="00A35D75"/&gt;&lt;w:rsid w:val="00A41C01"/&gt;&lt;w:rsid w:val="00A4353A"/&gt;&lt;w:rsid w:val="00A44855"/&gt;&lt;w:rsid w:val="00A517BF"/&gt;&lt;w:rsid w:val="00A527F9"/&gt;&lt;w:rsid w:val="00A5331C"/&gt;&lt;w:rsid w:val="00A534D0"/&gt;&lt;w:rsid w:val="00A635F8"/&gt;&lt;w:rsid w:val="00A64C25"/&gt;&lt;w:rsid w:val="00A66331"/&gt;&lt;w:rsid w:val="00A67881"/&gt;&lt;w:rsid w:val="00A706CD"/&gt;&lt;w:rsid w:val="00A70AF0"/&gt;&lt;w:rsid w:val="00A71FC7"/&gt;&lt;w:rsid w:val="00A73554"/&gt;&lt;w:rsid w:val="00A74525"/&gt;&lt;w:rsid w:val="00A76258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A76D72"/&gt;&lt;w:rsid w:val="00A84CB5"/&gt;&lt;w:rsid w:val="00A85E2E"/&gt;&lt;w:rsid w:val="00A879D5"/&gt;&lt;w:rsid w:val="00A87EFA"/&gt;&lt;w:rsid w:val="00A9087B"/&gt;&lt;w:rsid w:val="00A90E04"/&gt;&lt;w:rsid w:val="00A929BB"/&gt;&lt;w:rsid w:val="00A92AC1"/&gt;&lt;w:rsid w:val="00A9588F"/&gt;&lt;w:rsid w:val="00A95E50"/&gt;&lt;w:rsid w:val="00A95F16"/&gt;&lt;w:rsid w:val="00A95F91"/&gt;&lt;w:rsid w:val="00A96784"/&gt;&lt;w:rsid w:val="00A97988"/&gt;&lt;w:rsid w:val="00AA22D2"/&gt;&lt;w:rsid w:val="00AA2882"/&gt;&lt;w:rsid w:val="00AA3E6D"/&gt;&lt;w:rsid w:val="00AA3F02"/&gt;&lt;w:rsid w:val="00AA64F7"/&gt;&lt;w:rsid w:val="00AA701D"/&gt;&lt;w:rsid w:val="00AA747E"/&gt;&lt;w:rsid w:val="00AA7D9E"/&gt;&lt;w:rsid w:val="00AB578E"/&gt;&lt;w:rsid w:val="00AC0E53"/&gt;&lt;w:rsid w:val="00AC2EEC"/&gt;&lt;w:rsid w:val="00AC49A3"/&gt;&lt;w:rsid w:val="00AC52E3"/&gt;&lt;w:rsid w:val="00AC5364"/&gt;&lt;w:rsid w:val="00AC6AAB"/&gt;&lt;w:rsid w:val="00AC7DD8"/&gt;&lt;w:rsid w:val="00AD0FD5"/&gt;&lt;w:rsid w:val="00AD6738"/&gt;&lt;w:rsid w:val="00AE01F1"/&gt;&lt;w:rsid w:val="00AE07BC"/&gt;&lt;w:rsid w:val="00AE0F2C"/&gt;&lt;w:rsid w:val="00AE3E21"/&gt;&lt;w:rsid w:val="00AE49E2"/&gt;&lt;w:rsid w:val="00AF1B35"/&gt;&lt;w:rsid w:val="00AF2870"/&gt;&lt;w:rsid w:val="00AF32A7"/&gt;&lt;w:rsid w:val="00AF599B"/&gt;&lt;w:rsid w:val="00B0293B"/&gt;&lt;w:rsid w:val="00B03AA0"/&gt;&lt;w:rsid w:val="00B03B08"/&gt;&lt;w:rsid w:val="00B06713"/&gt;&lt;w:rsid w:val="00B077EC"/&gt;&lt;w:rsid w:val="00B103C3"/&gt;&lt;w:rsid w:val="00B10508"/&gt;&lt;w:rsid w:val="00B11E8D"/&gt;&lt;w:rsid w:val="00B136EB"/&gt;&lt;w:rsid w:val="00B15908"/&gt;&lt;w:rsid w:val="00B15D30"/&gt;&lt;w:rsid w:val="00B17A30"/&gt;&lt;w:rsid w:val="00B2424F"/&gt;&lt;w:rsid w:val="00B25274"/&gt;&lt;w:rsid w:val="00B26AE5"/&gt;&lt;w:rsid w:val="00B30469"/&gt;&lt;w:rsid w:val="00B305AB"/&gt;&lt;w:rsid w:val="00B31F57"/&gt;&lt;w:rsid w:val="00B34968"/&gt;&lt;w:rsid w:val="00B36BC4"/&gt;&lt;w:rsid w:val="00B36BFF"/&gt;&lt;w:rsid w:val="00B376FA"/&gt;&lt;w:rsid w:val="00B377FC"/&gt;&lt;w:rsid w:val="00B41365"/&gt;&lt;w:rsid w:val="00B43AB6"/&gt;&lt;w:rsid w:val="00B4628D"/&gt;&lt;w:rsid w:val="00B50BAC"/&gt;&lt;w:rsid w:val="00B54272"/&gt;&lt;w:rsid w:val="00B57144"/&gt;&lt;w:rsid w:val="00B60856"/&gt;&lt;w:rsid w:val="00B62ED4"/&gt;&lt;w:rsid w:val="00B633A2"/&gt;&lt;w:rsid w:val="00B6402B"/&gt;&lt;w:rsid w:val="00B72C8B"/&gt;&lt;w:rsid w:val="00B735E3"/&gt;&lt;w:rsid w:val="00B752B2"/&gt;&lt;w:rsid w:val="00B8059E"/&gt;&lt;w:rsid w:val="00B80943"/&gt;&lt;w:rsid w:val="00B81692"/&gt;&lt;w:rsid w:val="00B817ED"/&gt;&lt;w:rsid w:val="00B82154"/&gt;&lt;w:rsid w:val="00B82B8D"/&gt;&lt;w:rsid w:val="00B83B86"/&gt;&lt;w:rsid w:val="00B840A6"/&gt;&lt;w:rsid w:val="00B84D1B"/&gt;&lt;w:rsid w:val="00B85260"/&gt;&lt;w:rsid w:val="00B90636"/&gt;&lt;w:rsid w:val="00BA19CB"/&gt;&lt;w:rsid w:val="00BA4C0F"/&gt;&lt;w:rsid w:val="00BB085E"/&gt;&lt;w:rsid w:val="00BB2E29"/&gt;&lt;w:rsid w:val="00BB36D5"/&gt;&lt;w:rsid w:val="00BB5D53"/&gt;&lt;w:rsid w:val="00BB6004"/&gt;&lt;w:rsid w:val="00BB6BFF"/&gt;&lt;w:rsid w:val="00BB7F48"/&gt;&lt;w:rsid w:val="00BC1CC5"/&gt;&lt;w:rsid w:val="00BC1EAC"/&gt;&lt;w:rsid w:val="00BC249F"/&gt;&lt;w:rsid w:val="00BC4C4A"/&gt;&lt;w:rsid w:val="00BC58FE"/&gt;&lt;w:rsid w:val="00BC7DB5"/&gt;&lt;w:rsid w:val="00BD008A"/&gt;&lt;w:rsid w:val="00BD3396"/&gt;&lt;w:rsid w:val="00BD40C0"/&gt;&lt;w:rsid w:val="00BD53EE"/&gt;&lt;w:rsid w:val="00BD5F2C"/&gt;&lt;w:rsid w:val="00BD739C"/&gt;&lt;w:rsid w:val="00BD7D61"/&gt;&lt;w:rsid w:val="00BE0DC4"/&gt;&lt;w:rsid w:val="00BE24CE"/&gt;&lt;w:rsid w:val="00BE337D"/&gt;&lt;w:rsid w:val="00BE3B4D"/&gt;&lt;w:rsid w:val="00BE3EE5"/&gt;&lt;w:rsid w:val="00BE458A"/&gt;&lt;w:rsid w:val="00BE7022"/&gt;&lt;w:rsid w:val="00BF1858"/&gt;&lt;w:rsid w:val="00BF27BA"/&gt;&lt;w:rsid w:val="00BF4AB9"/&gt;&lt;w:rsid w:val="00C0091F"/&gt;&lt;w:rsid w:val="00C00B22"/&gt;&lt;w:rsid w:val="00C01E30"/&gt;&lt;w:rsid w:val="00C02809"/&gt;&lt;w:rsid w:val="00C02B2D"/&gt;&lt;w:rsid w:val="00C034C2"/&gt;&lt;w:rsid w:val="00C03891"/&gt;&lt;w:rsid w:val="00C04B33"/&gt;&lt;w:rsid w:val="00C04FD2"/&gt;&lt;w:rsid w:val="00C05081"/&gt;&lt;w:rsid w:val="00C10745"/&gt;&lt;w:rsid w:val="00C12087"/&gt;&lt;w:rsid w:val="00C12320"/&gt;&lt;w:rsid w:val="00C12F1A"/&gt;&lt;w:rsid w:val="00C2004D"/&gt;&lt;w:rsid w:val="00C20457"/&gt;&lt;w:rsid w:val="00C20D62"/&gt;&lt;w:rsid w:val="00C219F6"/&gt;&lt;w:rsid w:val="00C22240"/&gt;&lt;w:rsid w:val="00C23612"/&gt;&lt;w:rsid w:val="00C309DD"/&gt;&lt;w:rsid w:val="00C317B3"/&gt;&lt;w:rsid w:val="00C31A6B"/&gt;&lt;w:rsid w:val="00C3222F"/&gt;&lt;w:rsid w:val="00C35F16"/&gt;&lt;w:rsid w:val="00C3603E"/&gt;&lt;w:rsid w:val="00C36834"/&gt;&lt;w:rsid w:val="00C44287"/&gt;&lt;w:rsid w:val="00C45ADD"/&gt;&lt;w:rsid w:val="00C47D7C"/&gt;&lt;w:rsid w:val="00C5369B"/&gt;&lt;w:rsid w:val="00C543D2"/&gt;&lt;w:rsid w:val="00C551AC"/&gt;&lt;w:rsid w:val="00C5786A"/&gt;&lt;w:rsid w:val="00C60592"/&gt;&lt;w:rsid w:val="00C605DF"/&gt;&lt;w:rsid w:val="00C60EA0"/&gt;&lt;w:rsid w:val="00C72761"/&gt;&lt;w:rsid w:val="00C7497A"/&gt;&lt;w:rsid w:val="00C74AA8"/&gt;&lt;w:rsid w:val="00C74B0B"/&gt;&lt;w:rsid w:val="00C76573"/&gt;&lt;w:rsid w:val="00C81E49"/&gt;&lt;w:rsid w:val="00C832C6"/&gt;&lt;w:rsid w:val="00C83361"/&gt;&lt;w:rsid w:val="00C845C2"/&gt;&lt;w:rsid w:val="00C853D0"/&gt;&lt;w:rsid w:val="00C904B5"/&gt;&lt;w:rsid w:val="00C9083F"/&gt;&lt;w:rsid w:val="00C935B9"/&gt;&lt;w:rsid w:val="00C94A9C"/&gt;&lt;w:rsid w:val="00C97DA4"/&gt;&lt;w:rsid w:val="00CA1B31"/&gt;&lt;w:rsid w:val="00CA2B9A"/&gt;&lt;w:rsid w:val="00CA358A"/&gt;&lt;w:rsid w:val="00CA4D97"/&gt;&lt;w:rsid w:val="00CB0643"/&gt;&lt;w:rsid w:val="00CB195F"/&gt;&lt;w:rsid w:val="00CB1D95"/&gt;&lt;w:rsid w:val="00CB3799"/&gt;&lt;w:rsid w:val="00CB67DE"/&gt;&lt;w:rsid w:val="00CC2E24"/&gt;&lt;w:rsid w:val="00CC60B9"/&gt;&lt;w:rsid w:val="00CC74C1"/&gt;&lt;w:rsid w:val="00CC76BA"/&gt;&lt;w:rsid w:val="00CD1B39"/&gt;&lt;w:rsid w:val="00CD1F23"/&gt;&lt;w:rsid w:val="00CD24FB"/&gt;&lt;w:rsid w:val="00CD2F06"/&gt;&lt;w:rsid w:val="00CD2F5C"/&gt;&lt;w:rsid w:val="00CD3C0A"/&gt;&lt;w:rsid w:val="00CD764F"/&gt;&lt;w:rsid w:val="00CE14BF"/&gt;&lt;w:rsid w:val="00CE2E1C"/&gt;&lt;w:rsid w:val="00CE67D5"/&gt;&lt;w:rsid w:val="00CF2C8D"/&gt;&lt;w:rsid w:val="00CF35A4"/&gt;&lt;w:rsid w:val="00CF5F02"/&gt;&lt;w:rsid w:val="00CF7024"/&gt;&lt;w:rsid w:val="00CF77A1"/&gt;&lt;w:rsid w:val="00D01D1A"/&gt;&lt;w:rsid w:val="00D03893"/&gt;&lt;w:rsid w:val="00D03F18"/&gt;&lt;w:rsid w:val="00D0624B"/&gt;&lt;w:rsid w:val="00D06F06"/&gt;&lt;w:rsid w:val="00D0708F"/&gt;&lt;w:rsid w:val="00D079F5"/&gt;&lt;w:rsid w:val="00D106EA"/&gt;&lt;w:rsid w:val="00D12BDD"/&gt;&lt;w:rsid w:val="00D147F5"/&gt;&lt;w:rsid w:val="00D1489D"/&gt;&lt;w:rsid w:val="00D15F8C"/&gt;&lt;w:rsid w:val="00D17505"/&gt;&lt;w:rsid w:val="00D20280"/&gt;&lt;w:rsid w:val="00D20390"/&gt;&lt;w:rsid w:val="00D204FF"/&gt;&lt;w:rsid w:val="00D218FC"/&gt;&lt;w:rsid w:val="00D26AC9"/&gt;&lt;w:rsid w:val="00D301EF"/&gt;&lt;w:rsid w:val="00D31B19"/&gt;&lt;w:rsid w:val="00D3439E"/&gt;&lt;w:rsid w:val="00D35433"/&gt;&lt;w:rsid w:val="00D36108"/&gt;&lt;w:rsid w:val="00D36AE5"/&gt;&lt;w:rsid w:val="00D40AA6"/&gt;&lt;w:rsid w:val="00D40E85"/&gt;&lt;w:rsid w:val="00D42DB8"/&gt;&lt;w:rsid w:val="00D44CD7"/&gt;&lt;w:rsid w:val="00D4703A"/&gt;&lt;w:rsid w:val="00D47E35"/&gt;&lt;w:rsid w:val="00D507A3"/&gt;&lt;w:rsid w:val="00D525FB"/&gt;&lt;w:rsid w:val="00D54D9B"/&gt;&lt;w:rsid w:val="00D57453"/&gt;&lt;w:rsid w:val="00D57D49"/&gt;&lt;w:rsid w:val="00D609EF"/&gt;&lt;w:rsid w:val="00D60A1C"/&gt;&lt;w:rsid w:val="00D64A8A"/&gt;&lt;w:rsid w:val="00D64DAE"/&gt;&lt;w:rsid w:val="00D6552F"/&gt;&lt;w:rsid w:val="00D722A8"/&gt;&lt;w:rsid w:val="00D73C31"/&gt;&lt;w:rsid w:val="00D75371"/&gt;&lt;w:rsid w:val="00D754C3"/&gt;&lt;w:rsid w:val="00D75ADA"/&gt;&lt;w:rsid w:val="00D763C3"/&gt;&lt;w:rsid w:val="00D80138"/&gt;&lt;w:rsid w:val="00D816DB"/&gt;&lt;w:rsid w:val="00D81801"/&gt;&lt;w:rsid w:val="00D82BC2"/&gt;&lt;w:rsid w:val="00D836A7"/&gt;&lt;w:rsid w:val="00D83D0B"/&gt;&lt;w:rsid w:val="00D94843"/&gt;&lt;w:rsid w:val="00DA17DA"/&gt;&lt;w:rsid w:val="00DA2B52"/&gt;&lt;w:rsid w:val="00DA461D"/&gt;&lt;w:rsid w:val="00DA660C"/&gt;&lt;w:rsid w:val="00DA7653"/&gt;&lt;w:rsid w:val="00DA7D49"/&gt;&lt;w:rsid w:val="00DB0CF9"/&gt;&lt;w:rsid w:val="00DB31F7"/&gt;&lt;w:rsid w:val="00DB6A0A"/&gt;&lt;w:rsid w:val="00DC24F7"/&gt;&lt;w:rsid w:val="00DC2609"/&gt;&lt;w:rsid w:val="00DD24E2"/&gt;&lt;w:rsid w:val="00DD2F76"/&gt;&lt;w:rsid w:val="00DD300B"/&gt;&lt;w:rsid w:val="00DD3EA1"/&gt;&lt;w:rsid w:val="00DD4813"/&gt;&lt;w:rsid w:val="00DD5F3E"/&gt;&lt;w:rsid w:val="00DD693D"/&gt;&lt;w:rsid w:val="00DD6EB7"/&gt;&lt;w:rsid w:val="00DE1A2C"/&gt;&lt;w:rsid w:val="00DE21CB"/&gt;&lt;w:rsid w:val="00DE2665"/&gt;&lt;w:rsid w:val="00DE2796"/&gt;&lt;w:rsid w:val="00DE320F"/&gt;&lt;w:rsid w:val="00DE41ED"/&gt;&lt;w:rsid w:val="00DE54DF"/&gt;&lt;w:rsid w:val="00DE5B6D"/&gt;&lt;w:rsid w:val="00DF0A9D"/&gt;&lt;w:rsid w:val="00DF10D0"/&gt;&lt;w:rsid w:val="00DF1140"/&gt;&lt;w:rsid w:val="00DF3006"/&gt;&lt;w:rsid w:val="00DF468E"/&gt;&lt;w:rsid w:val="00DF6849"/&gt;&lt;w:rsid w:val="00DF75E4"/&gt;&lt;w:rsid w:val="00E02518"/&gt;&lt;w:rsid w:val="00E02C16"/&gt;&lt;w:rsid w:val="00E04F94"/&gt;&lt;w:rsid w:val="00E12978"/&gt;&lt;w:rsid w:val="00E1423D"/&gt;&lt;w:rsid w:val="00E1794A"/&gt;&lt;w:rsid w:val="00E22827"/&gt;&lt;w:rsid w:val="00E24A76"/&gt;&lt;w:rsid w:val="00E25036"/&gt;&lt;w:rsid w:val="00E25EED"/&gt;&lt;w:rsid w:val="00E26576"/&gt;&lt;w:rsid w:val="00E26EAB"/&gt;&lt;w:rsid w:val="00E27C12"/&gt;&lt;w:rsid w:val="00E345D2"/&gt;&lt;w:rsid w:val="00E34ACA"/&gt;&lt;w:rsid w:val="00E353C5"/&gt;&lt;w:rsid w:val="00E36AEC"/&gt;&lt;w:rsid w:val="00E370BE"/&gt;&lt;w:rsid w:val="00E3791C"/&gt;&lt;w:rsid w:val="00E43AE4"/&gt;&lt;w:rsid w:val="00E446F8"/&gt;&lt;w:rsid w:val="00E46EBE"/&gt;&lt;w:rsid w:val="00E471CF"/&gt;&lt;w:rsid w:val="00E4747A"/&gt;&lt;w:rsid w:val="00E51B02"/&gt;&lt;w:rsid w:val="00E5569E"/&gt;&lt;w:rsid w:val="00E569F9"/&gt;&lt;w:rsid w:val="00E5710E"/&gt;&lt;w:rsid w:val="00E60733"/&gt;&lt;w:rsid w:val="00E6447F"/&gt;&lt;w:rsid w:val="00E71A76"/&gt;&lt;w:rsid w:val="00E80304"/&gt;&lt;w:rsid w:val="00E8178D"/&gt;&lt;w:rsid w:val="00E81DC8"/&gt;&lt;w:rsid w:val="00E82A2D"/&gt;&lt;w:rsid w:val="00E83ACB"/&gt;&lt;w:rsid w:val="00E83DD9"/&gt;&lt;w:rsid w:val="00E847BD"/&gt;&lt;w:rsid w:val="00E9092B"/&gt;&lt;w:rsid w:val="00E95123"/&gt;&lt;w:rsid w:val="00E9582F"/&gt;&lt;w:rsid w:val="00EA0256"/&gt;&lt;w:rsid w:val="00EA711F"/&gt;&lt;w:rsid w:val="00EB02B1"/&gt;&lt;w:rsid w:val="00EB0DC4"/&gt;&lt;w:rsid w:val="00EB1E74"/&gt;&lt;w:rsid w:val="00EB3A66"/&gt;&lt;w:rsid w:val="00EB4499"/&gt;&lt;w:rsid w:val="00EB5AD5"/&gt;&lt;w:rsid w:val="00EC128B"/&gt;&lt;w:rsid w:val="00EC2703"/&gt;&lt;w:rsid w:val="00EC764F"/&gt;&lt;w:rsid w:val="00EC7E0F"/&gt;&lt;w:rsid w:val="00ED1BC9"/&gt;&lt;w:rsid w:val="00ED555B"/&gt;&lt;w:rsid w:val="00EE0BE0"/&gt;&lt;w:rsid w:val="00EE2873"/&gt;&lt;w:rsid w:val="00EE394D"/&gt;&lt;w:rsid w:val="00EE3A35"/&gt;&lt;w:rsid w:val="00EE441B"/&gt;&lt;w:rsid w:val="00EE7D02"/&gt;&lt;w:rsid w:val="00EE7E01"/&gt;&lt;w:rsid w:val="00EF09C6"/&gt;&lt;w:rsid w:val="00EF208F"/&gt;&lt;w:rsid w:val="00EF3E79"/&gt;&lt;w:rsid w:val="00EF4002"/&gt;&lt;w:rsid w:val="00EF4BED"/&gt;&lt;w:rsid w:val="00EF5DB1"/&gt;&lt;w:rsid w:val="00F00BE2"/&gt;&lt;w:rsid w:val="00F01782"/&gt;&lt;w:rsid w:val="00F0280B"/&gt;&lt;w:rsid w:val="00F03ABF"/&gt;&lt;w:rsid w:val="00F065A7"/&gt;&lt;w:rsid w:val="00F07D80"/&gt;&lt;w:rsid w:val="00F11881"/&gt;&lt;w:rsid w:val="00F11E67"/&gt;&lt;w:rsid w:val="00F12CB8"/&gt;&lt;w:rsid w:val="00F13913"/&gt;&lt;w:rsid w:val="00F14FB6"/&gt;&lt;w:rsid w:val="00F16ADC"/&gt;&lt;w:rsid w:val="00F16F4E"/&gt;&lt;w:rsid w:val="00F1757E"/&gt;&lt;w:rsid w:val="00F17A18"/&gt;&lt;w:rsid w:val="00F201E6"/&gt;&lt;w:rsid w:val="00F21A75"/&gt;&lt;w:rsid w:val="00F23D15"/&gt;&lt;w:rsid w:val="00F27735"/&gt;&lt;w:rsid w:val="00F307E5"/&gt;&lt;w:rsid w:val="00F30FFF"/&gt;&lt;w:rsid w:val="00F31490"/&gt;&lt;w:rsid w:val="00F335B2"/&gt;&lt;w:rsid w:val="00F352A3"/&gt;&lt;w:rsid w:val="00F37AE7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F43C3A"/&gt;&lt;w:rsid w:val="00F4444A"/&gt;&lt;w:rsid w:val="00F45A5C"/&gt;&lt;w:rsid w:val="00F47463"/&gt;&lt;w:rsid w:val="00F47738"/&gt;&lt;w:rsid w:val="00F50216"/&gt;&lt;w:rsid w:val="00F535CC"/&gt;&lt;w:rsid w:val="00F56D0B"/&gt;&lt;w:rsid w:val="00F57C05"/&gt;&lt;w:rsid w:val="00F612DB"/&gt;&lt;w:rsid w:val="00F62E01"/&gt;&lt;w:rsid w:val="00F63FCA"/&gt;&lt;w:rsid w:val="00F666D5"/&gt;&lt;w:rsid w:val="00F66F42"/&gt;&lt;w:rsid w:val="00F671B3"/&gt;&lt;w:rsid w:val="00F744EB"/&gt;&lt;w:rsid w:val="00F7593D"/&gt;&lt;w:rsid w:val="00F76805"/&gt;&lt;w:rsid w:val="00F843E3"/&gt;&lt;w:rsid w:val="00F85F05"/&gt;&lt;w:rsid w:val="00F86630"/&gt;&lt;w:rsid w:val="00F872CB"/&gt;&lt;w:rsid w:val="00F90126"/&gt;&lt;w:rsid w:val="00F90839"/&gt;&lt;w:rsid w:val="00F90D24"/&gt;&lt;w:rsid w:val="00F92E22"/&gt;&lt;w:rsid w:val="00F93674"/&gt;&lt;w:rsid w:val="00F93E2C"/&gt;&lt;w:rsid w:val="00F94D09"/&gt;&lt;w:rsid w:val="00F95899"/&gt;&lt;w:rsid w:val="00F9792C"/&gt;&lt;w:rsid w:val="00FA0D72"/&gt;&lt;w:rsid w:val="00FA1A2B"/&gt;&lt;w:rsid w:val="00FA4A63"/&gt;&lt;w:rsid w:val="00FA4C04"/&gt;&lt;w:rsid w:val="00FA66BB"/&gt;&lt;w:rsid w:val="00FA7BB4"/&gt;&lt;w:rsid w:val="00FB2532"/&gt;&lt;w:rsid w:val="00FB355B"/&gt;&lt;w:rsid w:val="00FB590C"/&gt;&lt;w:rsid w:val="00FB6455"/&gt;&lt;w:rsid w:val="00FB65AC"/&gt;&lt;w:rsid w:val="00FB68A7"/&gt;&lt;w:rsid w:val="00FB7565"/&gt;&lt;w:rsid w:val="00FC20E7"/&gt;&lt;w:rsid w:val="00FC3150"/&gt;&lt;w:rsid w:val="00FC4727"/&gt;&lt;w:rsid w:val="00FC66D9"/&gt;&lt;w:rsid w:val="00FC7313"/&gt;&lt;w:rsid w:val="00FC7B36"/&gt;&lt;w:rsid w:val="00FD0649"/&gt;&lt;w:rsid w:val="00FD2E39"/&gt;&lt;w:rsid w:val="00FD51C6"/&gt;&lt;w:rsid w:val="00FE066C"/&gt;&lt;w:rsid w:val="00FE16A2"/&gt;&lt;w:rsid w:val="00FE5532"/&gt;&lt;w:rsid w:val="00FE663A"/&gt;&lt;w:rsid w:val="00FE6BAE"/&gt;&lt;w:rsid w:val="00FF129E"/&gt;&lt;w:rsid w:val="00FF196F"/&gt;&lt;w:rsid w:val="00FF3818"/&gt;&lt;w:rsid w:val="00FF4EA3"/&gt;&lt;w:rsid w:val="00FF557A"/&gt;&lt;w:rsid w:val="01545A05"/&gt;&lt;w:rsid w:val="022C24DE"/&gt;&lt;w:rsid w:val="02CC4156"/&gt;&lt;w:rsid w:val="036068E4"/&gt;&lt;w:rsid w:val="03E05C76"/&gt;&lt;w:rsid w:val="04601597"/&gt;&lt;w:rsid w:val="048C54B6"/&gt;&lt;w:rsid w:val="04B57D33"/&gt;&lt;w:rsid w:val="04B94D79"/&gt;&lt;w:rsid w:val="04D550AF"/&gt;&lt;w:rsid w:val="04E470A0"/&gt;&lt;w:rsid w:val="04FE63B4"/&gt;&lt;w:rsid w:val="05A607FA"/&gt;&lt;w:rsid w:val="05F477B7"/&gt;&lt;w:rsid w:val="06475B39"/&gt;&lt;w:rsid w:val="06736CF0"/&gt;&lt;w:rsid w:val="07524795"/&gt;&lt;w:rsid w:val="076C146E"/&gt;&lt;w:rsid w:val="07A62D33"/&gt;&lt;w:rsid w:val="082C253A"/&gt;&lt;w:rsid w:val="096947A2"/&gt;&lt;w:rsid w:val="0A370581"/&gt;&lt;w:rsid w:val="0A981059"/&gt;&lt;w:rsid w:val="0B93537C"/&gt;&lt;w:rsid w:val="0B971310"/&gt;&lt;w:rsid w:val="0B9F6417"/&gt;&lt;w:rsid w:val="0D074274"/&gt;&lt;w:rsid w:val="0D295F98"/&gt;&lt;w:rsid w:val="0D9D24E2"/&gt;&lt;w:rsid w:val="0DA90E87"/&gt;&lt;w:rsid w:val="0DFA3D41"/&gt;&lt;w:rsid w:val="0DFC69B8"/&gt;&lt;w:rsid w:val="0E4C364A"/&gt;&lt;w:rsid w:val="0EAF6971"/&gt;&lt;w:rsid w:val="0EC266A4"/&gt;&lt;w:rsid w:val="1131366D"/&gt;&lt;w:rsid w:val="117F51CC"/&gt;&lt;w:rsid w:val="118D6C88"/&gt;&lt;w:rsid w:val="123553DF"/&gt;&lt;w:rsid w:val="12484924"/&gt;&lt;w:rsid w:val="12584C27"/&gt;&lt;w:rsid w:val="1399374C"/&gt;&lt;w:rsid w:val="14142F75"/&gt;&lt;w:rsid w:val="141E539D"/&gt;&lt;w:rsid w:val="1454646F"/&gt;&lt;w:rsid w:val="156C1B3E"/&gt;&lt;w:rsid w:val="157D50D3"/&gt;&lt;w:rsid w:val="1592010D"/&gt;&lt;w:rsid w:val="15B64A89"/&gt;&lt;w:rsid w:val="16421C67"/&gt;&lt;w:rsid w:val="1699163F"/&gt;&lt;w:rsid w:val="18356139"/&gt;&lt;w:rsid w:val="18477C1A"/&gt;&lt;w:rsid w:val="18F338FE"/&gt;&lt;w:rsid w:val="19C239FC"/&gt;&lt;w:rsid w:val="1A8F0E76"/&gt;&lt;w:rsid w:val="1AC63078"/&gt;&lt;w:rsid w:val="1AD80FFE"/&gt;&lt;w:rsid w:val="1CC655B2"/&gt;&lt;w:rsid w:val="1CFB62CD"/&gt;&lt;w:rsid w:val="1D3624FA"/&gt;&lt;w:rsid w:val="1D6B7F07"/&gt;&lt;w:rsid w:val="1EC65D3D"/&gt;&lt;w:rsid w:val="1F6D77D1"/&gt;&lt;w:rsid w:val="1F941997"/&gt;&lt;w:rsid w:val="1FE401B3"/&gt;&lt;w:rsid w:val="201B5C14"/&gt;&lt;w:rsid w:val="21050673"/&gt;&lt;w:rsid w:val="21F17C14"/&gt;&lt;w:rsid w:val="221E19EC"/&gt;&lt;w:rsid w:val="22F27FDA"/&gt;&lt;w:rsid w:val="23024E6A"/&gt;&lt;w:rsid w:val="242C6F3A"/&gt;&lt;w:rsid w:val="25551BC9"/&gt;&lt;w:rsid w:val="25AF4A37"/&gt;&lt;w:rsid w:val="25FD5DBC"/&gt;&lt;w:rsid w:val="26555BF8"/&gt;&lt;w:rsid w:val="26886E4D"/&gt;&lt;w:rsid w:val="26B077E0"/&gt;&lt;w:rsid w:val="27E9484A"/&gt;&lt;w:rsid w:val="285168E8"/&gt;&lt;w:rsid w:val="29171E02"/&gt;&lt;w:rsid w:val="29C54E43"/&gt;&lt;w:rsid w:val="29CA77A2"/&gt;&lt;w:rsid w:val="2A88654A"/&gt;&lt;w:rsid w:val="2BAF0EEB"/&gt;&lt;w:rsid w:val="2C695709"/&gt;&lt;w:rsid w:val="2CD605FA"/&gt;&lt;w:rsid w:val="2CD67855"/&gt;&lt;w:rsid w:val="2D4F514F"/&gt;&lt;w:rsid w:val="2D8E4F5D"/&gt;&lt;w:rsid w:val="2DC72F38"/&gt;&lt;w:rsid w:val="2E3801B7"/&gt;&lt;w:rsid w:val="2E3D58F0"/&gt;&lt;w:rsid w:val="2EE83FFA"/&gt;&lt;w:rsid w:val="2EFC30B5"/&gt;&lt;w:rsid w:val="2F426F4A"/&gt;&lt;w:rsid w:val="2FE53B49"/&gt;&lt;w:rsid w:val="30A11BE6"/&gt;&lt;w:rsid w:val="30BF083E"/&gt;&lt;w:rsid w:val="3155287F"/&gt;&lt;w:rsid w:val="319C292D"/&gt;&lt;w:rsid w:val="31EC1A54"/&gt;&lt;w:rsid w:val="31FB3AF8"/&gt;&lt;w:rsid w:val="3236687D"/&gt;&lt;w:rsid w:val="32524849"/&gt;&lt;w:rsid w:val="32695CFB"/&gt;&lt;w:rsid w:val="32EC4666"/&gt;&lt;w:rsid w:val="34680F84"/&gt;&lt;w:rsid w:val="34F656E6"/&gt;&lt;w:rsid w:val="352E1AEE"/&gt;&lt;w:rsid w:val="354D6418"/&gt;&lt;w:rsid w:val="35846234"/&gt;&lt;w:rsid w:val="358B0CEF"/&gt;&lt;w:rsid w:val="36686D87"/&gt;&lt;w:rsid w:val="37BF2ED1"/&gt;&lt;w:rsid w:val="380134EA"/&gt;&lt;w:rsid w:val="38985A08"/&gt;&lt;w:rsid w:val="3916450F"/&gt;&lt;w:rsid w:val="396F26D5"/&gt;&lt;w:rsid w:val="398048E2"/&gt;&lt;w:rsid w:val="3A99047D"/&gt;&lt;w:rsid w:val="3AFB2473"/&gt;&lt;w:rsid w:val="3B457B92"/&gt;&lt;w:rsid w:val="3B722D63"/&gt;&lt;w:rsid w:val="3BF5780A"/&gt;&lt;w:rsid w:val="3BFE66BE"/&gt;&lt;w:rsid w:val="3CD1792F"/&gt;&lt;w:rsid w:val="3E3A23AF"/&gt;&lt;w:rsid w:val="3E4D56DB"/&gt;&lt;w:rsid w:val="3E504B0F"/&gt;&lt;w:rsid w:val="3F593C0C"/&gt;&lt;w:rsid w:val="40333E4D"/&gt;&lt;w:rsid w:val="40356427"/&gt;&lt;w:rsid w:val="4148337A"/&gt;&lt;w:rsid w:val="41EA3142"/&gt;&lt;w:rsid w:val="4292190E"/&gt;&lt;w:rsid w:val="42E934F8"/&gt;&lt;w:rsid w:val="43854950"/&gt;&lt;w:rsid w:val="43F959BD"/&gt;&lt;w:rsid w:val="442C5D93"/&gt;&lt;w:rsid w:val="446D1B49"/&gt;&lt;w:rsid w:val="45A81449"/&gt;&lt;w:rsid w:val="45D27F80"/&gt;&lt;w:rsid w:val="46AE0CE1"/&gt;&lt;w:rsid w:val="48194880"/&gt;&lt;w:rsid w:val="481B05F8"/&gt;&lt;w:rsid w:val="483B2F7F"/&gt;&lt;w:rsid w:val="48AC0A05"/&gt;&lt;w:rsid w:val="4973248F"/&gt;&lt;w:rsid w:val="4A0B6F9A"/&gt;&lt;w:rsid w:val="4A477AED"/&gt;&lt;w:rsid w:val="4A5106A2"/&gt;&lt;w:rsid w:val="4A5B2E22"/&gt;&lt;w:rsid w:val="4B3D7C89"/&gt;&lt;w:rsid w:val="4B5844A3"/&gt;&lt;w:rsid w:val="4B7C7600"/&gt;&lt;w:rsid w:val="4BE91F17"/&gt;&lt;w:rsid w:val="4C5266EE"/&gt;&lt;w:rsid w:val="4CC912E1"/&gt;&lt;w:rsid w:val="4DAD65D3"/&gt;&lt;w:rsid w:val="4DE82D2A"/&gt;&lt;w:rsid w:val="4E5E123E"/&gt;&lt;w:rsid w:val="4EA604F0"/&gt;&lt;w:rsid w:val="4F7B197C"/&gt;&lt;w:rsid w:val="4F89162D"/&gt;&lt;w:rsid w:val="500B0EB2"/&gt;&lt;w:rsid w:val="500D0826"/&gt;&lt;w:rsid w:val="50654C23"/&gt;&lt;w:rsid w:val="520E0886"/&gt;&lt;w:rsid w:val="52E2243E"/&gt;&lt;w:rsid w:val="53082EFC"/&gt;&lt;w:rsid w:val="53BA6F30"/&gt;&lt;w:rsid w:val="53C102A5"/&gt;&lt;w:rsid w:val="54D9517B"/&gt;&lt;w:rsid w:val="553B50E2"/&gt;&lt;w:rsid w:val="55D43B94"/&gt;&lt;w:rsid w:val="567B5F21"/&gt;&lt;w:rsid w:val="56876E58"/&gt;&lt;w:rsid w:val="57222550"/&gt;&lt;w:rsid w:val="57233025"/&gt;&lt;w:rsid w:val="574B60D8"/&gt;&lt;w:rsid w:val="593863CE"/&gt;&lt;w:rsid w:val="59D2663D"/&gt;&lt;w:rsid w:val="5A04713E"/&gt;&lt;w:rsid w:val="5A2B6C58"/&gt;&lt;w:rsid w:val="5A344EA3"/&gt;&lt;w:rsid w:val="5A493AAE"/&gt;&lt;w:rsid w:val="5A5A5CCE"/&gt;&lt;w:rsid w:val="5AB20948"/&gt;&lt;w:rsid w:val="5ADB03D7"/&gt;&lt;w:rsid w:val="5AF34ABD"/&gt;&lt;w:rsid w:val="5B3D1C6A"/&gt;&lt;w:rsid w:val="5BA83AF9"/&gt;&lt;w:rsid w:val="5C967DF5"/&gt;&lt;w:rsid w:val="5D77597D"/&gt;&lt;w:rsid w:val="5D78507C"/&gt;&lt;w:rsid w:val="5DBB5D65"/&gt;&lt;w:rsid w:val="5E524F27"/&gt;&lt;w:rsid w:val="5E9A5872"/&gt;&lt;w:rsid w:val="5EAC6A18"/&gt;&lt;w:rsid w:val="5EB543FD"/&gt;&lt;w:rsid w:val="602730A4"/&gt;&lt;w:rsid w:val="6098238E"/&gt;&lt;w:rsid w:val="625D3CB0"/&gt;&lt;w:rsid w:val="62854B94"/&gt;&lt;w:rsid w:val="634B193A"/&gt;&lt;w:rsid w:val="63752CA5"/&gt;&lt;w:rsid w:val="641F461E"/&gt;&lt;w:rsid w:val="645678D4"/&gt;&lt;w:rsid w:val="656C4713"/&gt;&lt;w:rsid w:val="657333CA"/&gt;&lt;w:rsid w:val="66882EA5"/&gt;&lt;w:rsid w:val="672E57FA"/&gt;&lt;w:rsid w:val="67B43BAE"/&gt;&lt;w:rsid w:val="67E97064"/&gt;&lt;w:rsid w:val="68955405"/&gt;&lt;w:rsid w:val="69026F3E"/&gt;&lt;w:rsid w:val="69584DB0"/&gt;&lt;w:rsid w:val="69BA47A7"/&gt;&lt;w:rsid w:val="6A5C61DA"/&gt;&lt;w:rsid w:val="6B2313EE"/&gt;&lt;w:rsid w:val="6BB64010"/&gt;&lt;w:rsid w:val="6C1C1E8C"/&gt;&lt;w:rsid w:val="6D30394E"/&gt;&lt;w:rsid w:val="6D602485"/&gt;&lt;w:rsid w:val="6D747CDF"/&gt;&lt;w:rsid w:val="6E81752C"/&gt;&lt;w:rsid w:val="6F1E6154"/&gt;&lt;w:rsid w:val="6F2B6AC3"/&gt;&lt;w:rsid w:val="6F863CF9"/&gt;&lt;w:rsid w:val="70877D29"/&gt;&lt;w:rsid w:val="70BB3BD5"/&gt;&lt;w:rsid w:val="70F37E36"/&gt;&lt;w:rsid w:val="718C3C17"/&gt;&lt;w:rsid w:val="71A67DED"/&gt;&lt;w:rsid w:val="71A768C9"/&gt;&lt;w:rsid w:val="71DE3D2F"/&gt;&lt;w:rsid w:val="728564EA"/&gt;&lt;w:rsid w:val="740266CF"/&gt;&lt;w:rsid w:val="74C23A26"/&gt;&lt;w:rsid w:val="751A00A9"/&gt;&lt;w:rsid w:val="751F40DF"/&gt;&lt;w:rsid w:val="758C6253"/&gt;&lt;w:rsid w:val="75BE0529"/&gt;&lt;w:rsid w:val="75F96FD3"/&gt;&lt;w:rsid w:val="76421DCF"/&gt;&lt;w:rsid w:val="766A5A4A"/&gt;&lt;w:rsid w:val="78414C61"/&gt;&lt;w:rsid w:val="78687A2F"/&gt;&lt;w:rsid w:val="78B05430"/&gt;&lt;w:rsid w:val="78CC4E73"/&gt;&lt;w:rsid w:val="798668BB"/&gt;&lt;w:rsid w:val="79D9776F"/&gt;&lt;w:rsid w:val="7A25089D"/&gt;&lt;w:rsid w:val="7A41719B"/&gt;&lt;w:rsid w:val="7A6510DB"/&gt;&lt;w:rsid w:val="7A7632E8"/&gt;&lt;w:rsid w:val="7B2F3497"/&gt;&lt;w:rsid w:val="7B5B0730"/&gt;&lt;w:rsid w:val="7B810197"/&gt;&lt;w:rsid w:val="7B851EB8"/&gt;&lt;w:rsid w:val="7BE129E3"/&gt;&lt;w:rsid w:val="7BE15A57"/&gt;&lt;w:rsid w:val="7CDE53EC"/&gt;&lt;w:rsid w:val="7D761851"/&gt;&lt;w:rsid w:val="7DFA7D8C"/&gt;&lt;w:rsid w:val="7ECA59B1"/&gt;&lt;w:rsid w:val="7ED92098"/&gt;&lt;w:rsid w:val="7EFE1AFE"/&gt;&lt;w:rsid w:val="7F482D79"/&gt;&lt;w:rsid w:val="7F7B2FA6"/&gt;&lt;w:rsid w:val="7F8244D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73" w:semiHidden="0" w:name="Colorful Grid Accent 6"/&gt;&lt;/w:latentStyles&gt;&lt;w:style w:type="paragraph" w:default="1" w:styleId="1"&gt;&lt;w:name w:val="Normal"/&gt;&lt;w:autoRedefine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paragraph" w:styleId="2"&gt;&lt;w:name w:val="heading 1"/&gt;&lt;w:basedOn w:val="1"/&gt;&lt;w:next w:val="1"/&gt;&lt;w:autoRedefine/&gt;&lt;w:qFormat/&gt;&lt;w:uiPriority w:val="0"/&gt;&lt;w:pPr&gt;&lt;w:keepNext/&gt;&lt;w:jc w:val="center"/&gt;&lt;w:outlineLvl w:val="0"/&gt;&lt;/w:pPr&gt;&lt;w:rPr&gt;&lt;w:b/&gt;&lt;w:bCs/&gt;&lt;w:sz w:val="24"/&gt;&lt;w:szCs w:val="20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3"&gt;&lt;w:name w:val="footer"/&gt;&lt;w:basedOn w:val="1"/&gt;&lt;w:link w:val="9"/&gt;&lt;w:autoRedefine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4"&gt;&lt;w:name w:val="header"/&gt;&lt;w:basedOn w:val="1"/&gt;&lt;w:link w:val="8"/&gt;&lt;w:autoRedefine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7"&gt;&lt;w:name w:val="List Paragraph"/&gt;&lt;w:basedOn w:val="1"/&gt;&lt;w:autoRedefine/&gt;&lt;w:qFormat/&gt;&lt;w:uiPriority w:val="34"/&gt;&lt;w:pPr&gt;&lt;w:ind w:firstLine="420" w:firstLineChars="200"/&gt;&lt;/w:pPr&gt;&lt;/w:style&gt;&lt;w:style w:type="character" w:customStyle="1" w:styleId="8"&gt;&lt;w:name w:val="</w:t>
      </w:r>
      <w:r>
        <w:rPr/>
        <w:t>页眉 字符</w:t>
      </w:r>
      <w:r>
        <w:rPr/>
        <w:t>"/&gt;&lt;w:basedOn w:val="6"/&gt;&lt;w:link w:val="4"/&gt;&lt;w:autoRedefine/&gt;&lt;w:qFormat/&gt;&lt;w:uiPriority w:val="99"/&gt;&lt;w:rPr&gt;&lt;w:sz w:val="18"/&gt;&lt;w:szCs w:val="18"/&gt;&lt;/w:rPr&gt;&lt;/w:style&gt;&lt;w:style w:type="character" w:customStyle="1" w:styleId="9"&gt;&lt;w:name w:val="</w:t>
      </w:r>
      <w:r>
        <w:rPr/>
        <w:t>页脚 字符</w:t>
      </w:r>
      <w:r>
        <w:rPr/>
        <w:t>"/&gt;&lt;w:basedOn w:val="6"/&gt;&lt;w:link w:val="3"/&gt;&lt;w:autoRedefine/&gt;&lt;w:qFormat/&gt;&lt;w:uiPriority w:val="99"/&gt;&lt;w:rPr&gt;&lt;w:sz w:val="18"/&gt;&lt;w:szCs w:val="18"/&gt;&lt;/w:rPr&gt;&lt;/w:style&gt;&lt;w:style w:type="character" w:customStyle="1" w:styleId="10"&gt;&lt;w:name w:val="font11"/&gt;&lt;w:basedOn w:val="6"/&gt;&lt;w:autoRedefine/&gt;&lt;w:qFormat/&gt;&lt;w:uiPriority w:val="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sz w:val="21"/&gt;&lt;w:szCs w:val="21"/&gt;&lt;w:u w:val="none"/&gt;&lt;/w:rPr&gt;&lt;/w:style&gt;&lt;w:style w:type="character" w:customStyle="1" w:styleId="11"&gt;&lt;w:name w:val="font21"/&gt;&lt;w:basedOn w:val="6"/&gt;&lt;w:autoRedefine/&gt;&lt;w:qFormat/&gt;&lt;w:uiPriority w:val="0"/&gt;&lt;w:rPr&gt;&lt;w:rFonts w:hint="default" w:ascii="Calibri" w:hAnsi="Calibri" w:cs="Calibri"/&gt;&lt;w:color w:val="000000"/&gt;&lt;w:sz w:val="21"/&gt;&lt;w:szCs w:val="21"/&gt;&lt;w:u w:val="none"/&gt;&lt;/w:rPr&gt;&lt;/w:style&gt;&lt;w:style w:type="character" w:customStyle="1" w:styleId="12"&gt;&lt;w:name w:val="font31"/&gt;&lt;w:basedOn w:val="6"/&gt;&lt;w:autoRedefine/&gt;&lt;w:qFormat/&gt;&lt;w:uiPriority w:val="0"/&gt;&lt;w:rPr&gt;&lt;w:rFonts w:ascii="Arial" w:hAnsi="Arial" w:cs="Arial"/&gt;&lt;w:color w:val="000000"/&gt;&lt;w:sz w:val="24"/&gt;&lt;w:szCs w:val="24"/&gt;&lt;w:u w:val="none"/&gt;&lt;/w:rPr&gt;&lt;/w:style&gt;&lt;w:style w:type="character" w:customStyle="1" w:styleId="13"&gt;&lt;w:name w:val="font01"/&gt;&lt;w:basedOn w:val="6"/&gt;&lt;w:autoRedefine/&gt;&lt;w:qFormat/&gt;&lt;w:uiPriority w:val="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 xml:space="preserve">"/&gt;&lt;w:color w:val="000000"/&gt;&lt;w:sz w:val="24"/&gt;&lt;w:szCs w:val="24"/&gt;&lt;w:u w:val="none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