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仿宋_GB2312" w:hAnsi="方正仿宋_GB2312" w:eastAsia="方正仿宋_GB2312" w:cs="方正仿宋_GB2312"/>
          <w:b/>
          <w:b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sz w:val="44"/>
          <w:szCs w:val="44"/>
        </w:rPr>
        <w:t>长沙师范学院采购需求</w:t>
      </w:r>
      <w:r>
        <w:rPr>
          <w:rFonts w:ascii="方正仿宋_GB2312" w:hAnsi="方正仿宋_GB2312" w:cs="方正仿宋_GB2312" w:eastAsia="方正仿宋_GB2312"/>
          <w:b/>
          <w:sz w:val="44"/>
          <w:szCs w:val="44"/>
          <w:lang w:eastAsia="zh-CN"/>
        </w:rPr>
        <w:t>竞价</w:t>
      </w:r>
      <w:r>
        <w:rPr>
          <w:rFonts w:ascii="方正仿宋_GB2312" w:hAnsi="方正仿宋_GB2312" w:cs="方正仿宋_GB2312" w:eastAsia="方正仿宋_GB2312"/>
          <w:b/>
          <w:sz w:val="44"/>
          <w:szCs w:val="44"/>
        </w:rPr>
        <w:t>文件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24"/>
        </w:rPr>
        <w:t>一、项目名称：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北校区图书馆、田汉剧院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中央空调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系统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维保服务</w:t>
      </w:r>
      <w:r>
        <w:rPr>
          <w:rFonts w:ascii="方正仿宋_GB2312" w:hAnsi="方正仿宋_GB2312" w:cs="方正仿宋_GB2312" w:eastAsia="方正仿宋_GB2312"/>
          <w:b w:val="false"/>
          <w:bCs/>
          <w:sz w:val="24"/>
          <w:lang w:val="en-US" w:eastAsia="zh-CN"/>
        </w:rPr>
        <w:t xml:space="preserve"> 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eastAsia="zh-CN"/>
        </w:rPr>
      </w:pPr>
      <w:r>
        <w:rPr>
          <w:rFonts w:ascii="方正仿宋_GB2312" w:hAnsi="方正仿宋_GB2312" w:cs="方正仿宋_GB2312" w:eastAsia="方正仿宋_GB2312"/>
          <w:b/>
          <w:sz w:val="24"/>
        </w:rPr>
        <w:t>二、</w:t>
      </w: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项目综述：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长沙师范学院空调直燃机组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购置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于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201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年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月，型号：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BZY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00XD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-K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台（图书馆）、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BZY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0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XD-K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一台（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田汉剧院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）。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016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年投入使用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，运行稳定，两台机组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现已过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维保期。为确保学院空调机组安全、稳定、高效、节能运行，需要对中央空调主机、一体化输配系统、冷却塔维保服务、空调水系统全年水质管理、末端清洗等进行专业的维护保养工作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三、招标控制价：</w:t>
      </w:r>
      <w:r>
        <w:rPr>
          <w:rFonts w:ascii="方正仿宋_GB2312" w:hAnsi="方正仿宋_GB2312" w:cs="方正仿宋_GB2312" w:eastAsia="方正仿宋_GB2312"/>
          <w:szCs w:val="21"/>
        </w:rPr>
        <w:t xml:space="preserve"> 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99000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元（报价超过招标控制价的投标属无效投标）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内容清单及技术要求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服务内容：</w:t>
      </w:r>
    </w:p>
    <w:p>
      <w:pPr>
        <w:pStyle w:val="9"/>
        <w:widowControl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）空调机组设备维保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09"/>
        <w:gridCol w:w="2771"/>
      </w:tblGrid>
      <w:tr>
        <w:trPr>
          <w:trHeight w:val="41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主机型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保养项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BZY200XD-K</w:t>
            </w:r>
          </w:p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图书馆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主机、内机、水泵、冷却塔维护保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元以内配件更换</w:t>
            </w:r>
          </w:p>
        </w:tc>
      </w:tr>
      <w:tr>
        <w:trPr>
          <w:trHeight w:val="761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BZY50XD-K</w:t>
            </w:r>
          </w:p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田汉剧院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主机、内机、水泵、冷却塔维护保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元以内配件更换</w:t>
            </w:r>
          </w:p>
        </w:tc>
      </w:tr>
    </w:tbl>
    <w:p>
      <w:pPr>
        <w:pStyle w:val="9"/>
        <w:widowControl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）水系统全年软水服务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75"/>
        <w:gridCol w:w="4785"/>
      </w:tblGrid>
      <w:tr>
        <w:trPr>
          <w:trHeight w:val="4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主机型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保养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BZY200XD-K</w:t>
            </w:r>
          </w:p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图书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中央空调水质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含换热管清洗、系统过滤器清洗、冷却塔清洗、定期加药及水质化验</w:t>
            </w:r>
          </w:p>
        </w:tc>
      </w:tr>
      <w:tr>
        <w:trPr>
          <w:trHeight w:val="7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BZY50XD-K</w:t>
            </w:r>
          </w:p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田汉剧院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中央空调水质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含换热管清洗、系统过滤器清洗、冷却塔清洗、定期加药及水质化验</w:t>
            </w:r>
          </w:p>
        </w:tc>
      </w:tr>
    </w:tbl>
    <w:p>
      <w:pPr>
        <w:pStyle w:val="9"/>
        <w:widowControl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）末端清洗、维保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841"/>
      </w:tblGrid>
      <w:tr>
        <w:trPr>
          <w:trHeight w:val="38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position w:val="-10"/>
                <w:sz w:val="24"/>
                <w:szCs w:val="24"/>
                <w:lang w:eastAsia="zh-CN"/>
              </w:rPr>
              <w:t>保养内容</w:t>
            </w:r>
          </w:p>
        </w:tc>
      </w:tr>
      <w:tr>
        <w:trPr>
          <w:trHeight w:val="5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BZY200XD-K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图书馆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空调内机清洗、空调末端清洗、维修维保</w:t>
            </w:r>
          </w:p>
        </w:tc>
      </w:tr>
      <w:tr>
        <w:trPr>
          <w:trHeight w:val="55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BZY50XD-K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田汉剧院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空调内机清洗、空调末端清洗、维修维保</w:t>
            </w:r>
          </w:p>
        </w:tc>
      </w:tr>
    </w:tbl>
    <w:p>
      <w:pPr>
        <w:pStyle w:val="7013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3713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 w:val="false"/>
          <w:kern w:val="2"/>
          <w:sz w:val="24"/>
          <w:szCs w:val="24"/>
          <w:lang w:val="en-US" w:eastAsia="zh-CN" w:bidi="ar-SA"/>
        </w:rPr>
        <w:t>维保要求及标准：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空调系统水质要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）主机部分：将主机内部吸收器、冷凝器换热管除垢清洗。主机前过滤集箱进行清洗，过滤器清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洗完时干净无堵塞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）冷却水系统：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加药工作：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开机阶段，每月派人，依据当场测试的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PH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值大小和按每台冷却塔的飘散水补加缓蚀阻垢剂，缓蚀阻垢剂具有修补防锈膜，阻止化学垢在冷凝器沉积的作用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开机阶段，每月派人，依据当场测试的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PH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值大小，交替投加不同类型的三种杀菌剂作冲击式杀菌灭藻处理，抑制藻类异养菌的滋生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制冷开机阶段，每季度派人投加缓蚀剂，保护铜及碳钢设备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洗塔工作：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制冷季节每月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清洗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次冷却塔塔盘、布水器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每年开机前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用高压水枪冲洗填充料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次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水质分析测试工作：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制冷开机阶段，每月派人拿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PH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值测试笔测试冷却水的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PH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值并记录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次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取样时间：制冷时每月取水样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次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取水样进行化验水质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水质指标：分析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PH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浊度、硬度、碱度、总铁、总铜、细菌数等多项指标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分析项目及方法见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表七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； 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纠正措施；如出现某个项目超标，调整其药量或加大杀菌剂药量，使之达到合同水质标准；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69"/>
        <w:gridCol w:w="1768"/>
        <w:gridCol w:w="1245"/>
        <w:gridCol w:w="2359"/>
      </w:tblGrid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标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国家标准号</w:t>
            </w:r>
          </w:p>
        </w:tc>
      </w:tr>
      <w:tr>
        <w:trPr>
          <w:trHeight w:val="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PH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7.0-9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5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浊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5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总硬度（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C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CO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总碱度（以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C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CO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5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总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氯离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电导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Us/c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GB/T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9044-2012</w:t>
            </w:r>
          </w:p>
        </w:tc>
      </w:tr>
    </w:tbl>
    <w:p>
      <w:pPr>
        <w:pStyle w:val="12"/>
        <w:snapToGrid w:val="false"/>
        <w:spacing w:lineRule="auto" w:line="360"/>
        <w:jc w:val="center"/>
        <w:rPr>
          <w:rFonts w:ascii="方正仿宋_GB2312" w:hAnsi="方正仿宋_GB2312" w:eastAsia="方正仿宋_GB2312" w:cs="方正仿宋_GB2312"/>
          <w:szCs w:val="21"/>
          <w:lang w:val="en-US" w:eastAsia="zh-CN"/>
        </w:rPr>
      </w:pPr>
      <w:r>
        <w:rPr>
          <w:rFonts w:ascii="方正仿宋_GB2312" w:hAnsi="方正仿宋_GB2312" w:cs="方正仿宋_GB2312" w:eastAsia="方正仿宋_GB2312"/>
          <w:szCs w:val="21"/>
          <w:lang w:val="en-US" w:eastAsia="zh-CN"/>
        </w:rPr>
        <w:t>（表七）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冷却系统零阻力过滤器的清洗工作：每年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次人工清洗零阻力过滤器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使之保持干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4"/>
          <w:szCs w:val="24"/>
          <w:lang w:val="en-US" w:eastAsia="zh-CN" w:bidi="ar-SA"/>
        </w:rPr>
        <w:t>末端维保要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水过滤器反冲洗时进、回水需达到清水，确保后期运行无堵塞现象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末端清洗消毒后保持空调送风系统空气新鲜、柔和，出风口温度达到相应国标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: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进回水温度≤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度，出风口温度与空调主机送水温度温差≤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度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全年维护后保持机组无异常、定期进行正常维护、检修与保养，临时问题接到通知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小时内到达现场；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现场需提供日常维护记录本、服务看板、工作流程，方便用户日常检查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所有工作完成后，每月出一次中央空调维护报告书、每年整体出一次中央空调维护报告书，内容包含：施工照片、双方确认签字记录单、维保记录表、水质检查报告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4"/>
          <w:szCs w:val="24"/>
          <w:lang w:val="en-US" w:eastAsia="zh-CN" w:bidi="ar-SA"/>
        </w:rPr>
        <w:t>维保团队构成及要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本项目人员组成：维修维保人员固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名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（须为投标人正式员工）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。要求工作人员具备丰富的非电中央空调机组维护保养经验，行业从业经历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年以上。维修维保人员具备制冷与空调设备安装修理作业特种作业操作证，维保服务人员要相对稳定，确保各项工作进行的连贯性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本项目维修维保人员确定后，未经甲方同意不得随意撤换，当采购人认为本项目的维修维保人员及专业技术人员不称职时，有权要求予以更换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进入采购人工作区域的工作人员必须持有效上岗操作证件，必须统一着装，佩带工卡，服务做到语言文明、态度和蔼。必须遵守采购人的规定，服从采购人的监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4"/>
          <w:szCs w:val="24"/>
          <w:lang w:val="en-US" w:eastAsia="zh-CN" w:bidi="ar-SA"/>
        </w:rPr>
        <w:t>其他维保要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除对空调机组及其设备提供维保服务外，还要在主机工作环境、安全管理等方面提出技术性意见，协助采购方进行整改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应免费及时更新直燃机组相关的软件升级服务，确保机组安全稳定的运行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应免费提供系统诊断技术支持，确保系统运行正常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为便于空调机组运行管理，要求投标人能实现远程监控及远程协助开关机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为保证学校空调机组高效率运行，供应上需具备溴化锂机组主机精调、燃烧机调试、程序修改升级及优化能力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溴化锂溶液直接决定溴化锂直燃机组的制冷效率及使用寿命，维保单位需确保机内溶液符合设备的使用标准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应备足相应数量的备品备件，以满足采购人维修及时性要求。空调机组发生配件更换时，所换配件属同档次全新配件。配件要求：质保期为一年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在学校重大活动（重要会议、演出、赛事等）方面，应给予支持和配合，并安排技术人员现场值守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提供紧急事务处理服务。如遇紧急情况，维护人员接到通知后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小时内到达现场，及时进行修复，具体故障处理时间符合甲方要求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维保单位应具备系统维护保养所需的软件、硬件、测试工具等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从事维护维修过程中因出现零配件损坏造成的事故，须承担给甲方造成的经济损失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3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须承诺不再收取任何其他的相关费用，如劳务、交通费等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发现有非正常原因导致修理与更换且需单独收费的配件，需先征得采购人同意，方可进行修理或更换，所更换新配件的规格必需与原配件相同，如有特殊情况须改变配件的规格时，必须事前得到采购人相关人员的同意方可进行更换，提供的设备、材料、半成品必须按有关规定提供质量合格证书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维保人员对非维保计划范围内的调整、更改应事先征得采购人同意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投标人需要为用户指定的人员提供技术培训，使用户能够独立进行管理、常规故障的处理、日常设备维护等工作。</w:t>
      </w:r>
    </w:p>
    <w:p>
      <w:pPr>
        <w:pStyle w:val="12"/>
        <w:snapToGrid w:val="false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、合同期间，安装、维保工作人员的人身财产安全问题由乙方负责。如因空调质量和安装、维保等问题造成学校及师生人身和财产损失的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sz w:val="24"/>
          <w:szCs w:val="24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b/>
          <w:sz w:val="24"/>
          <w:szCs w:val="24"/>
        </w:rPr>
        <w:t>、商务要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服务时间：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日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-2026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结算方式：合同服务期一年内，根据售后服务单，每季度结算一次。单个配件费用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500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元（含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24"/>
          <w:szCs w:val="24"/>
          <w:lang w:val="en-US" w:eastAsia="zh-CN" w:bidi="ar-SA"/>
        </w:rPr>
        <w:t>500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24"/>
          <w:szCs w:val="24"/>
          <w:lang w:val="en-US" w:eastAsia="zh-CN" w:bidi="ar-SA"/>
        </w:rPr>
        <w:t>元）及以下的由中标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kern w:val="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报价要求</w:t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24"/>
          <w:szCs w:val="24"/>
          <w:lang w:eastAsia="zh-CN"/>
        </w:rPr>
        <w:t>.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参与竞价的投标人须提供需求响应表（详见附件二）（须加盖投标人公章）。</w:t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2.★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有效期内营业执照复印件（须加盖投标人公章）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3.★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投标人公司员工须具备《特种作业操作证》，包括电工作业、制冷与空调作业，并提供相关资质复印件。 （须加盖投标人公章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4.★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投标人须提供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小时主机联网监控服务承诺函。（网络数据连接至中央空调监控平台或着自行开发的</w:t>
      </w: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APP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平台，服务项包括但不限于远程开关机、故障预警、实时数据传输。）（须加盖投标人公章）</w:t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5.★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提供拟派固定维修维保人员近三个月中任意一月社保缴纳证明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方正仿宋_GB2312" w:hAnsi="方正仿宋_GB2312" w:eastAsia="方正仿宋_GB2312" w:cs="方正仿宋_GB2312"/>
          <w:color w:val="0000FF"/>
          <w:kern w:val="0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FF"/>
          <w:kern w:val="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color w:val="000000"/>
          <w:sz w:val="28"/>
          <w:szCs w:val="28"/>
          <w:lang w:val="en-US" w:eastAsia="zh-CN"/>
        </w:rPr>
        <w:t>：维保细则执行情况</w:t>
      </w:r>
    </w:p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、非电空调主机年服务项目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31"/>
        <w:gridCol w:w="588"/>
        <w:gridCol w:w="1205"/>
        <w:gridCol w:w="299"/>
        <w:gridCol w:w="557"/>
        <w:gridCol w:w="2292"/>
        <w:gridCol w:w="670"/>
        <w:gridCol w:w="1138"/>
      </w:tblGrid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周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val="en-US" w:eastAsia="zh-CN"/>
              </w:rPr>
              <w:t>执行结果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周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val="en-US" w:eastAsia="zh-CN"/>
              </w:rPr>
              <w:t>执行结果</w:t>
            </w:r>
          </w:p>
        </w:tc>
      </w:tr>
      <w:tr>
        <w:trPr>
          <w:trHeight w:val="88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联网监控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val="en-US" w:eastAsia="zh-CN"/>
              </w:rPr>
              <w:t>必须手机可查可控空调相关实时数据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每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离子火焰探针清洗及调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安全督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点火电极清洗及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组运行观察及控制参数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油泵清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真空泵抽气性能检查及维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压力控制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组真空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、温水、温度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抽（排）气阀性能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结晶温度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观察溶液及锈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排气温度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排水阀清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环境温度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屏蔽泵噪声及电机温度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高发温度控制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浓度调节阀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高发液位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水温度传感器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剂液位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水校核温度传感器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贮气量传感器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温度恒温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低温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4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1099185</wp:posOffset>
                      </wp:positionH>
                      <wp:positionV relativeFrom="paragraph">
                        <wp:posOffset>111760</wp:posOffset>
                      </wp:positionV>
                      <wp:extent cx="466725" cy="631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9.75pt;mso-wrap-distance-left:0pt;mso-wrap-distance-right:0pt;mso-wrap-distance-top:0pt;mso-wrap-distance-bottom:0pt;margin-top:8.8pt;mso-position-vertical-relative:text;margin-left:-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靶流动作试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控制柜器件除尘及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烟管及炉膛烟垢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温水恒温阀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（热源阀）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水、冷却水换热管结垢检查（测垢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保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变频器保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电眼（火焰检测器）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组接地电阻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料过滤器清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电机对地绝缘电阻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喷嘴清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温水换热管结垢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风门伺服机构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卫生热水换热管结垢检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钢带调节机构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溶液取样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气主电磁阀气密性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热切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气泄漏检测装置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变工况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排气成分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锈蚀分析及保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烧机雾化盘清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冬季保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气上、下限开关检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抢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、一体化输配系统及冷却塔定期服务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0"/>
        <w:gridCol w:w="2541"/>
        <w:gridCol w:w="759"/>
        <w:gridCol w:w="578"/>
        <w:gridCol w:w="222"/>
        <w:gridCol w:w="531"/>
        <w:gridCol w:w="449"/>
        <w:gridCol w:w="1740"/>
        <w:gridCol w:w="632"/>
        <w:gridCol w:w="790"/>
      </w:tblGrid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No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周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val="en-US" w:eastAsia="zh-CN"/>
              </w:rPr>
              <w:t>执行结果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No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周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  <w:lang w:val="en-US" w:eastAsia="zh-CN"/>
              </w:rPr>
              <w:t>执行结果</w:t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输配系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泵组控制柜器件除尘及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风机电机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变频器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风叶检查、调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软启动器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噪音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电力参数测试仪校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漂水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温水泵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减速器轴承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泵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自动补水阀保养、调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卫生热水泵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塔防护网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温水过滤、止回集箱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传动皮带调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过滤、止回集箱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塔布水调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卫生热水过滤、止回集箱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塔填料清洁、保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温水流量计检查、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塔框架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水流量计检查、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扶梯安全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卫生热水流量计检查、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软水器保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燃气流量计检查、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门安全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软接头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泄漏报警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杀菌装置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照明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除垢装置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换气扇保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热切换阀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油漆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电动排水阀保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屋面、排水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空调水单向阀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冬季防冻保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蝶阀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管路防腐、油漆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冷却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水盘密封性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机房管路支撑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水盘、过滤器检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烟囱保温、防腐检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18"/>
                <w:szCs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、中央空调水质年服务项目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3"/>
        <w:gridCol w:w="3013"/>
        <w:gridCol w:w="2120"/>
      </w:tblGrid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项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周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情况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设备运行观察及控制参数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控制逻辑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系统管路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补水压力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系统电气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再生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导率传感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导率数据检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-1099185</wp:posOffset>
                      </wp:positionH>
                      <wp:positionV relativeFrom="paragraph">
                        <wp:posOffset>111760</wp:posOffset>
                      </wp:positionV>
                      <wp:extent cx="466725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9.75pt;mso-wrap-distance-left:0pt;mso-wrap-distance-right:0pt;mso-wrap-distance-top:0pt;mso-wrap-distance-bottom:0pt;margin-top:8.8pt;mso-position-vertical-relative:text;margin-left:-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系统排水阀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阻垢剂液位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杀菌剂液位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盐箱软化盐液位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阻垢剂液位传感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杀菌剂液位传感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盐箱液位传感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冷却塔液位传感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阻垢泵运行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杀菌泵运行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3</w:t>
            </w:r>
            <w:r>
              <w:rPr>
                <w:rFonts w:ascii="方正仿宋_GB2312" w:hAnsi="方正仿宋_GB2312" w:cs="方正仿宋_GB2312" w:eastAsia="方正仿宋_GB2312"/>
              </w:rPr>
              <w:t>个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冷却塔盘、集污斗及布水器清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冷却水补水进、出水硬度检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检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指导用户添加软化盐、药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树脂量检查及指导用户添加树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冷却水换热管物理清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冬季防冻保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主机及水泵前过滤器清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冷却塔填料清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1</w:t>
            </w:r>
            <w:r>
              <w:rPr>
                <w:rFonts w:ascii="方正仿宋_GB2312" w:hAnsi="方正仿宋_GB2312" w:cs="方正仿宋_GB2312" w:eastAsia="方正仿宋_GB2312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软水及加药设备抢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、冷冻系统全面清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、冷冻系统日常巡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开机期间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系统水质检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塔托盘及布水器清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制冷季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使用时</w:t>
            </w:r>
            <w:r>
              <w:rPr>
                <w:rFonts w:ascii="方正仿宋_GB2312" w:hAnsi="方正仿宋_GB2312" w:cs="方正仿宋_GB2312" w:eastAsia="方正仿宋_GB2312"/>
              </w:rPr>
              <w:t>每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、末端清洗及维保服务项目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20"/>
        <w:gridCol w:w="3037"/>
        <w:gridCol w:w="216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周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水过滤器反冲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凝水托盘清洗与冷凝水管道疏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出、回风口拆下全面清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风轮、翅片根据用户需求采用蒸气机清洗与臭氧设备消毒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根据检测数据判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送风管道及回风系统清灰与臭氧消毒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进、回水软管定期检查并更换软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进、回水阀门定期检查是否正常，发现问题及时更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电磁阀门是否正常，发现问题及时维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控制开关进行调试，检查档位、模式、电源情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出风口风量测试与温度测试，判断机组运行情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电机检查、清灰与打油保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风轮、机箱调试与加固检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排气阀测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线路检查与接头紧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出、回风口帆布软连接检修与加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机组调平衡、排除震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出、回风口百页检查与加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管道保温检查与恢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凝水管检查水平与排气问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楼层阀门检查是否正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楼层管道反冲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每年一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过程临时抢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接到通知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小时内到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/>
        </w:rPr>
        <w:t>、空调主机组维护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lang w:val="en-US" w:eastAsia="zh-CN"/>
        </w:rPr>
        <w:t>主机检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89"/>
        <w:gridCol w:w="3069"/>
        <w:gridCol w:w="2197"/>
      </w:tblGrid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外观检查、检查机组锈蚀、油漆、保温、外观等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有较大锈蚀处则除锈补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机组气密性确认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德国莱宝真空计检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机组控制参数设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调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变频器参数设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调整或更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热继参数设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调整或更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压力控制器设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调整或更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压力表检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或更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炉膛及烟管结垢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并依据情况通知用户是否清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机组各传感器检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程师检查或更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机组联网检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定期检查联网，确保机组联网通讯正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lang w:val="en-US" w:eastAsia="zh-CN"/>
        </w:rPr>
        <w:t>主机安全装置检查</w:t>
      </w:r>
    </w:p>
    <w:tbl>
      <w:tblPr>
        <w:tblW w:w="90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3"/>
        <w:gridCol w:w="3712"/>
        <w:gridCol w:w="2046"/>
      </w:tblGrid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温水靶流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启停水泵校核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温水温度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水靶流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启停水泵校核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水温度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发生器温度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发生器压力控制器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发生器液位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剂液位保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启动冷剂泵观察正常与否并调整或更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泵绝缘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lang w:val="en-US" w:eastAsia="zh-CN"/>
        </w:rPr>
        <w:t>自动调节性能检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37"/>
        <w:gridCol w:w="3250"/>
        <w:gridCol w:w="2696"/>
      </w:tblGrid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负荷自动调节性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高发液位自动调节性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塔风扇自动控制及变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水泵自动控制及变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空调水泵自动控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或更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lang w:val="en-US" w:eastAsia="zh-CN"/>
        </w:rPr>
        <w:t>机组性能调节及切换</w:t>
      </w:r>
    </w:p>
    <w:tbl>
      <w:tblPr>
        <w:tblW w:w="91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38"/>
        <w:gridCol w:w="2981"/>
        <w:gridCol w:w="2088"/>
      </w:tblGrid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性能调节运行检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根据设定温度自动调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循环阀调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参数调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运行时观察正常与否并调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采暖切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采暖季前完成机组功能切换及维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制冷切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制冷剂前完成机组功能切换及维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lang w:val="en-US" w:eastAsia="zh-CN"/>
        </w:rPr>
        <w:t>燃烧机调节及维护</w:t>
      </w:r>
    </w:p>
    <w:tbl>
      <w:tblPr>
        <w:tblW w:w="916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86"/>
        <w:gridCol w:w="2986"/>
        <w:gridCol w:w="2062"/>
      </w:tblGrid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烧头位置检查及调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风门位置检查及调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压力检查及调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排烟成分检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烧效率分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上、下限压力开关保护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空气压力开关保护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泄漏检测装置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电磁阀气密性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比例调节、油气两用燃烧机风门钢带调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燃气调压器检查及调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火焰检测装置动作检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打火电极位置检查及调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lang w:val="en-US" w:eastAsia="zh-CN"/>
        </w:rPr>
        <w:t>输配系统检查</w:t>
      </w:r>
    </w:p>
    <w:tbl>
      <w:tblPr>
        <w:tblW w:w="919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86"/>
        <w:gridCol w:w="3011"/>
        <w:gridCol w:w="2062"/>
      </w:tblGrid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0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泵组控制柜器件检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变频器保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参数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软启动器保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参数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电力参数测试仪校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参数正常与否并调整或更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温水泵保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水封轴承是否正常，维修水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水泵保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水封轴承是否正常，维修水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温水过滤、止回集箱检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清理或维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水过滤、止回集箱检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清理或维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热切换阀保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清理或维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空调水单向阀检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清理或维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软接头检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正常与否并清理或维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水系统控制系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水泵控制系统维修升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水系统通讯及程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与主机程序同步升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lang w:val="en-US" w:eastAsia="zh-CN"/>
        </w:rPr>
        <w:t>输配系统检查</w:t>
      </w:r>
    </w:p>
    <w:tbl>
      <w:tblPr>
        <w:tblW w:w="92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93"/>
        <w:gridCol w:w="3002"/>
        <w:gridCol w:w="2087"/>
      </w:tblGrid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项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备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执行结果</w:t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风机电机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轴承是否正常，维修电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风叶检查、调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是否正常，维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噪音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漂水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减速器轴承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检查轴承是否正常，维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自动补水阀保养、调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塔防护网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传动皮带调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调整或更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塔布水调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扶梯安全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冷却塔框架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观察正常与否并调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方正仿宋_GB2312" w:hAnsi="方正仿宋_GB2312" w:eastAsia="方正仿宋_GB2312" w:cs="方正仿宋_GB2312"/>
          <w:color w:val="00000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方正仿宋_GB2312" w:hAnsi="方正仿宋_GB2312" w:eastAsia="方正仿宋_GB2312" w:cs="方正仿宋_GB2312"/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lang w:val="en-US" w:eastAsia="zh-CN"/>
        </w:rPr>
        <w:t>附件二：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lang w:val="en-US" w:eastAsia="zh-CN"/>
        </w:rPr>
        <w:t>需求响应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09"/>
        <w:gridCol w:w="4763"/>
        <w:gridCol w:w="3045"/>
      </w:tblGrid>
      <w:tr>
        <w:trPr>
          <w:trHeight w:val="788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项目名称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eastAsia="zh-CN"/>
              </w:rPr>
              <w:t>北校区图书馆、田汉剧院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中央空调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系统</w:t>
            </w: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维保服务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报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u w:val="single"/>
              </w:rPr>
              <w:t>           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元 整（包干含税价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u w:val="single"/>
              </w:rPr>
              <w:t>           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元 整（包干含税价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合同服务期一年内，根据售后服务单，每季度结算一次。单个配件费用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（含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）及以下的由中标单位承担。</w:t>
            </w:r>
          </w:p>
        </w:tc>
      </w:tr>
      <w:tr>
        <w:trPr>
          <w:trHeight w:val="83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</w:rPr>
              <w:t>需求响应</w:t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Cs w:val="21"/>
                <w:lang w:val="en-US" w:eastAsia="zh-CN"/>
              </w:rPr>
              <w:t>投标人承诺：我单位对本项目采购需求条款完全响应，无偏离。</w:t>
            </w:r>
          </w:p>
        </w:tc>
      </w:tr>
    </w:tbl>
    <w:p>
      <w:pPr>
        <w:pStyle w:val="21"/>
        <w:spacing w:lineRule="auto" w:line="360" w:before="50" w:after="0"/>
        <w:rPr>
          <w:rFonts w:ascii="方正仿宋_GB2312" w:hAnsi="方正仿宋_GB2312" w:eastAsia="方正仿宋_GB2312" w:cs="方正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</w:rPr>
        <w:t>投标人名称（单位公章）：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21"/>
        <w:rPr/>
      </w:pP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</w:rPr>
        <w:t>日期：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  <w:u w:val="single"/>
        </w:rPr>
        <w:t xml:space="preserve">        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28"/>
          <w:szCs w:val="28"/>
        </w:rPr>
        <w:t>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06" w:right="14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70" w:leader="none"/>
      </w:tabs>
      <w:spacing w:lineRule="auto" w:line="360"/>
      <w:ind w:left="340" w:hanging="283"/>
      <w:jc w:val="center"/>
      <w:outlineLvl w:val="0"/>
    </w:pPr>
    <w:rPr>
      <w:rFonts w:ascii="黑体" w:hAnsi="黑体" w:eastAsia="黑体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/>
      <w:jc w:val="center"/>
      <w:textAlignment w:val="baseline"/>
    </w:pPr>
    <w:rPr>
      <w:rFonts w:ascii="宋体" w:hAnsi="宋体"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next w:val="1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3">
    <w:name w:val="正文_10_4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_13"/>
    <w:basedOn w:val="104213"/>
    <w:next w:val="7013"/>
    <w:qFormat/>
    <w:pPr>
      <w:ind w:firstLine="420"/>
    </w:pPr>
    <w:rPr/>
  </w:style>
  <w:style w:type="paragraph" w:styleId="3713">
    <w:name w:val="正文_37_13"/>
    <w:next w:val="237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3">
    <w:name w:val="标题 7_0_13"/>
    <w:basedOn w:val="3713"/>
    <w:next w:val="3713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3">
    <w:name w:val="标题 2_37_13"/>
    <w:basedOn w:val="3713"/>
    <w:next w:val="3713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0428">
    <w:name w:val="正文_10_4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列出段落1_8"/>
    <w:basedOn w:val="10428"/>
    <w:next w:val="708"/>
    <w:qFormat/>
    <w:pPr>
      <w:ind w:firstLine="420"/>
    </w:pPr>
    <w:rPr/>
  </w:style>
  <w:style w:type="paragraph" w:styleId="378">
    <w:name w:val="正文_37_8"/>
    <w:next w:val="237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8">
    <w:name w:val="标题 7_0_8"/>
    <w:basedOn w:val="378"/>
    <w:next w:val="378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8">
    <w:name w:val="标题 2_37_8"/>
    <w:basedOn w:val="378"/>
    <w:next w:val="378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0429">
    <w:name w:val="正文_10_4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列出段落1_9"/>
    <w:basedOn w:val="10429"/>
    <w:next w:val="709"/>
    <w:qFormat/>
    <w:pPr>
      <w:ind w:firstLine="420"/>
    </w:pPr>
    <w:rPr/>
  </w:style>
  <w:style w:type="paragraph" w:styleId="379">
    <w:name w:val="正文_37_9"/>
    <w:next w:val="23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9">
    <w:name w:val="标题 7_0_9"/>
    <w:basedOn w:val="379"/>
    <w:next w:val="379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9">
    <w:name w:val="标题 2_37_9"/>
    <w:basedOn w:val="379"/>
    <w:next w:val="379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9">
    <w:name w:val="正文_9"/>
    <w:next w:val="1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0">
    <w:name w:val="正文_10_4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_10"/>
    <w:basedOn w:val="104210"/>
    <w:next w:val="7010"/>
    <w:qFormat/>
    <w:pPr>
      <w:ind w:firstLine="420"/>
    </w:pPr>
    <w:rPr/>
  </w:style>
  <w:style w:type="paragraph" w:styleId="3710">
    <w:name w:val="正文_37_10"/>
    <w:next w:val="237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标题 7_0_10"/>
    <w:basedOn w:val="3710"/>
    <w:next w:val="3710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0">
    <w:name w:val="标题 2_37_10"/>
    <w:basedOn w:val="3710"/>
    <w:next w:val="3710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0">
    <w:name w:val="正文_10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1">
    <w:name w:val="正文_10_4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_11"/>
    <w:basedOn w:val="104211"/>
    <w:next w:val="7011"/>
    <w:qFormat/>
    <w:pPr>
      <w:ind w:firstLine="420"/>
    </w:pPr>
    <w:rPr/>
  </w:style>
  <w:style w:type="paragraph" w:styleId="3711">
    <w:name w:val="正文_37_11"/>
    <w:next w:val="237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1">
    <w:name w:val="标题 7_0_11"/>
    <w:basedOn w:val="3711"/>
    <w:next w:val="3711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1">
    <w:name w:val="标题 2_37_11"/>
    <w:basedOn w:val="3711"/>
    <w:next w:val="3711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1">
    <w:name w:val="正文_11"/>
    <w:next w:val="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2">
    <w:name w:val="正文_10_4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_12"/>
    <w:basedOn w:val="104212"/>
    <w:next w:val="7012"/>
    <w:qFormat/>
    <w:pPr>
      <w:ind w:firstLine="420"/>
    </w:pPr>
    <w:rPr/>
  </w:style>
  <w:style w:type="paragraph" w:styleId="3712">
    <w:name w:val="正文_37_12"/>
    <w:next w:val="237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2">
    <w:name w:val="标题 7_0_12"/>
    <w:basedOn w:val="3712"/>
    <w:next w:val="3712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2">
    <w:name w:val="标题 2_37_12"/>
    <w:basedOn w:val="3712"/>
    <w:next w:val="3712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4">
    <w:name w:val="正文_14"/>
    <w:next w:val="1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5">
    <w:name w:val="正文_10_4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列出段落1_15"/>
    <w:basedOn w:val="104215"/>
    <w:next w:val="7015"/>
    <w:qFormat/>
    <w:pPr>
      <w:ind w:firstLine="420"/>
    </w:pPr>
    <w:rPr/>
  </w:style>
  <w:style w:type="paragraph" w:styleId="3715">
    <w:name w:val="正文_37_15"/>
    <w:next w:val="237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5">
    <w:name w:val="标题 7_0_15"/>
    <w:basedOn w:val="3715"/>
    <w:next w:val="3715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5">
    <w:name w:val="标题 2_37_15"/>
    <w:basedOn w:val="3715"/>
    <w:next w:val="3715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6">
    <w:name w:val="正文_16"/>
    <w:next w:val="1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17">
    <w:name w:val="正文_10_4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_17"/>
    <w:basedOn w:val="104217"/>
    <w:next w:val="7017"/>
    <w:qFormat/>
    <w:pPr>
      <w:ind w:firstLine="420"/>
    </w:pPr>
    <w:rPr/>
  </w:style>
  <w:style w:type="paragraph" w:styleId="3717">
    <w:name w:val="正文_37_17"/>
    <w:next w:val="237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7">
    <w:name w:val="标题 7_0_17"/>
    <w:basedOn w:val="3717"/>
    <w:next w:val="3717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17">
    <w:name w:val="标题 2_37_17"/>
    <w:basedOn w:val="3717"/>
    <w:next w:val="3717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191">
    <w:name w:val="正文_19"/>
    <w:next w:val="1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20">
    <w:name w:val="正文_10_42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列出段落1_20"/>
    <w:basedOn w:val="104220"/>
    <w:next w:val="7020"/>
    <w:qFormat/>
    <w:pPr>
      <w:ind w:firstLine="420"/>
    </w:pPr>
    <w:rPr/>
  </w:style>
  <w:style w:type="paragraph" w:styleId="3720">
    <w:name w:val="正文_37_20"/>
    <w:next w:val="237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20">
    <w:name w:val="标题 7_0_20"/>
    <w:basedOn w:val="3720"/>
    <w:next w:val="3720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20">
    <w:name w:val="标题 2_37_20"/>
    <w:basedOn w:val="3720"/>
    <w:next w:val="3720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20">
    <w:name w:val="正文_20"/>
    <w:next w:val="1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21">
    <w:name w:val="正文_10_42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列出段落1_21"/>
    <w:basedOn w:val="104221"/>
    <w:next w:val="7021"/>
    <w:qFormat/>
    <w:pPr>
      <w:ind w:firstLine="420"/>
    </w:pPr>
    <w:rPr/>
  </w:style>
  <w:style w:type="paragraph" w:styleId="3721">
    <w:name w:val="正文_37_21"/>
    <w:next w:val="237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21">
    <w:name w:val="标题 7_0_21"/>
    <w:basedOn w:val="3721"/>
    <w:next w:val="3721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21">
    <w:name w:val="标题 2_37_21"/>
    <w:basedOn w:val="3721"/>
    <w:next w:val="3721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43">
    <w:name w:val="正文_43"/>
    <w:next w:val="1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43">
    <w:name w:val="正文_10_42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列出段落1_43"/>
    <w:basedOn w:val="104243"/>
    <w:next w:val="7043"/>
    <w:qFormat/>
    <w:pPr>
      <w:ind w:firstLine="420"/>
    </w:pPr>
    <w:rPr/>
  </w:style>
  <w:style w:type="paragraph" w:styleId="3743">
    <w:name w:val="正文_37_43"/>
    <w:next w:val="237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43">
    <w:name w:val="标题 7_0_43"/>
    <w:basedOn w:val="3743"/>
    <w:next w:val="3743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43">
    <w:name w:val="标题 2_37_43"/>
    <w:basedOn w:val="3743"/>
    <w:next w:val="3743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44">
    <w:name w:val="正文_44"/>
    <w:next w:val="1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44">
    <w:name w:val="正文_10_42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列出段落1_44"/>
    <w:basedOn w:val="104244"/>
    <w:next w:val="7044"/>
    <w:qFormat/>
    <w:pPr>
      <w:ind w:firstLine="420"/>
    </w:pPr>
    <w:rPr/>
  </w:style>
  <w:style w:type="paragraph" w:styleId="3744">
    <w:name w:val="正文_37_44"/>
    <w:next w:val="237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44">
    <w:name w:val="标题 7_0_44"/>
    <w:basedOn w:val="3744"/>
    <w:next w:val="3744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44">
    <w:name w:val="标题 2_37_44"/>
    <w:basedOn w:val="3744"/>
    <w:next w:val="3744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45">
    <w:name w:val="正文_45"/>
    <w:next w:val="1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45">
    <w:name w:val="正文_10_42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列出段落1_45"/>
    <w:basedOn w:val="104245"/>
    <w:next w:val="7045"/>
    <w:qFormat/>
    <w:pPr>
      <w:ind w:firstLine="420"/>
    </w:pPr>
    <w:rPr/>
  </w:style>
  <w:style w:type="paragraph" w:styleId="3745">
    <w:name w:val="正文_37_45"/>
    <w:next w:val="237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45">
    <w:name w:val="标题 7_0_45"/>
    <w:basedOn w:val="3745"/>
    <w:next w:val="3745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45">
    <w:name w:val="标题 2_37_45"/>
    <w:basedOn w:val="3745"/>
    <w:next w:val="3745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49">
    <w:name w:val="正文_49"/>
    <w:next w:val="1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249">
    <w:name w:val="正文_10_42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列出段落1_49"/>
    <w:basedOn w:val="104249"/>
    <w:next w:val="7049"/>
    <w:qFormat/>
    <w:pPr>
      <w:ind w:firstLine="420"/>
    </w:pPr>
    <w:rPr/>
  </w:style>
  <w:style w:type="paragraph" w:styleId="3749">
    <w:name w:val="正文_37_49"/>
    <w:next w:val="237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49">
    <w:name w:val="标题 7_0_49"/>
    <w:basedOn w:val="3749"/>
    <w:next w:val="3749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49">
    <w:name w:val="标题 2_37_49"/>
    <w:basedOn w:val="3749"/>
    <w:next w:val="3749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胡小平</dc:creator>
  <dc:description/>
  <dc:language>en-US</dc:language>
  <cp:lastModifiedBy>李晓亮</cp:lastModifiedBy>
  <cp:lastPrinted>2024-09-26T14:59:00Z</cp:lastPrinted>
  <dcterms:modified xsi:type="dcterms:W3CDTF">2025-07-03T04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647EF0404334B2958D0F0DFE0A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zNWFmOGI0MTY0ZDM5MjRjMmVkMjJlM2ViYWJmMzgiLCJ1c2VySWQiOiI5MDc2NTEyMzgifQ==</vt:lpwstr>
  </property>
  <property fmtid="{D5CDD505-2E9C-101B-9397-08002B2CF9AE}" pid="5" name="commondata">
    <vt:lpwstr>commondata</vt:lpwstr>
  </property>
</Properties>
</file>