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沙理工大学人工智能学院办公及其他配套家具采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采购清单一览表</w:t>
      </w:r>
    </w:p>
    <w:tbl>
      <w:tblPr>
        <w:tblW w:w="55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9"/>
        <w:gridCol w:w="775"/>
        <w:gridCol w:w="1488"/>
        <w:gridCol w:w="1196"/>
        <w:gridCol w:w="3224"/>
      </w:tblGrid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单价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意向品牌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班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组合柜（含书柜、文件柜、更衣柜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4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班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9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46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二门书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班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6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沙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97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订制沙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9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长茶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茶水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接待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9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带边柜卡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07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午休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4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书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展示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沙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沙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茶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圆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休闲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会议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会议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9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会议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0" cy="219075"/>
                  <wp:effectExtent l="0" t="0" r="0" b="0"/>
                  <wp:wrapNone/>
                  <wp:docPr id="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0" cy="219075"/>
                  <wp:effectExtent l="0" t="0" r="0" b="0"/>
                  <wp:wrapNone/>
                  <wp:docPr id="2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0" cy="219075"/>
                  <wp:effectExtent l="0" t="0" r="0" b="0"/>
                  <wp:wrapNone/>
                  <wp:docPr id="3" name="图片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0" cy="219075"/>
                  <wp:effectExtent l="0" t="0" r="0" b="0"/>
                  <wp:wrapNone/>
                  <wp:docPr id="4" name="图片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演讲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顺富美、国为、时代、万鑫、宏远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技术要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3"/>
        <w:gridCol w:w="6721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规格、参数及要求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800*1800*7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及锁具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8324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组合柜（含书柜、文件柜、更衣柜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2400*400*20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334135" cy="100266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600*1600*7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基材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五金配件及锁具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8324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门书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800*400*20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及锁具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33400" cy="96964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常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面料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西皮，经液态浸色及防潮、防污等工艺处理。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辅料：采用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成型发泡高密度海绵，表面有一层保护面，可防氧化，防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黑色尼龙独立扶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配件：采用品牌气压棒（受力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50kg),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伸缩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万次不漏气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星脚轮：电镀五星脚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万向轮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61340" cy="838835"/>
                  <wp:effectExtent l="0" t="0" r="0" b="0"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2100*830*8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面料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西皮，经液态浸色及防潮、防污等工艺处理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海棉：合成乳胶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(PU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发泡一体成型泡棉，曲度依照人体工程学背部曲线设计；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弹簧：蛇形弹簧纵向十三道，橡皮配带横向三道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框架：实木框架，并经过烘干、防潮、防虫、防腐处理，抗弯力强，不易变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脚架：金属脚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760855" cy="96012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制沙发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850*830*8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面料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西皮，经液态浸色及防潮、防污等工艺处理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海棉：合成乳胶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(PU)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发泡一体成型泡棉，曲度依照人体工程学背部曲线设计；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弹簧：蛇形弹簧纵向十三道，橡皮配带横向三道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框架：实木框架，并经过烘干、防潮、防虫、防腐处理，抗弯力强，不易变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、脚架：金属脚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760855" cy="9601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茶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200*600*4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72895" cy="875665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834*400*8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基材：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，金属件经防腐防锈技术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6460" cy="890905"/>
                  <wp:effectExtent l="0" t="0" r="0" b="0"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510*560*86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坐部：采用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厚高密度模压多层木板，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0#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高密度纯净海绵，植绒布饰面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背部可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0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舒适倾昂，采用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加纤注塑框架加韧性网布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脚架：采用国标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5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厚冷轧钢管，经硫酸除污除锈再静电喷涂闪光银色表面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钢架底部安装加厚型塑料防滑脚垫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55345" cy="923290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边柜卡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530*1400*1100</w:t>
            </w: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（桌面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200*600</w:t>
            </w: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，边柜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400*300*1100</w:t>
            </w: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封边用材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五金配件：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五金配件，金属件经防腐防锈技术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屏风铝材厚度达到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1.2~2.0MM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440180" cy="99695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休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常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背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头枕：采用工程级环保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玻纤材质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面料：网布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扶手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弹力活动扶手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坐垫棉：高密度纯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座板：环保木材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底盘：采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厚方形升降底盘。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气杆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三级电镀气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脚架：电镀脚。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br/>
              <w:t>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轮子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A+PU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灰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74420" cy="130365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900*400*185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材料：采用厚度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厚冷轧钢板，经剪切、冲压、折弯，焊接，装配等工序而成。柜体灰色，柜门亮光白，采用自动喷淋式磷化，亚光环保静电喷涂，涂膜不易脱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工艺：焊接部分采用高标准熔焊，平整光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隔板：文件柜隔板为可调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配件及锁具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品牌锁具及五金配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29285" cy="1291590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900*400*20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基材：采用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级绿色环保刨花板，经过防潮、防虫、防腐化学处理，三聚氰胺浸渍纸饰面。板材厚度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封边用材：采用厚度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封边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胶水：采用高级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架子：采用品牌钢架，表面静电粉末喷涂钢制处理，钢材焊接，经过打磨、树脂高温固化等工艺。表面呈磨砂、黑色哑光工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69010" cy="1047115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三人位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860*760*7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软包饰面：采用麻棉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、海绵：采用高弹高密度高回弹海棉，密度≥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KG/M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理化性能符合国家现行标准，压膜量达到国家现行检测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框架：采用五金管材，实木制作而成，稳定、牢固、耐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整体结构符合人体工学设计。皮革缝线处采用豆角线工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哑光黑五金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351915" cy="99123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Cs w:val="21"/>
                <w:lang w:val="en-US" w:eastAsia="zh-CN"/>
              </w:rPr>
              <w:t>规格：单人位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810*760*7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软包饰面：采用麻棉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、海绵：采用高弹高密度高回弹海棉，密度≥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0KG/M3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框架：采用五金管材，实木制作而成，稳定、牢固、耐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整体结构符合人体工学设计。皮革缝线处采用豆角线工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哑光黑五金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809625" cy="742950"/>
                  <wp:effectExtent l="0" t="0" r="0" b="0"/>
                  <wp:docPr id="2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717" t="11755" r="21131" b="20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1200*600*48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基材：采用国家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级中密度纤维板，桌面板厚度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符合国家标准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级环保标准，经过防潮、防虫、防腐化学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面材：采用天然实木木皮贴面，木皮实际厚度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油漆：采用水性环保油漆，符合国家环保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木脚：白蜡实木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597025" cy="1273175"/>
                  <wp:effectExtent l="0" t="0" r="0" b="0"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直径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800*7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基材：采用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级纤维板；表面采用白蜡木皮贴面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油漆：采用环保油性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配件：采用品牌冷轧钢管，表面静电粉末喷涂钢制处理，钢材焊接，经过打磨、树脂高温固化等工艺。表面呈磨砂、黑色哑光工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4395" cy="869315"/>
                  <wp:effectExtent l="0" t="0" r="0" b="0"/>
                  <wp:docPr id="22" name="ID_F2A8CC8CC00D4CA5A785E4A5A0B31C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D_F2A8CC8CC00D4CA5A785E4A5A0B31C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640*630*75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680" w:hanging="168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面料：选用布艺，经液态浸色及防潮工艺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内框架：内框架采用多层实木框架，木制构件全部经过烘干处理，木构件四面刨光，木材防虫防腐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海绵：采用高密度、高回弹原生棉，密度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5#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脚架：采用品牌冷轧钢管，表面静电粉末喷涂钢制处理，钢材焊接，经过打磨、树脂高温固化等工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45845" cy="960120"/>
                  <wp:effectExtent l="0" t="0" r="0" b="0"/>
                  <wp:docPr id="23" name="ID_3A6F69E40DDB4148ADFDFF26B15BA2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_3A6F69E40DDB4148ADFDFF26B15BA2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4200*1300*75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基材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桌面厚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封边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mmPVC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封边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胶水：采用品牌热熔胶，总挥发性有机物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g/kg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脚架：白色铝合金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152650" cy="979170"/>
                  <wp:effectExtent l="0" t="0" r="0" b="0"/>
                  <wp:docPr id="2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 w:ascii="宋体" w:hAnsi="宋体"/>
                <w:bCs/>
                <w:kern w:val="0"/>
                <w:szCs w:val="21"/>
                <w:lang w:val="en-US" w:eastAsia="zh-CN"/>
              </w:rPr>
              <w:t>590*580*82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框：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PA+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玻纤材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加大的原创靠背设计可倾仰机构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PA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扶手，可向上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0-120°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翻转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座垫：采用防火阻燃定型海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管材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Φ25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管壁厚度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表面高温喷涂烤漆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Φ50m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面尼龙轮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53135" cy="994410"/>
                  <wp:effectExtent l="0" t="0" r="0" b="0"/>
                  <wp:docPr id="2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val="en-US" w:eastAsia="zh-CN"/>
              </w:rPr>
              <w:t>规格：常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坐垫布、背软包采用棉麻面料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定型海绵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木板设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实心钢筋，白色烤漆雪橇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28040" cy="989330"/>
                  <wp:effectExtent l="0" t="0" r="0" b="0"/>
                  <wp:docPr id="2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Cs w:val="21"/>
                <w:lang w:val="en-US" w:eastAsia="zh-CN"/>
              </w:rPr>
              <w:t>规格：常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台面板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绿色环保刨花板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经过防潮、防虫、防腐化学处理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聚氰胺浸渍纸饰面。桌面厚度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档板：喷涂钢档板。牢固耐用，抗变型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脚架：采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冷轧钢，表面静电喷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脚轮：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脚轮带刹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、参考图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036320" cy="1029335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623" t="3150" r="669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商务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履行合同的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送货上门，</w:t>
      </w:r>
      <w:r>
        <w:rPr>
          <w:rFonts w:ascii="宋体" w:hAnsi="宋体" w:cs="宋体"/>
          <w:b/>
          <w:bCs/>
          <w:szCs w:val="21"/>
          <w:lang w:val="en-US" w:eastAsia="zh-CN"/>
        </w:rPr>
        <w:t>中标后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天内</w:t>
      </w:r>
      <w:r>
        <w:rPr>
          <w:rFonts w:ascii="宋体" w:hAnsi="宋体" w:cs="宋体"/>
          <w:szCs w:val="21"/>
          <w:lang w:val="en-US" w:eastAsia="zh-CN"/>
        </w:rPr>
        <w:t>交货至采购人指定地点并全部安装完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质量保证期为五年</w:t>
      </w:r>
      <w:r>
        <w:rPr>
          <w:rFonts w:ascii="宋体" w:hAnsi="宋体" w:cs="宋体"/>
          <w:szCs w:val="21"/>
        </w:rPr>
        <w:t>，质量保证期内，乙方应提供无偿质量保修服务；保修期自甲方在货物质量验收单上签字之日起计算，保修费用计入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修期内，乙方负责对其提供的货物进行维修和相关维护，不再收取任何费用，但不可抗力（如火灾、雷击等）造成的故障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货物故障报修的响应时间为：工作日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；非工作日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到达现场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请仔细阅读采购需求，严格按照清单中的设备品牌及技术参数进行报价，报价清单须注明产品的品牌、型号及技术参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</w:rPr>
        <w:t>非意向品牌报价无效。</w:t>
      </w:r>
      <w:r>
        <w:rPr>
          <w:rFonts w:ascii="宋体" w:hAnsi="宋体" w:cs="宋体"/>
          <w:szCs w:val="21"/>
          <w:lang w:val="en-US" w:eastAsia="zh-CN"/>
        </w:rPr>
        <w:t>交货时货</w:t>
      </w:r>
      <w:r>
        <w:rPr>
          <w:rFonts w:ascii="宋体" w:hAnsi="宋体" w:cs="宋体"/>
          <w:szCs w:val="21"/>
          <w:lang w:eastAsia="zh-CN"/>
        </w:rPr>
        <w:t>品参数需与技术要求</w:t>
      </w:r>
      <w:r>
        <w:rPr>
          <w:rFonts w:ascii="宋体" w:hAnsi="宋体" w:cs="宋体"/>
          <w:szCs w:val="21"/>
          <w:lang w:val="en-US" w:eastAsia="zh-CN"/>
        </w:rPr>
        <w:t>保持</w:t>
      </w:r>
      <w:r>
        <w:rPr>
          <w:rFonts w:ascii="宋体" w:hAnsi="宋体" w:cs="宋体"/>
          <w:szCs w:val="21"/>
          <w:lang w:eastAsia="zh-CN"/>
        </w:rPr>
        <w:t>一致，否则竞价无效，取消中标资格，</w:t>
      </w:r>
      <w:r>
        <w:rPr>
          <w:rFonts w:ascii="宋体" w:hAnsi="宋体" w:cs="宋体"/>
          <w:szCs w:val="21"/>
          <w:lang w:val="en-US" w:eastAsia="zh-CN"/>
        </w:rPr>
        <w:t>并在电子卖场进行投诉处理，由此带来的后果自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6:00Z</dcterms:created>
  <dc:creator>胡小平</dc:creator>
  <dc:description/>
  <dc:language>en-US</dc:language>
  <cp:lastModifiedBy>Lenovo</cp:lastModifiedBy>
  <cp:lastPrinted>2025-04-25T15:25:00Z</cp:lastPrinted>
  <dcterms:modified xsi:type="dcterms:W3CDTF">2025-04-28T06:2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DCA52221453DB370918E1D8D3A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4M2FiMzJkNmI1ZjA3NTEyY2Y2ZWFkMjRlYzBlZWUifQ==</vt:lpwstr>
  </property>
  <property fmtid="{D5CDD505-2E9C-101B-9397-08002B2CF9AE}" pid="5" name="commondata">
    <vt:lpwstr>commondata</vt:lpwstr>
  </property>
</Properties>
</file>