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360" w:before="460" w:after="260"/>
        <w:ind w:left="0" w:hanging="0"/>
        <w:jc w:val="center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采购需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保险项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582"/>
        <w:gridCol w:w="4523"/>
        <w:gridCol w:w="720"/>
        <w:gridCol w:w="915"/>
      </w:tblGrid>
      <w:tr>
        <w:trPr>
          <w:trHeight w:val="8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保障项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保障内容及额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保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保期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保险费</w:t>
            </w:r>
          </w:p>
        </w:tc>
      </w:tr>
      <w:tr>
        <w:trPr>
          <w:trHeight w:val="80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团体人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意外伤害保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外伤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亡、伤残赔偿限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附加意外伤害医疗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补偿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附加意外伤害住院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津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生责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险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累计责任限额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次事故责任限额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人赔偿限额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人身伤亡限额</w:t>
            </w:r>
            <w:r>
              <w:rPr>
                <w:rFonts w:cs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医疗费用限额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财产损失限额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eastAsia="zh-CN"/>
              </w:rPr>
              <w:t>法律费用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卓越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班级全体学生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服务承诺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2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实行专人负责上门办理保险事宜和理赔服务，并成立专门的项目服务组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2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理赔及时、准确，注明赔付时间承诺（自收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完整</w:t>
      </w:r>
      <w:r>
        <w:rPr>
          <w:rFonts w:ascii="Times New Roman" w:hAnsi="Times New Roman" w:cs="Times New Roman"/>
          <w:color w:val="000000"/>
          <w:szCs w:val="21"/>
        </w:rPr>
        <w:t>赔保资料后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天内完成赔付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、为所有投保学生进行不少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课时的安全教育及保险知识培训（分专业完成）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其他特色服务和实质性承诺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注：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服务承诺必须以书面形式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lang w:val="en-US" w:eastAsia="zh-CN"/>
        </w:rPr>
        <w:t>商务要求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、实行专人负责上门办理保险事宜和理赔服务，并成立专门的项目服务组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1"/>
        </w:rPr>
        <w:t>理赔及时、准确，注明赔付时间承诺（自收到完整赔保资料后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</w:rPr>
        <w:t>天内完成赔付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</w:rPr>
        <w:t>为所有投保学生进行不少于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课时的安全教育及保险知识培训（分专业完成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宋体"/>
          <w:color w:val="000000"/>
          <w:szCs w:val="21"/>
        </w:rPr>
        <w:t>其他特色服务和实质性承诺。</w:t>
      </w:r>
      <w:r>
        <w:rPr>
          <w:rFonts w:cs="Calibri" w:eastAsia="Calibri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强哥</cp:lastModifiedBy>
  <cp:lastPrinted>2023-04-14T16:56:00Z</cp:lastPrinted>
  <dcterms:modified xsi:type="dcterms:W3CDTF">2024-04-01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6CE8FA4B401BA30B0BA9D377D5C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