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52"/>
        <w:gridCol w:w="836"/>
        <w:gridCol w:w="1236"/>
        <w:gridCol w:w="1438"/>
      </w:tblGrid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至少两个）</w:t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沙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+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含茶几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发采用优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</w:t>
            </w:r>
            <w:r>
              <w:rPr>
                <w:rFonts w:ascii="宋体" w:hAnsi="宋体" w:cs="宋体"/>
                <w:sz w:val="18"/>
                <w:szCs w:val="18"/>
              </w:rPr>
              <w:t>皮制作，皮质细腻柔软，纹理清晰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采用高密度回弹阻燃</w:t>
            </w:r>
            <w:r>
              <w:rPr>
                <w:rFonts w:eastAsia="宋体" w:cs="宋体" w:ascii="宋体" w:hAnsi="宋体"/>
                <w:sz w:val="18"/>
                <w:szCs w:val="18"/>
              </w:rPr>
              <w:t>P.U</w:t>
            </w:r>
            <w:r>
              <w:rPr>
                <w:rFonts w:ascii="宋体" w:hAnsi="宋体" w:cs="宋体"/>
                <w:sz w:val="18"/>
                <w:szCs w:val="18"/>
              </w:rPr>
              <w:t>发泡绵填充，整体框架为纯实木制作，抛光处理；并都经防潮、防腐、防虫等化学处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几：面料为实木，贴高级胡桃木木皮（木皮厚度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sz w:val="18"/>
                <w:szCs w:val="18"/>
              </w:rPr>
              <w:t>），面漆采用德国进口的碧欧木蜡油，漆膜硬度达</w:t>
            </w:r>
            <w:r>
              <w:rPr>
                <w:rFonts w:eastAsia="宋体" w:cs="宋体" w:ascii="宋体" w:hAnsi="宋体"/>
                <w:sz w:val="18"/>
                <w:szCs w:val="18"/>
              </w:rPr>
              <w:t>3H</w:t>
            </w:r>
            <w:r>
              <w:rPr>
                <w:rFonts w:ascii="宋体" w:hAnsi="宋体" w:cs="宋体"/>
                <w:sz w:val="18"/>
                <w:szCs w:val="18"/>
              </w:rPr>
              <w:t>以上，手感一流，环保美观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尊绅、兰木霖</w:t>
            </w:r>
          </w:p>
        </w:tc>
      </w:tr>
      <w:tr>
        <w:trPr>
          <w:trHeight w:val="30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班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材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中密度板，表面实木贴皮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油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</w:rPr>
              <w:t>无苯、绿色环保聚酯木器专用漆，五底三面，漆膜硬度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H</w:t>
            </w:r>
            <w:r>
              <w:rPr>
                <w:rFonts w:ascii="宋体" w:hAnsi="宋体" w:cs="宋体" w:eastAsia="宋体"/>
                <w:sz w:val="18"/>
                <w:szCs w:val="18"/>
              </w:rPr>
              <w:t>，甲醛释放量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18580-2001E1</w:t>
            </w:r>
            <w:r>
              <w:rPr>
                <w:rFonts w:ascii="宋体" w:hAnsi="宋体" w:cs="宋体" w:eastAsia="宋体"/>
                <w:sz w:val="18"/>
                <w:szCs w:val="18"/>
              </w:rPr>
              <w:t>级标准；物理力学指标达到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11718-99</w:t>
            </w:r>
            <w:r>
              <w:rPr>
                <w:rFonts w:ascii="宋体" w:hAnsi="宋体" w:cs="宋体" w:eastAsia="宋体"/>
                <w:sz w:val="18"/>
                <w:szCs w:val="18"/>
              </w:rPr>
              <w:t>优等品标准；粘胶：优质进口环保胶粘剂，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18586-2001</w:t>
            </w:r>
            <w:r>
              <w:rPr>
                <w:rFonts w:ascii="宋体" w:hAnsi="宋体" w:cs="宋体" w:eastAsia="宋体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优质五金配件（</w:t>
            </w:r>
            <w:r>
              <w:rPr>
                <w:rFonts w:eastAsia="宋体" w:cs="宋体" w:ascii="宋体" w:hAnsi="宋体"/>
                <w:sz w:val="18"/>
                <w:szCs w:val="18"/>
              </w:rPr>
              <w:t>DTC</w:t>
            </w:r>
            <w:r>
              <w:rPr>
                <w:rFonts w:ascii="宋体" w:hAnsi="宋体" w:cs="宋体" w:eastAsia="宋体"/>
                <w:sz w:val="18"/>
                <w:szCs w:val="18"/>
              </w:rPr>
              <w:t>）：跑道：优质三节静音跑道。铰链：优质液压缓冲铰链。抽屉底板厚</w:t>
            </w:r>
            <w:r>
              <w:rPr>
                <w:rFonts w:eastAsia="宋体" w:cs="宋体" w:ascii="宋体" w:hAnsi="宋体"/>
                <w:sz w:val="18"/>
                <w:szCs w:val="18"/>
              </w:rPr>
              <w:t>9MM,</w:t>
            </w:r>
            <w:r>
              <w:rPr>
                <w:rFonts w:ascii="宋体" w:hAnsi="宋体" w:cs="宋体" w:eastAsia="宋体"/>
                <w:sz w:val="18"/>
                <w:szCs w:val="18"/>
              </w:rPr>
              <w:t>中间抽屉有锁，其他抽屉无锁。颜色参见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胡桃</w:t>
            </w:r>
            <w:r>
              <w:rPr>
                <w:rFonts w:ascii="宋体" w:hAnsi="宋体" w:cs="宋体" w:eastAsia="宋体"/>
                <w:sz w:val="18"/>
                <w:szCs w:val="18"/>
              </w:rPr>
              <w:t>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色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尺寸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*800*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尊绅、兰木霖</w:t>
            </w:r>
          </w:p>
        </w:tc>
      </w:tr>
      <w:tr>
        <w:trPr>
          <w:trHeight w:val="30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班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面料：优质西皮，黑色，防潮、防污处理，皮面柔软舒适，光泽持久，透气性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泡绵：采用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PU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密度一次成型海绵，软硬适中，不变形，靠背密度≥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kg/m³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座面密度≥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5kg/m³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回弹性≥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5%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不存在粘接剂等有害物质，不含氟氨化合物，圆润厚实，弹性好，表面涂有防止老化变形的保护膜，防氧化、抗疲劳、耐冲击、回弹力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扶手：实木扶手，大宝、嘉宝莉等同档环保漆或同等档次环保聚酯漆喷涂，有害物质挥发≤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00g/L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气压杆：优质品牌，行程高度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0-100mm,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软着陆功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机构：同步倾仰，多段锁定，可倾仰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35°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脚轮：实木内卧钢架五星盘，尼龙万向脚轮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尊绅、兰木霖</w:t>
            </w:r>
          </w:p>
        </w:tc>
      </w:tr>
      <w:tr>
        <w:trPr>
          <w:trHeight w:val="30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班前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摩擦牢度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5/3.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干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湿），防潮、防污易清洁等，皮面更加柔软舒适，光泽持久，透气性好，手感柔软，纹理细腻，富有弹性，具有冬暖夏凉的效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海绵：采用定型海绵，用抽纱或丝绒覆面，表面有防腐化和防变型保护膜，密度为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5kg/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立方米，回弹力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0%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拉伸强度不小于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5kpa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脚架：实木脚架，其余技术要求符合国家坐椅标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规格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尊绅、兰木霖</w:t>
            </w:r>
          </w:p>
        </w:tc>
      </w:tr>
      <w:tr>
        <w:trPr>
          <w:trHeight w:val="30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办公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采用中密度纤维板，</w:t>
            </w:r>
            <w:r>
              <w:rPr>
                <w:rFonts w:eastAsia="宋体" w:cs="宋体" w:ascii="宋体" w:hAnsi="宋体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sz w:val="18"/>
                <w:szCs w:val="18"/>
              </w:rPr>
              <w:t>级绿色环保优质中密度纤维板，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rFonts w:eastAsia="宋体" w:cs="宋体" w:ascii="宋体" w:hAnsi="宋体"/>
                <w:sz w:val="18"/>
                <w:szCs w:val="18"/>
              </w:rPr>
              <w:t>T11718—2009</w:t>
            </w:r>
            <w:r>
              <w:rPr>
                <w:rFonts w:ascii="宋体" w:hAnsi="宋体" w:cs="宋体"/>
                <w:sz w:val="18"/>
                <w:szCs w:val="18"/>
              </w:rPr>
              <w:t>《中密度纤维板》及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rFonts w:eastAsia="宋体" w:cs="宋体" w:ascii="宋体" w:hAnsi="宋体"/>
                <w:sz w:val="18"/>
                <w:szCs w:val="18"/>
              </w:rPr>
              <w:t>T18580—2001</w:t>
            </w:r>
            <w:r>
              <w:rPr>
                <w:rFonts w:ascii="宋体" w:hAnsi="宋体" w:cs="宋体"/>
                <w:sz w:val="18"/>
                <w:szCs w:val="18"/>
              </w:rPr>
              <w:t>《室内装饰装修材料人造板及其制品中甲醛释放量》中规定，且甲醛释放量≤</w:t>
            </w:r>
            <w:r>
              <w:rPr>
                <w:rFonts w:eastAsia="宋体" w:cs="宋体" w:ascii="宋体" w:hAnsi="宋体"/>
                <w:sz w:val="18"/>
                <w:szCs w:val="18"/>
              </w:rPr>
              <w:t>9.0mg/100g</w:t>
            </w:r>
            <w:r>
              <w:rPr>
                <w:rFonts w:ascii="宋体" w:hAnsi="宋体" w:cs="宋体"/>
                <w:sz w:val="18"/>
                <w:szCs w:val="18"/>
              </w:rPr>
              <w:t>（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sz w:val="18"/>
                <w:szCs w:val="18"/>
              </w:rPr>
              <w:t>级标准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木皮采用厚度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</w:rPr>
              <w:t>6mm,</w:t>
            </w:r>
            <w:r>
              <w:rPr>
                <w:rFonts w:ascii="宋体" w:hAnsi="宋体" w:cs="宋体"/>
                <w:sz w:val="18"/>
                <w:szCs w:val="18"/>
              </w:rPr>
              <w:t>胡桃木皮木纹流畅，色泽纹理一致，接缝处自然均匀无瑕疵，不允许有脱胶、鼓泡、压痕、划伤、胶渍等：要保持台面的力度均衡。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rFonts w:eastAsia="宋体" w:cs="宋体" w:ascii="宋体" w:hAnsi="宋体"/>
                <w:sz w:val="18"/>
                <w:szCs w:val="18"/>
              </w:rPr>
              <w:t>T13010—2006</w:t>
            </w:r>
            <w:r>
              <w:rPr>
                <w:rFonts w:ascii="宋体" w:hAnsi="宋体" w:cs="宋体"/>
                <w:sz w:val="18"/>
                <w:szCs w:val="18"/>
              </w:rPr>
              <w:t>《刨切单板》的规定、含水率含水率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2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油性油漆：大宝、嘉宝莉等同档环保漆或同等档次环保聚酯漆，有害物质挥发≤</w:t>
            </w:r>
            <w:r>
              <w:rPr>
                <w:rFonts w:eastAsia="宋体" w:cs="宋体" w:ascii="宋体" w:hAnsi="宋体"/>
                <w:sz w:val="18"/>
                <w:szCs w:val="18"/>
              </w:rPr>
              <w:t>300g/L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尺寸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*800*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尊绅、兰木霖</w:t>
            </w:r>
          </w:p>
        </w:tc>
      </w:tr>
      <w:tr>
        <w:trPr>
          <w:trHeight w:val="30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办公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摩擦牢度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5/3.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干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湿），防潮、防污易清洁等，皮面更加柔软舒适，光泽持久，透气性好，手感柔软，纹理细腻，富有弹性，具有冬暖夏凉的效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海绵：采用定型海绵，用抽纱或丝绒覆面，表面有防腐化和防变型保护膜，密度为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5kg/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立方米，回弹力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0%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拉伸强度不小于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5kpa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脚架：实木脚架，其余技术要求符合国家坐椅标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规格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尊绅、兰木霖</w:t>
            </w:r>
          </w:p>
        </w:tc>
      </w:tr>
      <w:tr>
        <w:trPr>
          <w:trHeight w:val="29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书柜（三开门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胡桃木皮贴面（厚度＞</w:t>
            </w:r>
            <w:r>
              <w:rPr>
                <w:rFonts w:eastAsia="宋体" w:cs="宋体" w:ascii="宋体" w:hAnsi="宋体"/>
                <w:sz w:val="18"/>
                <w:szCs w:val="18"/>
              </w:rPr>
              <w:t>0.6mm</w:t>
            </w:r>
            <w:r>
              <w:rPr>
                <w:rFonts w:ascii="宋体" w:hAnsi="宋体" w:cs="宋体"/>
                <w:sz w:val="18"/>
                <w:szCs w:val="18"/>
              </w:rPr>
              <w:t>），经过</w:t>
            </w:r>
            <w:r>
              <w:rPr>
                <w:rFonts w:eastAsia="宋体" w:cs="宋体" w:ascii="宋体" w:hAnsi="宋体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sz w:val="18"/>
                <w:szCs w:val="18"/>
              </w:rPr>
              <w:t>道涂研工艺处理，具有防火、防潮、强度大、韧性好、耐磨损、抛光性好、木纹清晰、优美自然等特点。 优质油漆，绿色环保，漆膜硬度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H   </w:t>
            </w:r>
            <w:r>
              <w:rPr>
                <w:rFonts w:ascii="宋体" w:hAnsi="宋体" w:cs="宋体"/>
                <w:sz w:val="18"/>
                <w:szCs w:val="18"/>
              </w:rPr>
              <w:t>。                                               优质环保胶粘剂，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18586-2001</w:t>
            </w:r>
            <w:r>
              <w:rPr>
                <w:rFonts w:ascii="宋体" w:hAnsi="宋体" w:cs="宋体"/>
                <w:sz w:val="18"/>
                <w:szCs w:val="18"/>
              </w:rPr>
              <w:t>标准，优质五金配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色：胡桃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规格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*2400*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定制</w:t>
            </w:r>
          </w:p>
        </w:tc>
      </w:tr>
      <w:tr>
        <w:trPr>
          <w:trHeight w:val="16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沙发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人位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沙发采用优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</w:t>
            </w:r>
            <w:r>
              <w:rPr>
                <w:rFonts w:ascii="宋体" w:hAnsi="宋体" w:cs="宋体" w:eastAsia="宋体"/>
                <w:sz w:val="18"/>
                <w:szCs w:val="18"/>
              </w:rPr>
              <w:t>皮制作，皮质细腻柔软，纹理清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内部采用高密度回弹阻燃</w:t>
            </w:r>
            <w:r>
              <w:rPr>
                <w:rFonts w:eastAsia="宋体" w:cs="宋体" w:ascii="宋体" w:hAnsi="宋体"/>
                <w:sz w:val="18"/>
                <w:szCs w:val="18"/>
              </w:rPr>
              <w:t>P.U</w:t>
            </w:r>
            <w:r>
              <w:rPr>
                <w:rFonts w:ascii="宋体" w:hAnsi="宋体" w:cs="宋体" w:eastAsia="宋体"/>
                <w:sz w:val="18"/>
                <w:szCs w:val="18"/>
              </w:rPr>
              <w:t>发泡绵填充，整体框架为纯实木制作，抛光处理；并都经防潮、防腐、防虫等化学处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尊绅、兰木霖</w:t>
            </w:r>
          </w:p>
        </w:tc>
      </w:tr>
      <w:tr>
        <w:trPr>
          <w:trHeight w:val="27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成果展示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进口胡桃木皮贴面（厚度＞</w:t>
            </w:r>
            <w:r>
              <w:rPr>
                <w:rFonts w:eastAsia="宋体" w:cs="宋体" w:ascii="宋体" w:hAnsi="宋体"/>
                <w:sz w:val="18"/>
                <w:szCs w:val="18"/>
              </w:rPr>
              <w:t>0.6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），经过</w:t>
            </w:r>
            <w:r>
              <w:rPr>
                <w:rFonts w:eastAsia="宋体" w:cs="宋体" w:ascii="宋体" w:hAnsi="宋体"/>
                <w:sz w:val="18"/>
                <w:szCs w:val="18"/>
              </w:rPr>
              <w:t>7-9</w:t>
            </w:r>
            <w:r>
              <w:rPr>
                <w:rFonts w:ascii="宋体" w:hAnsi="宋体" w:cs="宋体" w:eastAsia="宋体"/>
                <w:sz w:val="18"/>
                <w:szCs w:val="18"/>
              </w:rPr>
              <w:t>道涂研工艺处理，具有防火、防潮、强度大、韧性好、耐磨损、抛光性好、木纹清晰、优美自然等特点。 优质油漆，绿色环保，漆膜硬度≥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H   </w:t>
            </w:r>
            <w:r>
              <w:rPr>
                <w:rFonts w:ascii="宋体" w:hAnsi="宋体" w:cs="宋体" w:eastAsia="宋体"/>
                <w:sz w:val="18"/>
                <w:szCs w:val="18"/>
              </w:rPr>
              <w:t>。                                               优质环保胶粘剂，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18586-2001</w:t>
            </w:r>
            <w:r>
              <w:rPr>
                <w:rFonts w:ascii="宋体" w:hAnsi="宋体" w:cs="宋体" w:eastAsia="宋体"/>
                <w:sz w:val="18"/>
                <w:szCs w:val="18"/>
              </w:rPr>
              <w:t>标准，优质五金配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颜色：胡桃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规格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0*2400*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定制</w:t>
            </w:r>
          </w:p>
        </w:tc>
      </w:tr>
      <w:tr>
        <w:trPr>
          <w:trHeight w:val="21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屏风办公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桌面板、柜板为</w:t>
            </w:r>
            <w:r>
              <w:rPr>
                <w:rFonts w:eastAsia="宋体" w:cs="宋体" w:ascii="宋体" w:hAnsi="宋体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sz w:val="18"/>
                <w:szCs w:val="18"/>
              </w:rPr>
              <w:t>级板材，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rFonts w:eastAsia="宋体" w:cs="宋体" w:ascii="宋体" w:hAnsi="宋体"/>
                <w:sz w:val="18"/>
                <w:szCs w:val="18"/>
              </w:rPr>
              <w:t>T4897—2015</w:t>
            </w:r>
            <w:r>
              <w:rPr>
                <w:rFonts w:ascii="宋体" w:hAnsi="宋体" w:cs="宋体"/>
                <w:sz w:val="18"/>
                <w:szCs w:val="18"/>
              </w:rPr>
              <w:t>《刨花板》及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rFonts w:eastAsia="宋体" w:cs="宋体" w:ascii="宋体" w:hAnsi="宋体"/>
                <w:sz w:val="18"/>
                <w:szCs w:val="18"/>
              </w:rPr>
              <w:t>T18580-2001</w:t>
            </w:r>
            <w:r>
              <w:rPr>
                <w:rFonts w:ascii="宋体" w:hAnsi="宋体" w:cs="宋体"/>
                <w:sz w:val="18"/>
                <w:szCs w:val="18"/>
              </w:rPr>
              <w:t>《室内装饰装修材料人造板及其制品中甲醛释放量》中规定，且甲醛释放量≤</w:t>
            </w:r>
            <w:r>
              <w:rPr>
                <w:rFonts w:eastAsia="宋体" w:cs="宋体" w:ascii="宋体" w:hAnsi="宋体"/>
                <w:sz w:val="18"/>
                <w:szCs w:val="18"/>
              </w:rPr>
              <w:t>4mg/100g</w:t>
            </w:r>
            <w:r>
              <w:rPr>
                <w:rFonts w:ascii="宋体" w:hAnsi="宋体" w:cs="宋体"/>
                <w:sz w:val="18"/>
                <w:szCs w:val="18"/>
              </w:rPr>
              <w:t>，桌面为双贴优质环保防火板一次模压成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黑色钢化玻璃屏风，钢制脚架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定制</w:t>
            </w:r>
          </w:p>
        </w:tc>
      </w:tr>
      <w:tr>
        <w:trPr>
          <w:trHeight w:val="27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窗帘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一）布帘：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脂纤维材质（浅蓝色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甲醛含量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mg/kg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2912.1-200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。（提供第三方机构出具的检测（检验）报告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-9.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7573-200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单位面积质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290g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㎡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4669-200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方法标准。</w:t>
            </w:r>
          </w:p>
          <w:p>
            <w:pPr>
              <w:pStyle w:val="Normal"/>
              <w:widowControl/>
              <w:ind w:left="218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织物密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10cm):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经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0±5%;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纬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±5%,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4668-199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。（提供第三方机构出具的检测（检验）报告）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遮光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或以上（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Z/T 01009-200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）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耐皂洗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级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3921-200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</w:t>
            </w:r>
          </w:p>
          <w:p>
            <w:pPr>
              <w:pStyle w:val="Normal"/>
              <w:widowControl/>
              <w:ind w:left="218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线密度：经纱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tex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6D/48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纬纱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.0tex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.8D/96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5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4343-200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。（提供第三方机构出具的检测（检验）报告）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厚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0.6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、防紫外：变化率符合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8830-200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值，紫外线防护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UPF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：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耐次氯酸盐漂白色牢度：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级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7069-199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耐汗渍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级、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级，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3922-201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异味：无异味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8401-20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纬斜：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4801-200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可分解致癌芳香胺染料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mg/kg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测试方法：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592-201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耐摩擦色牢度：干擦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级，湿擦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级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920-200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耐水色牢度：变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级、沾色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级，（单纤贴衬为聚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棉），符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5713-201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二）纱帘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0%</w:t>
            </w:r>
            <w:r>
              <w:rPr>
                <w:sz w:val="18"/>
                <w:szCs w:val="21"/>
              </w:rPr>
              <w:t>聚脂纤维材质，高密度防刮低透光面料（白色），</w:t>
            </w:r>
            <w:r>
              <w:rPr>
                <w:sz w:val="18"/>
                <w:szCs w:val="21"/>
              </w:rPr>
              <w:t>表面防染色处理，可耐机洗及中温熨烫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符合</w:t>
            </w:r>
            <w:r>
              <w:rPr>
                <w:sz w:val="18"/>
                <w:szCs w:val="21"/>
              </w:rPr>
              <w:t>FZ/T01057-2007</w:t>
            </w:r>
            <w:r>
              <w:rPr>
                <w:sz w:val="18"/>
                <w:szCs w:val="21"/>
              </w:rPr>
              <w:t>标准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甲醛含量：≤</w:t>
            </w:r>
            <w:r>
              <w:rPr>
                <w:sz w:val="18"/>
                <w:szCs w:val="21"/>
              </w:rPr>
              <w:t>75mg/kg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GB/T 2910.11-2009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：</w:t>
            </w:r>
            <w:r>
              <w:rPr>
                <w:sz w:val="18"/>
                <w:szCs w:val="21"/>
              </w:rPr>
              <w:t>4.0-9.0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异味：无异味</w:t>
            </w:r>
            <w:r>
              <w:rPr>
                <w:sz w:val="18"/>
                <w:szCs w:val="21"/>
              </w:rPr>
              <w:t>。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耐水色牢度（单纤贴衬为聚酯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棉）：变色≥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沾色≥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耐摩擦色牢度：≥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可分解致癌芳香胺染料：≤</w:t>
            </w:r>
            <w:r>
              <w:rPr>
                <w:sz w:val="18"/>
                <w:szCs w:val="21"/>
              </w:rPr>
              <w:t>20mg/kg</w:t>
            </w:r>
            <w:r>
              <w:rPr>
                <w:sz w:val="18"/>
                <w:szCs w:val="21"/>
              </w:rPr>
              <w:t>，测试方法：符合</w:t>
            </w:r>
            <w:r>
              <w:rPr>
                <w:sz w:val="18"/>
                <w:szCs w:val="21"/>
              </w:rPr>
              <w:t>GB/T 17592-2011</w:t>
            </w:r>
            <w:r>
              <w:rPr>
                <w:sz w:val="18"/>
                <w:szCs w:val="21"/>
              </w:rPr>
              <w:t>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单位面积质量：≥</w:t>
            </w:r>
            <w:r>
              <w:rPr>
                <w:sz w:val="18"/>
                <w:szCs w:val="21"/>
              </w:rPr>
              <w:t>85g/</w:t>
            </w:r>
            <w:r>
              <w:rPr>
                <w:sz w:val="18"/>
                <w:szCs w:val="21"/>
              </w:rPr>
              <w:t>㎡，符合</w:t>
            </w:r>
            <w:r>
              <w:rPr>
                <w:sz w:val="18"/>
                <w:szCs w:val="21"/>
              </w:rPr>
              <w:t>GB/T 4669-2008</w:t>
            </w:r>
            <w:r>
              <w:rPr>
                <w:sz w:val="18"/>
                <w:szCs w:val="21"/>
              </w:rPr>
              <w:t>方法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三）罗马杆：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、采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3 T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材质铝合金制造；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表面电泳处理，壁厚不低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、抗拉强度≥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N/mm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断后伸长率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载重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kg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；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外观：型材装饰面上涂层均匀，无皱纹、流痕、凹陷、针孔、划伤等缺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四）消音圈：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主材：全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，消音纳米圈，外径约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mm,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内径约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mm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耐磨，消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制作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18"/>
                <w:szCs w:val="18"/>
                <w:lang w:val="en-US" w:eastAsia="zh-CN" w:bidi="ar-SA"/>
              </w:rPr>
              <w:t>窗身褶皱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1:2</w:t>
            </w:r>
            <w:r>
              <w:rPr>
                <w:rFonts w:ascii="宋体" w:hAnsi="宋体" w:cs="宋体" w:eastAsia="宋体"/>
                <w:b w:val="false"/>
                <w:kern w:val="2"/>
                <w:sz w:val="18"/>
                <w:szCs w:val="18"/>
                <w:lang w:val="en-US" w:eastAsia="zh-CN" w:bidi="ar-SA"/>
              </w:rPr>
              <w:t>倍，窗帘头用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10cm</w:t>
            </w:r>
            <w:r>
              <w:rPr>
                <w:rFonts w:ascii="宋体" w:hAnsi="宋体" w:cs="宋体" w:eastAsia="宋体"/>
                <w:b w:val="false"/>
                <w:kern w:val="2"/>
                <w:sz w:val="18"/>
                <w:szCs w:val="18"/>
                <w:lang w:val="en-US" w:eastAsia="zh-CN" w:bidi="ar-SA"/>
              </w:rPr>
              <w:t>宽的布带缝制，两侧边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4CM</w:t>
            </w:r>
            <w:r>
              <w:rPr>
                <w:rFonts w:ascii="宋体" w:hAnsi="宋体" w:cs="宋体" w:eastAsia="宋体"/>
                <w:b w:val="false"/>
                <w:kern w:val="2"/>
                <w:sz w:val="18"/>
                <w:szCs w:val="18"/>
                <w:lang w:val="en-US" w:eastAsia="zh-CN" w:bidi="ar-SA"/>
              </w:rPr>
              <w:t>双卷边，底边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10CM+2CM</w:t>
            </w:r>
            <w:r>
              <w:rPr>
                <w:rFonts w:ascii="宋体" w:hAnsi="宋体" w:cs="宋体" w:eastAsia="宋体"/>
                <w:b w:val="false"/>
                <w:kern w:val="2"/>
                <w:sz w:val="18"/>
                <w:szCs w:val="18"/>
                <w:lang w:val="en-US" w:eastAsia="zh-CN" w:bidi="ar-SA"/>
              </w:rPr>
              <w:t>卷边，褶皱位使用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X</w:t>
            </w:r>
            <w:r>
              <w:rPr>
                <w:rFonts w:ascii="宋体" w:hAnsi="宋体" w:cs="宋体" w:eastAsia="宋体"/>
                <w:b w:val="false"/>
                <w:kern w:val="2"/>
                <w:sz w:val="18"/>
                <w:szCs w:val="18"/>
                <w:lang w:val="en-US" w:eastAsia="zh-CN" w:bidi="ar-SA"/>
              </w:rPr>
              <w:t>型两褶捏合车缝，拼接位、布边须使用与面料颜色相搭配的面料进行收边处理，不得有线条外漏，需使用激光切割方式，避免制作裁剪和使用清洗后出来毛边现象。生产时应进行高温定型处理，应确保窗帘对两侧边、顶部、底边以及帘身缝制精美，确保垂挂整齐及水洗不变形，出厂前进行高温消毒处理，同时便于使用方后期清洗复原，不得使用四叉钩工艺。制作时须确保两褶位间距一致，褶位正，无爆头，下脚齐平，车缝针距：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kern w:val="2"/>
                <w:sz w:val="18"/>
                <w:szCs w:val="18"/>
                <w:lang w:val="en-US" w:eastAsia="zh-CN" w:bidi="ar-SA"/>
              </w:rPr>
              <w:t>针</w:t>
            </w: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lang w:val="en-US" w:eastAsia="zh-CN" w:bidi="ar-SA"/>
              </w:rPr>
              <w:t>/cm</w:t>
            </w:r>
            <w:r>
              <w:rPr>
                <w:rFonts w:ascii="宋体" w:hAnsi="宋体" w:cs="宋体" w:eastAsia="宋体"/>
                <w:b w:val="false"/>
                <w:kern w:val="2"/>
                <w:sz w:val="18"/>
                <w:szCs w:val="18"/>
                <w:lang w:val="en-US" w:eastAsia="zh-CN" w:bidi="ar-SA"/>
              </w:rPr>
              <w:t>，下脚两侧内置环保陶瓷条，不得使用铅块或铁块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欧博莱、靓巢</w:t>
            </w:r>
          </w:p>
        </w:tc>
      </w:tr>
      <w:tr>
        <w:trPr>
          <w:trHeight w:val="58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玻璃隔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一、玻璃参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玻璃的厚度，单层不锈钢玻璃隔断的玻璃厚度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mm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保证玻璃的强度和稳定性。其次是玻璃的透光性，单层不锈钢玻璃隔断的玻璃透光率一般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以上，保证室内的光线充足，同时也可以增加空间的通透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二、不锈钢参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单层不锈钢玻璃隔断的不锈钢厚度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保证不锈钢的强度和稳定性。其次是不锈钢的表面处理，单层不锈钢玻璃隔断的不锈钢表面一般采用抛光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三、隔音参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单层不锈钢玻璃隔断的隔音量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dB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四、防火参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单层不锈钢玻璃隔断的防火等级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级，保证室内的安全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安装参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单层不锈钢玻璃隔断的安装高度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m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定制</w:t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踢脚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材质：铝合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高度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型材厚度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宽度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颜色：黑色哑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筒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一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规格参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具外形尺寸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*34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灯具净重（包括驱动电源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 0.092kg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灯体颜色：白色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银色；</w:t>
            </w:r>
          </w:p>
          <w:p>
            <w:pPr>
              <w:pStyle w:val="Normal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材质：壳体：铝合金；面罩：塑料；开孔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mm</w:t>
            </w:r>
          </w:p>
          <w:p>
            <w:pPr>
              <w:pStyle w:val="Normal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光源：类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MD563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功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W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灯珠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pcs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芯片尺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*30mil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电源驱动方式：非隔离恒流；</w:t>
            </w:r>
          </w:p>
          <w:p>
            <w:pPr>
              <w:pStyle w:val="Normal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灯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等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2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按防触电保护型式分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类；</w:t>
            </w:r>
          </w:p>
          <w:p>
            <w:pPr>
              <w:pStyle w:val="Normal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环境温度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º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5º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储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º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0º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环境湿度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％；储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、安装方式：嵌入式； </w:t>
            </w:r>
          </w:p>
          <w:p>
            <w:pPr>
              <w:pStyle w:val="Normal"/>
              <w:widowControl/>
              <w:ind w:left="360" w:hanging="36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驱动电源生产厂家；是否可通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M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检测：是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灯具是否可调光或带控制：非调光灯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、灯具发光角度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°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、灯具调节角度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、开关方式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使用场所：酒店照明、会议室照明、办公室照明，医院照明或者住宅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二）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电气参数要求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输入电压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30V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AC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输入电流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07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灯具功率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光源功率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5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功率因数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5 PF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频率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/60 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使用寿命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00H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三）光参数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色温：中性光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00K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显色指数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&gt;70R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光通量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15 L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光效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5 Lm/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频闪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四）可靠性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光通维持率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光通维持率＞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8%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燃点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00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时，光通维持率不得低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2%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燃点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00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时，光通维持率不得低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8%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额定寿命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&amp;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颜色漂移：在额定电压输入，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5ºC±5ºC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的使用环境下，额定寿命≥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00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并且在额定寿命之内，颜色漂移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开关冲击试验：在环境温度、额定输入电压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）下，将灯具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s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开，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s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关为一个循环，持续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循环。试验完成后，灯具应能正常启动，各项电气性能良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高温高压试验：灯具应在高温高压情况下能正常工作，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倍额定电压，环境温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℃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进行该项测试，试验后灯具应能正常点亮，各项性能正常。测试时间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8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共分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周期，每个周期分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阶段，第一阶段：开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1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第二阶段：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周期进行正常状态测试，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周期进行异常状态测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五）安规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标志耐久性：用浸水的布轻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s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再用沾汽油的湿布轻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s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标记字迹清晰，标贴不易脱落和不曲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结构：满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GB7000.1-2015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或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EC60598-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相关标准要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耐热﹑耐火﹑耐电痕：满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GB7000.1-2015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或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EC60598-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相关标准要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8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潮湿试验后的绝缘电阻和电气强度：在相对湿度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91%~95%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环境温度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ºC~30ºC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之间的任一值上，温度偏差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ºC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左右的试验箱内放置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8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）绝缘电阻：绝缘电阻试验应在潮湿箱内进行。对灯具的带电部件与灯具的金属部件之间，施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0V DC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的试验电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min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后立即测定，绝缘电阻应不低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MΩ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）灯的电气强度：绝缘电阻测试后，在灯的输入端与壳体之间施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0V/50Hz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正弦波交流电压，历时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min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。试验应在具有恒定湿度的潮湿箱内进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试验期间，不发生闪烁（飞弧）或击穿现象。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泄漏电流：正常工作时，电源各极与壳体之间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5m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热试验（正常工作）：灯在环境温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5℃±5℃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的恒温室，施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42V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电压试验，灯应以悬挂方式安装，连续试验直至温度达到稳定值。灯珠焊点的温升和灯体外壳的温升应不大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K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防触电保护：绝缘漆不可靠，不作为防触电保护层；带电部件不易触及；基本绝缘金属部件不触及；足够机械强度，牢固固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内部和外部接线：输入线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3mm² 110cm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硅胶白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开口扭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×5)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两头上锡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插件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条；输出线：红黑硅胶线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3mm² 7cm(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开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×2.5)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上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拉力测试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N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拉力作为参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但灯体与出线位置务必配合良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佛山照明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欧普</w:t>
            </w:r>
          </w:p>
        </w:tc>
      </w:tr>
      <w:tr>
        <w:trPr>
          <w:trHeight w:val="21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条形吊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一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规格参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具外形尺寸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100mm*45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灯具净重（包括驱动电源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 0.11kg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灯体颜色：白色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黑色；</w:t>
            </w:r>
          </w:p>
          <w:p>
            <w:pPr>
              <w:pStyle w:val="Normal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材质：壳体：铝合金；面罩：塑料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光源：类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MD563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功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W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灯珠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pcs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芯片尺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*30mil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电源驱动方式：非隔离恒流；</w:t>
            </w:r>
          </w:p>
          <w:p>
            <w:pPr>
              <w:pStyle w:val="Normal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灯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等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2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按防触电保护型式分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类；</w:t>
            </w:r>
          </w:p>
          <w:p>
            <w:pPr>
              <w:pStyle w:val="Normal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环境温度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º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5º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储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º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0º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环境湿度：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％；储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、安装方式：吊装； </w:t>
            </w:r>
          </w:p>
          <w:p>
            <w:pPr>
              <w:pStyle w:val="Normal"/>
              <w:widowControl/>
              <w:ind w:left="360" w:hanging="36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驱动电源生产厂家；是否可通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M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检测：是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灯具是否可调光或带控制：非调光灯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、灯具发光角度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°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、灯具调节角度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、开关方式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使用场所：酒店照明、会议室照明、办公室照明，医院照明或者住宅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二）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电气参数要求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输入电压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30V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AC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输入电流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07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灯具功率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光源功率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功率因数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 PF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频率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/60 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使用寿命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00H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三）光参数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色温：中性光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00K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显色指数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&gt;70R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光通量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15 L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光效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5 Lm/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频闪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四）可靠性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光通维持率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光通维持率＞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8%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燃点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00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时，光通维持率不得低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2%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燃点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00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时，光通维持率不得低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8%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额定寿命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&amp;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颜色漂移：在额定电压输入，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5ºC±5ºC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的使用环境下，额定寿命≥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00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并且在额定寿命之内，颜色漂移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开关冲击试验：在环境温度、额定输入电压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）下，将灯具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s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开，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s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关为一个循环，持续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循环。试验完成后，灯具应能正常启动，各项电气性能良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高温高压试验：灯具应在高温高压情况下能正常工作，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倍额定电压，环境温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℃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进行该项测试，试验后灯具应能正常点亮，各项性能正常。测试时间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8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共分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周期，每个周期分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阶段，第一阶段：开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1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第二阶段：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周期进行正常状态测试，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周期进行异常状态测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五）安规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标志耐久性：用浸水的布轻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s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再用沾汽油的湿布轻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s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标记字迹清晰，标贴不易脱落和不曲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结构：满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GB7000.1-2015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或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EC60598-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相关标准要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耐热﹑耐火﹑耐电痕：满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GB7000.1-2015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或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EC60598-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相关标准要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8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潮湿试验后的绝缘电阻和电气强度：在相对湿度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91%~95%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环境温度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ºC~30ºC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之间的任一值上，温度偏差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ºC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左右的试验箱内放置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8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）绝缘电阻：绝缘电阻试验应在潮湿箱内进行。对灯具的带电部件与灯具的金属部件之间，施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0V DC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的试验电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min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后立即测定，绝缘电阻应不低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MΩ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）灯的电气强度：绝缘电阻测试后，在灯的输入端与壳体之间施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0V/50Hz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正弦波交流电压，历时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min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。试验应在具有恒定湿度的潮湿箱内进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试验期间，不发生闪烁（飞弧）或击穿现象。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泄漏电流：正常工作时，电源各极与壳体之间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5m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热试验（正常工作）：灯在环境温度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5℃±5℃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的恒温室，施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42V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电压试验，灯应以悬挂方式安装，连续试验直至温度达到稳定值。灯珠焊点的温升和灯体外壳的温升应不大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K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防触电保护：绝缘漆不可靠，不作为防触电保护层；带电部件不易触及；基本绝缘金属部件不触及；足够机械强度，牢固固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内部和外部接线：输入线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3mm² 110cm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硅胶白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开口扭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×5)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两头上锡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插件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条；输出线：红黑硅胶线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3mm² 7cm(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开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×2.5)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上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拉力测试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N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拉力作为参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但灯体与出线位置务必配合良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佛山照明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欧普</w:t>
            </w:r>
          </w:p>
        </w:tc>
      </w:tr>
      <w:tr>
        <w:trPr>
          <w:trHeight w:val="74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地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一）执行标准应符合以下标准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8624-199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《建筑材料燃烧性能分级方法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/T18044-2000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《地毯静电性能评定模拟人体步行实验方法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18583-200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《室内装饰装修材料胶粘剂中有害物质限量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18587-200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《室内装饰装修材料地毯、地毯衬垫及地毯胶粘剂有害物质释放限量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二）具体参数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基毯上绒高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.0mm± 0.5 mm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永久抗静电，静电抑制测试等级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U30W 2.5KV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阻燃测试等级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GB8624-1997 B1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耐光性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GB/T14252-93 &gt; 4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色牢度为横向、纵向摩擦》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级，簇绒抗拔力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N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完成后室内空气纯净度认可保证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CRI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室内空气纯度认可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证的环保型产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使用年限为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、 采用条幅式地毯，幅宽不小于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 颜色要求为灰色（见图片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、 材质要求：尼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华德、富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0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主要是指：交货期，安装、安全管理、培训、质保期、售后服务要求等）</w:t>
            </w:r>
          </w:p>
        </w:tc>
      </w:tr>
      <w:tr>
        <w:trPr>
          <w:trHeight w:val="2734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b/>
                <w:bCs/>
                <w:lang w:val="en-US"/>
              </w:rPr>
              <w:t>一、</w:t>
            </w:r>
            <w:r>
              <w:rPr>
                <w:b/>
                <w:bCs/>
                <w:szCs w:val="21"/>
                <w:lang w:val="en-US"/>
              </w:rPr>
              <w:t>交货期及安装事项：</w:t>
            </w:r>
          </w:p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Cambria" w:hAnsi="Cambria" w:cs="Cambria"/>
                <w:b/>
              </w:rPr>
              <w:t>该项目为交钥匙</w:t>
            </w:r>
            <w:r>
              <w:rPr>
                <w:rFonts w:ascii="Cambria" w:hAnsi="Cambria" w:cs="Cambria"/>
                <w:b/>
              </w:rPr>
              <w:t>加急</w:t>
            </w:r>
            <w:r>
              <w:rPr>
                <w:rFonts w:ascii="Cambria" w:hAnsi="Cambria" w:cs="Cambria"/>
                <w:b/>
              </w:rPr>
              <w:t>项目</w:t>
            </w:r>
            <w:r>
              <w:rPr>
                <w:rFonts w:ascii="Cambria" w:hAnsi="Cambria" w:cs="Cambria"/>
                <w:b/>
                <w:lang w:eastAsia="zh-CN"/>
              </w:rPr>
              <w:t>，</w:t>
            </w:r>
            <w:r>
              <w:rPr>
                <w:szCs w:val="21"/>
                <w:lang w:val="en-US"/>
              </w:rPr>
              <w:t>竞价成功、发布公告并签订合同后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/>
              </w:rPr>
              <w:t>个工作日内在采购人指定地点完成安装及培训。</w:t>
            </w:r>
          </w:p>
          <w:p>
            <w:pPr>
              <w:pStyle w:val="TableParagraph"/>
              <w:spacing w:before="82" w:after="0"/>
              <w:ind w:right="9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二、</w:t>
            </w:r>
            <w:r>
              <w:rPr>
                <w:b/>
                <w:bCs/>
              </w:rPr>
              <w:t>质量保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货方式：送货上门。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售后服务：</w:t>
            </w:r>
            <w:r>
              <w:rPr>
                <w:rFonts w:ascii="宋体" w:hAnsi="宋体" w:cs="宋体"/>
                <w:szCs w:val="21"/>
                <w:lang w:eastAsia="zh-CN"/>
              </w:rPr>
              <w:t>产品整体质保一年；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为保障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工程中心建设的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服务质量及整体美观的效果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中心建设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的风格、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布局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、高度、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色调、选材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等，竞价人在报价之前须提供所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产品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品牌制造商授权证明进行现场勘察，与采购人沟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具体需求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并提供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整体实施方案（包含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样品、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设计图纸、效果图）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通过采购需求后由采购人出具现场勘察证明函再进行报价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未通过需求的，其投标报价无效；竞价响应文件需提供以上要求的佐证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65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31Z</dcterms:created>
  <dc:creator>DELL</dc:creator>
  <dc:description/>
  <dc:language>en-US</dc:language>
  <cp:lastModifiedBy>Administrator</cp:lastModifiedBy>
  <dcterms:modified xsi:type="dcterms:W3CDTF">2024-01-08T08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D56CF59374A80895CE974B9EEDF80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