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836"/>
        <w:gridCol w:w="1005"/>
        <w:gridCol w:w="1020"/>
        <w:gridCol w:w="1875"/>
        <w:gridCol w:w="1295"/>
        <w:gridCol w:w="1284"/>
      </w:tblGrid>
      <w:tr>
        <w:trPr>
          <w:trHeight w:val="494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4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牛仔博士欧式汽车生活馆维修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车型：长城        车架号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LGWCBC197BC009146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车牌：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CR9071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公里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车主姓名：荷塘街道办事处          电话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5307320956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:20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5.5.14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修理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工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时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施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销售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val="en-US" w:eastAsia="zh-CN"/>
              </w:rPr>
              <w:t>拆装左前机脚工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刘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肖坤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val="en-US" w:eastAsia="zh-CN"/>
              </w:rPr>
              <w:t>拆装右前机脚工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刘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肖坤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eastAsia="zh-CN"/>
              </w:rPr>
              <w:t>雾灯线路检修工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刘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肖坤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维修配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施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销售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eastAsia="zh-CN"/>
              </w:rPr>
              <w:t>节气门清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刘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肖坤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eastAsia="zh-CN"/>
              </w:rPr>
              <w:t>进气系统清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2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刘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肖坤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eastAsia="zh-CN"/>
              </w:rPr>
              <w:t>油路清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3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刘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肖坤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eastAsia="zh-CN"/>
              </w:rPr>
              <w:t>左前机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刘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肖坤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eastAsia="zh-CN"/>
              </w:rPr>
              <w:t>变速箱机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刘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肖坤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工时费：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 xml:space="preserve">480      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材料费：</w:t>
            </w:r>
            <w:r>
              <w:rPr>
                <w:bCs/>
                <w:sz w:val="22"/>
                <w:szCs w:val="22"/>
                <w:lang w:val="en-US" w:eastAsia="zh-CN"/>
              </w:rPr>
              <w:t>1520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合计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:2000</w:t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备注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地址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湘潭市岳塘区火炬路云盘汽车商业街</w:t>
      </w:r>
      <w:r>
        <w:rPr>
          <w:rFonts w:eastAsia="微软雅黑" w:cs="微软雅黑" w:ascii="微软雅黑" w:hAnsi="微软雅黑"/>
          <w:color w:val="000000"/>
          <w:szCs w:val="21"/>
        </w:rPr>
        <w:t>C</w:t>
      </w:r>
      <w:r>
        <w:rPr>
          <w:rFonts w:ascii="微软雅黑" w:hAnsi="微软雅黑" w:cs="微软雅黑" w:eastAsia="微软雅黑"/>
          <w:color w:val="000000"/>
          <w:szCs w:val="21"/>
        </w:rPr>
        <w:t>区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Cs w:val="21"/>
        </w:rPr>
        <w:t>服务热线</w:t>
      </w:r>
      <w:r>
        <w:rPr>
          <w:rFonts w:eastAsia="微软雅黑" w:cs="微软雅黑" w:ascii="微软雅黑" w:hAnsi="微软雅黑"/>
          <w:color w:val="000000"/>
          <w:szCs w:val="21"/>
        </w:rPr>
        <w:t>:0731-58523339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签字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服务顾问</w:t>
      </w:r>
      <w:r>
        <w:rPr>
          <w:rFonts w:eastAsia="微软雅黑" w:cs="微软雅黑" w:ascii="微软雅黑" w:hAnsi="微软雅黑"/>
          <w:szCs w:val="21"/>
        </w:rPr>
        <w:t xml:space="preserve">:                  </w:t>
      </w:r>
      <w:r>
        <w:rPr>
          <w:rFonts w:ascii="微软雅黑" w:hAnsi="微软雅黑" w:cs="微软雅黑" w:eastAsia="微软雅黑"/>
          <w:szCs w:val="21"/>
        </w:rPr>
        <w:t>收银员</w:t>
      </w:r>
      <w:r>
        <w:rPr>
          <w:rFonts w:eastAsia="微软雅黑" w:cs="微软雅黑" w:ascii="微软雅黑" w:hAnsi="微软雅黑"/>
          <w:szCs w:val="21"/>
        </w:rPr>
        <w:t xml:space="preserve">: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right="-724" w:hanging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维修照片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43:00Z</dcterms:created>
  <dc:creator>Administrator</dc:creator>
  <dc:description/>
  <dc:language>en-US</dc:language>
  <cp:lastModifiedBy>Administrator</cp:lastModifiedBy>
  <cp:lastPrinted>2025-02-14T09:38:00Z</cp:lastPrinted>
  <dcterms:modified xsi:type="dcterms:W3CDTF">2025-07-03T01:23:23Z</dcterms:modified>
  <cp:revision>3</cp:revision>
  <dc:subject/>
  <dc:title>                    牛仔博士欧式汽车生活馆维修结算单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