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24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日至</w:t>
      </w:r>
      <w:r>
        <w:rPr>
          <w:b/>
          <w:bCs/>
          <w:sz w:val="30"/>
          <w:szCs w:val="30"/>
        </w:rPr>
        <w:t>202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13</w:t>
      </w:r>
      <w:r>
        <w:rPr>
          <w:b/>
          <w:bCs/>
          <w:sz w:val="30"/>
          <w:szCs w:val="30"/>
        </w:rPr>
        <w:t>日配件耗材等维修服务等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1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33"/>
        <w:gridCol w:w="950"/>
        <w:gridCol w:w="1075"/>
        <w:gridCol w:w="1292"/>
        <w:gridCol w:w="1114"/>
      </w:tblGrid>
      <w:tr>
        <w:trPr>
          <w:trHeight w:val="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金额</w:t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M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监控、调整角度安装等人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N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CL-816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N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PG-815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RV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1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禁拉电源线（人工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施工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箱租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0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克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S100 512G SSD(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TA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线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类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0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漫步者声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声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锈机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线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Type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机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CMO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外设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共享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外设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共享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切换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DR-2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线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YPE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 HUB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TYPE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虚拟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换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光纤收发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-S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跳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漫步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R10U(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媒体立体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纤收发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为收发器 千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数码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.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器套装白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线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DV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线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适配器主动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布线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HDM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离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活动室拉线施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光盘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DVD-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克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S100 512G SSD(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TA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克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S100 256G(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TA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睿达内存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8G 3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-lin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由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TL-WDR5666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兆端口 四根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纤排查（传达室网络连接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49:00Z</dcterms:created>
  <dc:creator>MengXM</dc:creator>
  <dc:description/>
  <dc:language>en-US</dc:language>
  <cp:lastModifiedBy>肖颖凤</cp:lastModifiedBy>
  <dcterms:modified xsi:type="dcterms:W3CDTF">2025-01-14T06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D35DA87EA4FB8834EF46D89E58E5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dmMTA1ZDZhZjM5ZmY2ODRkYzc5ZTdiNmU5ZmQ3OTEiLCJ1c2VySWQiOiIzOTgyMjg3ODUifQ==</vt:lpwstr>
  </property>
</Properties>
</file>