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湘潭大学电子卖场采购需求填报表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"/>
        <w:gridCol w:w="139"/>
        <w:gridCol w:w="1420"/>
        <w:gridCol w:w="2694"/>
        <w:gridCol w:w="1701"/>
        <w:gridCol w:w="425"/>
        <w:gridCol w:w="567"/>
        <w:gridCol w:w="710"/>
        <w:gridCol w:w="846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购单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就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届毕业生供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见面会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货地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手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13975267845</w:t>
            </w:r>
          </w:p>
        </w:tc>
      </w:tr>
      <w:tr>
        <w:trPr>
          <w:trHeight w:val="9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采购需求清 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数要求和商品类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商品类目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>如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3C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>数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>电脑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>服务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>工作站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>台式整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品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及以上，服务项目不需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展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供应商需对会场所需的广告制品进行设计、制作，广告制品见附件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定稿后，供应商需对会场所需的广告制品进行安装，见面会后需完成广告制品的撤场清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供应商需提供会场红毯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27</w:t>
            </w:r>
            <w:r>
              <w:rPr>
                <w:rFonts w:ascii="仿宋_GB2312;仿宋" w:hAnsi="仿宋_GB2312;仿宋" w:eastAsia="仿宋_GB2312;仿宋"/>
                <w:szCs w:val="21"/>
              </w:rPr>
              <w:t>米）、招聘会桌椅、招聘会桌套、水柱旗、彩旗（含旗杆），并负责安装及撤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类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会议展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&gt;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会议服务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&gt; </w:t>
            </w:r>
            <w:r>
              <w:rPr>
                <w:rFonts w:ascii="仿宋_GB2312;仿宋" w:hAnsi="仿宋_GB2312;仿宋" w:eastAsia="仿宋_GB2312;仿宋"/>
                <w:szCs w:val="21"/>
              </w:rPr>
              <w:t>大型会议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要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（所列要求均为核心参数，但拒绝提出不合理的歧视性条款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因来校企业数量不确定，招聘会桌椅安装数量不能确定，请供应商在报价前与学校项目负责人对接，确保招聘会正常进行；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附件中广告制品的尺寸均为项目负责人预估尺寸，实际制作时还需进一步精确，要求供应商在报价前到现场进行复尺，做出设计图纸，待项目负责人签字确定后再行报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、本请购单必须与采购明细一致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、请购单位须对采购价格进行充分的调研，并对价格的真实性和可靠性负责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服务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供应商需对会场所需的广告制品进行设计、制作，广告制品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定稿后，供应商需对会场所需的广告制品进行安装，见面会后需完成广告制品的撤场清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供应商需提供会场红毯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  <w:r>
        <w:rPr>
          <w:rFonts w:eastAsia="仿宋_GB2312;仿宋" w:ascii="仿宋_GB2312;仿宋" w:hAnsi="仿宋_GB2312;仿宋"/>
          <w:sz w:val="30"/>
          <w:szCs w:val="30"/>
        </w:rPr>
        <w:t>×27</w:t>
      </w:r>
      <w:r>
        <w:rPr>
          <w:rFonts w:ascii="仿宋_GB2312;仿宋" w:hAnsi="仿宋_GB2312;仿宋" w:eastAsia="仿宋_GB2312;仿宋"/>
          <w:sz w:val="30"/>
          <w:szCs w:val="30"/>
        </w:rPr>
        <w:t>米）、招聘会桌椅、招聘会桌套、水柱旗、彩旗（含旗杆），并负责安装及撤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商务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因来校企业数量不确定，招聘会桌椅安装数量不能确定，请供应商在报价前与学校项目负责人对接，确保招聘会正常进行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附件中广告制品的尺寸均为项目负责人预估尺寸，实际制作时还需进一步精确，要求供应商在报价前到现场进行复尺，做出设计图纸，待项目负责人签字确定后再行报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商品类目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会议展览 </w:t>
      </w:r>
      <w:r>
        <w:rPr>
          <w:rFonts w:eastAsia="仿宋_GB2312;仿宋" w:ascii="仿宋_GB2312;仿宋" w:hAnsi="仿宋_GB2312;仿宋"/>
          <w:sz w:val="30"/>
          <w:szCs w:val="30"/>
        </w:rPr>
        <w:t xml:space="preserve">&gt; </w:t>
      </w:r>
      <w:r>
        <w:rPr>
          <w:rFonts w:ascii="仿宋_GB2312;仿宋" w:hAnsi="仿宋_GB2312;仿宋" w:eastAsia="仿宋_GB2312;仿宋"/>
          <w:sz w:val="30"/>
          <w:szCs w:val="30"/>
        </w:rPr>
        <w:t xml:space="preserve">会议服务 </w:t>
      </w:r>
      <w:r>
        <w:rPr>
          <w:rFonts w:eastAsia="仿宋_GB2312;仿宋" w:ascii="仿宋_GB2312;仿宋" w:hAnsi="仿宋_GB2312;仿宋"/>
          <w:sz w:val="30"/>
          <w:szCs w:val="30"/>
        </w:rPr>
        <w:t xml:space="preserve">&gt; </w:t>
      </w:r>
      <w:r>
        <w:rPr>
          <w:rFonts w:ascii="仿宋_GB2312;仿宋" w:hAnsi="仿宋_GB2312;仿宋" w:eastAsia="仿宋_GB2312;仿宋"/>
          <w:sz w:val="30"/>
          <w:szCs w:val="30"/>
        </w:rPr>
        <w:t>大型会议服务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0"/>
        <w:gridCol w:w="2829"/>
        <w:gridCol w:w="9"/>
        <w:gridCol w:w="833"/>
        <w:gridCol w:w="708"/>
        <w:gridCol w:w="711"/>
        <w:gridCol w:w="1134"/>
      </w:tblGrid>
      <w:tr>
        <w:trPr>
          <w:trHeight w:val="7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数要求（材质及尺寸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异形门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桁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黑白布喷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4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2+22.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1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异形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x1.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桁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黑白布喷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场平面图及招聘单位一览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桁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黑白布喷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水柱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彩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舞台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地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x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桁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黑白布喷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桁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黑白喷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搭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业海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写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8x1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业门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写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25x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签到 简历门诊 学生入口、出口、签到处、政策咨询、物资处、取餐处、分会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写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k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业入口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写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纸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报架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8x1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场地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2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餐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25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克珠光铜板纸双面彩色打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裁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会椅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摆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会桌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摆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桌套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摆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场清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6:00Z</dcterms:created>
  <dc:creator>pisaly</dc:creator>
  <dc:description/>
  <dc:language>en-US</dc:language>
  <cp:lastModifiedBy>Administrator</cp:lastModifiedBy>
  <cp:lastPrinted>2023-11-13T11:35:00Z</cp:lastPrinted>
  <dcterms:modified xsi:type="dcterms:W3CDTF">2024-10-20T01:5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