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7505" cy="857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7:53Z</dcterms:created>
  <dc:creator>Administrator</dc:creator>
  <dc:description/>
  <dc:language>en-US</dc:language>
  <cp:lastModifiedBy>绿意园艺 杨</cp:lastModifiedBy>
  <dcterms:modified xsi:type="dcterms:W3CDTF">2025-06-19T02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6127122D04DCC96AFC3399BB3EFA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VlYjlmOWQwODQwNzg4NWYxNmI4NDlhNDdmMWIzZWQiLCJ1c2VySWQiOiIzNjAyNjQzOTAifQ==</vt:lpwstr>
  </property>
</Properties>
</file>