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层建筑火灾扑救技术培训研讨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战拉动演练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采购需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一、项目名称：</w:t>
      </w:r>
      <w:r>
        <w:rPr>
          <w:rFonts w:ascii="方正仿宋_GBK" w:hAnsi="方正仿宋_GBK" w:cs="方正黑体_GBK" w:eastAsia="方正仿宋_GBK"/>
          <w:sz w:val="32"/>
          <w:szCs w:val="32"/>
          <w:lang w:bidi="ar-SA"/>
        </w:rPr>
        <w:t>高层建筑火灾扑救技术培训研讨暨实战拉动演练费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二、采购预算：</w:t>
      </w:r>
      <w:r>
        <w:rPr>
          <w:rFonts w:eastAsia="方正仿宋_GBK" w:ascii="方正仿宋_GBK" w:hAnsi="方正仿宋_GBK"/>
          <w:sz w:val="32"/>
          <w:szCs w:val="32"/>
        </w:rPr>
        <w:t>697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三：需求计划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58"/>
        <w:gridCol w:w="895"/>
        <w:gridCol w:w="813"/>
        <w:gridCol w:w="1462"/>
        <w:gridCol w:w="1740"/>
      </w:tblGrid>
      <w:tr>
        <w:trPr>
          <w:tblHeader w:val="true"/>
          <w:trHeight w:val="73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预算金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（元）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圆形搜救标示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阻门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安全员登记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4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扎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5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烟雾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60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业队编队信息展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0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引导指示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6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测压水枪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980</w:t>
            </w:r>
          </w:p>
        </w:tc>
      </w:tr>
      <w:tr>
        <w:trPr>
          <w:trHeight w:val="4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定制送风管道延长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6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定制减压孔板拆卸装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搜素障碍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800</w:t>
            </w:r>
          </w:p>
        </w:tc>
      </w:tr>
      <w:tr>
        <w:trPr>
          <w:trHeight w:val="34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废车租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00/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天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8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挡水沙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6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展板（含架子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12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移动白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8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横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风口测风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00</w:t>
            </w:r>
          </w:p>
        </w:tc>
      </w:tr>
      <w:tr>
        <w:trPr>
          <w:trHeight w:val="61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讲解反光马甲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6/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导调背心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*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0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桌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魔术贴扎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不锈钢防盗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45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防盗门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4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挡水胶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00</w:t>
            </w:r>
          </w:p>
        </w:tc>
      </w:tr>
      <w:tr>
        <w:trPr>
          <w:trHeight w:val="38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资料印刷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000</w:t>
            </w:r>
          </w:p>
        </w:tc>
      </w:tr>
    </w:tbl>
    <w:p>
      <w:pPr>
        <w:pStyle w:val="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四、项目内容、技术要求：</w:t>
      </w:r>
    </w:p>
    <w:tbl>
      <w:tblPr>
        <w:tblW w:w="83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02"/>
        <w:gridCol w:w="4678"/>
        <w:gridCol w:w="1184"/>
      </w:tblGrid>
      <w:tr>
        <w:trPr>
          <w:trHeight w:val="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参数需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圆形搜救标示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救援搜索标记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强粘型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VC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红色、圆形直径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5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表面印刷“已搜救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T1”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字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阻门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控制和限制门开启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不锈钢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+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黑色防滑橡胶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正面、背面为波浪纹路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形状为三角锥形底长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95mm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1mm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宽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安全员登记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安全进行安全记录和登记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塑料夹板（加厚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寸规格：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90cm*60c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扎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器材及装备固定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白色工业级尼龙扎带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*350mm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宽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.6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烟雾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演习现场制造烟雾使用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消防演习专用烟雾弹，用于防排烟系统的教学，模拟火灾现场烟雾效果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持续时间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分钟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产品尺寸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0cm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直径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8cm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烟雾浓度大于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85%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、烟雾颜色：橙色或黑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一广场站、虹桥站、特一站，演练现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队编队信息展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现场展示资料信息等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KT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板材质、金属边框支架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寸：宽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14cm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长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34c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引导指示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现场展示资料信息等使用，引导参观人员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KT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板材质、金属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外框尺寸：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45*62cm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画面尺寸：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42*59cm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可视尺寸：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40*57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可调节高度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70-120c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一广场站、虹桥站、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测压水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途：用于消火栓压力测试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铝质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测压范围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:0-1.6mpa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口径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毫米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重量：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.4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一广场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定制送风管道延长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演练排烟延长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类型：风机专用通用型排风管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寸：直径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00mm*1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喇叭口加大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80m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材质为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VC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帆布，可伸缩，需定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定制减压孔板拆卸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拆卸室内消火栓减压孔板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材质为不锈钢，需车床加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搜素障碍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演练现场制作搜索障碍物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木材、金属、橡胶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寸：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00*150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结构：框架结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演练现场、虹桥站、特一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废车租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灭火救援科目展示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类型：报废小型汽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虹桥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挡水沙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于贴合建筑物门口前，防止水渗入室内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尼龙帆布面料，沙子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形状：袋状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规格：约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0mm*6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演练现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展板（含架子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、主要用途：现场展示见习教学资料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VC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板、金属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寸：≥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00*200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边框为铝合金，支架为金属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开合方式：四边开启边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一广场站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移动白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途：用于行进中讲解示范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、材质：层复合结构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寸：面板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80×90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伸缩高度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40-180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支架类型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H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型，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6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度翻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一广场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横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途： 宣传标语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条幅布材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寸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0m*0.7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、颜色：红底白字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演练现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风口测风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途：用于送风口教学使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重量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0.12kg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测量范围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0-30m/s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工作温度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1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5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风轮数量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: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叶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ABS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塑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五一广场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讲解反光马甲</w:t>
            </w:r>
            <w:r>
              <w:rPr>
                <w:rFonts w:eastAsia="方正仿宋_GBK" w:ascii="方正仿宋_GBK" w:hAnsi="方正仿宋_GBK"/>
                <w:sz w:val="24"/>
              </w:rPr>
              <w:t>*6/</w:t>
            </w:r>
            <w:r>
              <w:rPr>
                <w:rFonts w:ascii="方正仿宋_GBK" w:hAnsi="方正仿宋_GBK" w:eastAsia="方正仿宋_GBK"/>
                <w:sz w:val="24"/>
              </w:rPr>
              <w:t>导调背心</w:t>
            </w:r>
            <w:r>
              <w:rPr>
                <w:rFonts w:eastAsia="方正仿宋_GBK" w:ascii="方正仿宋_GBK" w:hAnsi="方正仿宋_GBK"/>
                <w:sz w:val="24"/>
              </w:rPr>
              <w:t>*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途：用于供讲解人员穿戴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尺码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65-170L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码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颜色：绿色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网眼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演练现场、五一广场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桌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要用于会议桌、</w:t>
            </w:r>
            <w:hyperlink r:id="rId2">
              <w:r>
                <w:rPr>
                  <w:rStyle w:val="InternetLink"/>
                  <w:rFonts w:ascii="方正仿宋_GBK" w:hAnsi="方正仿宋_GBK" w:eastAsia="方正仿宋_GBK"/>
                  <w:color w:val="000000"/>
                  <w:sz w:val="24"/>
                </w:rPr>
                <w:t>餐桌</w:t>
              </w:r>
            </w:hyperlink>
            <w:r>
              <w:rPr>
                <w:rFonts w:ascii="方正仿宋_GBK" w:hAnsi="方正仿宋_GBK" w:eastAsia="方正仿宋_GBK"/>
                <w:color w:val="000000"/>
                <w:sz w:val="24"/>
              </w:rPr>
              <w:t>等，制作的用于标记姓名的标识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内容：桌签文字内容待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亚克力板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规格：长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8cm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宽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0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功能：双面为三角形，两面夹角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0°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可立于桌面，可跟换姓名标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虹桥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魔术贴扎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于捆扎、固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水带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尼龙、纤维、不锈钢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规格：宽度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0mm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，长度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00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虹桥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锈钢防盗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于消防防盗窗破拆训练使用器材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不锈钢及其他复合材料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规格：窗口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95cm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宽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18cm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深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4.5c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功能：窗口中间为可拆卸式或者可更换，拆卸规格高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00cm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宽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60c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虹桥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防盗门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于消防防盗门破拆训练使用器材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钢质、铜质混合材料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规格：标准锁体的尺寸为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4x240mm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功能：门锁为单开型，带门把手、门盖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虹桥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挡水胶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主要用于贴合电梯门口前，防止水渗入电梯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材质：透明硅胶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形状：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T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型‌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规格：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0mm*3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虹桥站、演练现场</w:t>
            </w:r>
          </w:p>
        </w:tc>
      </w:tr>
    </w:tbl>
    <w:p>
      <w:pPr>
        <w:pStyle w:val="22"/>
        <w:ind w:left="0" w:firstLine="20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五、竞价资格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供应商应当符合《中华人民共和国政府采购法》第二十二条之规定，即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: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(1)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具有独立承担民事责任的能力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(2)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具有良好的商业信誉和健全的财务会计制度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(3)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具有履行合同所必需的设备和专业技术能力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(4)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有依法缴纳税收和社会保障资金的良好记录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(5)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参加政府采购活动前三年内，在经营活动中没有重大违法记录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;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(6)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法律、行政法规规定的其他条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供应商须在中华人民共和国合法注册、具有独立法人资格，营业执照经年检有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六、商务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列入失信被执行人、重大税收违法案件当事人名单，列入政府采购严重违法失信行为记录名单的，拒绝其参与本次竞价采购活动。</w:t>
      </w:r>
    </w:p>
    <w:p>
      <w:pPr>
        <w:pStyle w:val="Style12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响应文件组成（须加盖本单位公章上传）</w:t>
      </w:r>
    </w:p>
    <w:p>
      <w:pPr>
        <w:pStyle w:val="Style12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、营业执照复印件；</w:t>
      </w:r>
    </w:p>
    <w:p>
      <w:pPr>
        <w:pStyle w:val="Style12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、公司法人身份证明；</w:t>
      </w:r>
    </w:p>
    <w:p>
      <w:pPr>
        <w:pStyle w:val="Style12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、报价一览表（格式自拟，报价单价不得超过我方预算单价）；</w:t>
      </w:r>
    </w:p>
    <w:p>
      <w:pPr>
        <w:pStyle w:val="Style12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、承诺函（参与竞价的投标人须提交如下承诺：严格按照甲方需求提供服务。如与甲方要求内容偏离，未能按照甲方的需求和时间期限完成服务项目的，甲方将有权取消其中标资格，并向有关部门投诉。对于虚假承诺或达不到预期效果，甲方可依据相关法律追究责任并要求赔偿相关损失。如乙方恶意低价参与竞价中标，甲方有权向当地法院提请诉讼和有关监管部门反馈并严肃追责。）；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八、服务期付款人、付款方式及其他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服务期限：合同签订后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自然日内完成。（具体时间以实际合同签订为准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付款人：湖南省消防救援总队。</w:t>
      </w:r>
    </w:p>
    <w:p>
      <w:pPr>
        <w:pStyle w:val="2"/>
        <w:spacing w:before="0" w:after="12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超粗黑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50"/>
        </w:tabs>
        <w:ind w:left="420" w:hanging="25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超粗黑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next w:val="Header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next w:val="1"/>
    <w:qFormat/>
    <w:pPr>
      <w:ind w:left="200"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超粗黑_GBK" w:hAnsi="宋体;方正超粗黑_GBK" w:eastAsia="Times New Roman;Nimbus Roman No9 L" w:cs="Times New Roman;Nimbus Roman No9 L"/>
      <w:color w:val="auto"/>
      <w:sz w:val="34"/>
      <w:szCs w:val="20"/>
      <w:lang w:val="en-US" w:eastAsia="zh-CN" w:bidi="ar-SA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184;&#26700;/1537863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8:00Z</dcterms:created>
  <dc:creator>56°</dc:creator>
  <dc:description/>
  <dc:language>en-US</dc:language>
  <cp:lastModifiedBy>greatwall</cp:lastModifiedBy>
  <cp:lastPrinted>2024-12-11T23:15:00Z</cp:lastPrinted>
  <dcterms:modified xsi:type="dcterms:W3CDTF">2024-12-12T08:15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3A68D3404BAF99DACD5703746DF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