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湖南省档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馆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全宗卷整理和数字化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项目招标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一、公司资质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714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一）应提供湖南省档案主管部门颁发的档案中介服务机构备案登记证明；湖南省国家保密局签发的乙级涉密档案整理的资质证明；近年来开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宗卷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档案规范化整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及数字化工作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经历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二）不得将整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和数字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业务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三）食宿自理，中标公司自行解决整理所需设备、耗材（含档案盒），湖南省档案馆仅提供工作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四）遵守湖南省档案馆现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五）自签订合同之日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内完成本项目全部档案整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和数字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工作并经湖南省档案馆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二、项目资金来源及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来源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财政预算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标的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宗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和数字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要求（见下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宗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整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数字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79"/>
        <w:gridCol w:w="1920"/>
        <w:gridCol w:w="6140"/>
        <w:gridCol w:w="2111"/>
        <w:gridCol w:w="1984"/>
        <w:gridCol w:w="2150"/>
      </w:tblGrid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7"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工作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总价（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全宗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整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个全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按照《全宗卷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A/T12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《湖南省档案馆全宗卷管理办法》等相关标准规范，完成馆藏档案全宗的全宗卷材料更新、分类、排序、编号、编目、装订、装盒、编盒号等各项整理全过程，编制全宗名册，并通过验收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30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他未尽事项按国家、行业及湖南省档案馆相关标准执行。其中，全宗卷数字化机读目录著录工作应按照湖南省档案馆相关标准，从全宗级、类别级、案卷级（如有）、文件级分级著录全宗卷信息，以反映全宗卷的层级结构和有机联系。</w:t>
            </w:r>
          </w:p>
        </w:tc>
      </w:tr>
      <w:tr>
        <w:trPr>
          <w:trHeight w:val="21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宗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数字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按照《纸质档案数字化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AT31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等相关标准规范及省馆进馆要求，完成数字化前处理、全宗卷扫描、图像处理、目录著录等全过程。通过验收，所有数据在我馆系统成功挂接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533" w:right="249" w:gutter="0" w:header="0" w:top="556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PC16</dc:creator>
  <dc:description/>
  <dc:language>en-US</dc:language>
  <cp:lastModifiedBy>栖</cp:lastModifiedBy>
  <cp:lastPrinted>2024-08-16T23:19:00Z</cp:lastPrinted>
  <dcterms:modified xsi:type="dcterms:W3CDTF">2025-07-02T04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1D1DC86A42E5904312E2D36408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kZjBhZTRhYmE5M2QyMjQyNDRhMjlmMzY4YTIwNjEiLCJ1c2VySWQiOiIzMDQzMTMwMTAifQ==</vt:lpwstr>
  </property>
</Properties>
</file>