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直播设备清单</w:t>
      </w:r>
    </w:p>
    <w:p>
      <w:pPr>
        <w:pStyle w:val="Normal"/>
        <w:ind w:firstLine="360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备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型号配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DMI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光纤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DMI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光纤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NS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耳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拖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移动电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疆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JI1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9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9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线麦克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JI MIC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9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9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98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ind w:firstLine="360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7:49:00Z</dcterms:created>
  <dc:creator>谢森（恒森摄影器材）</dc:creator>
  <dc:description/>
  <dc:language>en-US</dc:language>
  <cp:lastModifiedBy>谢森（恒森摄影器材）</cp:lastModifiedBy>
  <dcterms:modified xsi:type="dcterms:W3CDTF">2025-07-10T08:30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AA975A43C14293BD0CD1A44AF9B7C3_1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WNmYWI2YTFjZWE1N2Q5NzVjMjIyNGZhMDkxYmE3YWIiLCJ1c2VySWQiOiIyMjkyMDg1MTIifQ==</vt:lpwstr>
  </property>
</Properties>
</file>