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江华瑶柱自治县疾病预防控制中心印刷服务清单</w:t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55"/>
        <w:gridCol w:w="2535"/>
        <w:gridCol w:w="1125"/>
        <w:gridCol w:w="1260"/>
        <w:gridCol w:w="1207"/>
      </w:tblGrid>
      <w:tr>
        <w:trPr>
          <w:trHeight w:val="6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材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7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速检测登记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*290mm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封面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黄牛皮纸单黑，内页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单黑，胶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</w:tr>
      <w:tr>
        <w:trPr>
          <w:trHeight w:val="9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展工作手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*290mm,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封面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湖蓝布纹纸单黑，内页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双胶纸单黑，胶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7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5" w:leader="none"/>
                <w:tab w:val="center" w:pos="3878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计金额     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5" w:leader="none"/>
                <w:tab w:val="center" w:pos="3878" w:leader="none"/>
              </w:tabs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（大写）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壹仟捌佰元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备注：报价含排版费、税费、送货上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长沙圃畦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6:00Z</dcterms:created>
  <dc:creator>86176</dc:creator>
  <dc:description/>
  <dc:language>en-US</dc:language>
  <cp:lastModifiedBy>上善若水</cp:lastModifiedBy>
  <dcterms:modified xsi:type="dcterms:W3CDTF">2025-05-31T11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A52AE7384DD99B3A7EDF7C57049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hlZGI2YTQyMzcwNzM4ZjZjY2U2MDFiZDgyMWMwZGMiLCJ1c2VySWQiOiIyMzY0MDExOTAifQ==</vt:lpwstr>
  </property>
  <property fmtid="{D5CDD505-2E9C-101B-9397-08002B2CF9AE}" pid="5" name="commondata">
    <vt:lpwstr>commondata</vt:lpwstr>
  </property>
</Properties>
</file>