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51"/>
        <w:gridCol w:w="1166"/>
        <w:gridCol w:w="1270"/>
        <w:gridCol w:w="1345"/>
        <w:gridCol w:w="1435"/>
        <w:gridCol w:w="2160"/>
      </w:tblGrid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项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县人民法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0</w:t>
            </w: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风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净化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</w:t>
            </w: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机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风机轴承打黄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风机时，免费打黄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挡火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整体厨房时，免费清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头，灶台上、下面、托油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叁仟伍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（￥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报价为单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价格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衡阳县人民法院厨房油烟设备清洗报价清单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30Z</dcterms:created>
  <dc:creator>Administrator</dc:creator>
  <dc:description/>
  <dc:language>en-US</dc:language>
  <cp:lastModifiedBy>辉扬厨具阳丹丹15200550539</cp:lastModifiedBy>
  <dcterms:modified xsi:type="dcterms:W3CDTF">2025-07-04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E61FF3FD54A36B96F6114238BF4C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