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衡阳市人民检察院及清风园办案点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灭四害及白蚁防治服务竞价文件</w:t>
      </w:r>
    </w:p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采购项目概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衡阳市人民检察院及清风园办案点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灭四害及白蚁防治服务项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控制价：人民币</w:t>
      </w:r>
      <w:r>
        <w:rPr>
          <w:rFonts w:eastAsia="仿宋" w:cs="仿宋" w:ascii="仿宋" w:hAnsi="仿宋"/>
          <w:sz w:val="32"/>
          <w:szCs w:val="32"/>
        </w:rPr>
        <w:t>288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服务地点：衡阳市人民检察院（约</w:t>
      </w:r>
      <w:r>
        <w:rPr>
          <w:rFonts w:eastAsia="仿宋" w:cs="仿宋" w:ascii="仿宋" w:hAnsi="仿宋"/>
          <w:sz w:val="32"/>
          <w:szCs w:val="32"/>
        </w:rPr>
        <w:t>12400</w:t>
      </w:r>
      <w:r>
        <w:rPr>
          <w:rFonts w:ascii="仿宋" w:hAnsi="仿宋" w:cs="仿宋" w:eastAsia="仿宋"/>
          <w:sz w:val="32"/>
          <w:szCs w:val="32"/>
        </w:rPr>
        <w:t>㎡）及清风园办案点（约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㎡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采购用途：为衡阳市人民检察院及清风园办案点提供灭四害（鼠、蟑螂、蚊、蝇）及白蚁防治服务，活动不得影响其他动植物和环境，不得产生人员中毒事件，需对四害及白蚁进行有效灭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投标人竞价要求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，具备有害生物防治和白蚁防治的经营范围和资质。须从事有害生物防治服务多年以上，具备国家有害生物防治服务相关的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以上资质证书，需在当地卫生防疫部门或者有害生物防治管理机构备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近三年内无重大违法违规记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项目采用总价包干合同，预算包含人员工资、来往车辆费、餐费、材料费、安全管理费、利润、增值税等一切费用，且不可预计费用不再计取。要求现场施工自行做好安全防护措施，项目所需额外费用自行承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成交投标人必须承诺自行提供本项目所有服务内容，不得进行任何形式的转让或转包，否则，采购人有权立即解除合同，采购人无须向成交投标人支付任何费用，若采购人已经支付费用的，成交投标人应当返还，并赔偿采购人一切损失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成交投标人提供的服务不满足竞价文件要求或验收不合格的，采购人有权解除合同并追究成交投标人的违约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服务周期：合同签订之日起，为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根据服务情况，若服务优秀，可考虑续签次年合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服务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防治对象：除四害（鼠、蟑螂、蚊、蝇），其他虫害及白蚁；效果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。需对四害进行有效灭杀，定期服务每月不得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每月多次在厨房等地发现老鼠等四害活动，将扣除合同应付金额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若连续两月灭四害效果不明显，食堂多次发现老鼠，合同立即</w:t>
      </w:r>
      <w:r>
        <w:rPr>
          <w:rFonts w:ascii="仿宋" w:hAnsi="仿宋" w:cs="仿宋" w:eastAsia="仿宋"/>
          <w:sz w:val="32"/>
          <w:szCs w:val="32"/>
          <w:lang w:eastAsia="zh-CN"/>
        </w:rPr>
        <w:t>终</w:t>
      </w:r>
      <w:r>
        <w:rPr>
          <w:rFonts w:ascii="仿宋" w:hAnsi="仿宋" w:cs="仿宋" w:eastAsia="仿宋"/>
          <w:sz w:val="32"/>
          <w:szCs w:val="32"/>
        </w:rPr>
        <w:t>止。具体标准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灭鼠标准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平方米标准房间布放 </w:t>
      </w:r>
      <w:r>
        <w:rPr>
          <w:rFonts w:eastAsia="仿宋" w:cs="仿宋" w:ascii="仿宋" w:hAnsi="仿宋"/>
          <w:sz w:val="32"/>
          <w:szCs w:val="32"/>
        </w:rPr>
        <w:t xml:space="preserve">20×20 </w:t>
      </w:r>
      <w:r>
        <w:rPr>
          <w:rFonts w:ascii="仿宋" w:hAnsi="仿宋" w:cs="仿宋" w:eastAsia="仿宋"/>
          <w:sz w:val="32"/>
          <w:szCs w:val="32"/>
        </w:rPr>
        <w:t>厘米滑石粉块两块，一夜后阳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鼠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粉块不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；有鼠洞、鼠粪、鼠咬痕等鼠迹的房间不超过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；重点单位防鼠设施不合格处不超过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不同类型的外环境累计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，鼠迹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灭蟑标准：室内有蟑螂成虫或若虫阳性房间不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平均每间房大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蟑螂成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只，小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蟑螂幼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只；有活蟑螂卵鞘房间不超过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平均每间房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只；有蟑螂粪便、蜕皮等蟑迹的房间不超过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灭蚊标准：单位内外环境各种存水容器和积水中，蚊幼及蛹的阳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检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率不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；用</w:t>
      </w:r>
      <w:r>
        <w:rPr>
          <w:rFonts w:eastAsia="仿宋" w:cs="仿宋" w:ascii="仿宋" w:hAnsi="仿宋"/>
          <w:sz w:val="32"/>
          <w:szCs w:val="32"/>
        </w:rPr>
        <w:t xml:space="preserve">500ml </w:t>
      </w:r>
      <w:r>
        <w:rPr>
          <w:rFonts w:ascii="仿宋" w:hAnsi="仿宋" w:cs="仿宋" w:eastAsia="仿宋"/>
          <w:sz w:val="32"/>
          <w:szCs w:val="32"/>
        </w:rPr>
        <w:t>收集勺采集城区内大中型水体中的蚊幼或蛹阳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检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率不超过 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阳性勺内幼虫或蛹的平均数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只；特殊场所白天人诱蚊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平均每人次诱获成蚊数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只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灭蝇标准：重点</w:t>
      </w:r>
      <w:r>
        <w:rPr>
          <w:rFonts w:ascii="仿宋" w:hAnsi="仿宋" w:cs="仿宋" w:eastAsia="仿宋"/>
          <w:sz w:val="32"/>
          <w:szCs w:val="32"/>
          <w:lang w:eastAsia="zh-CN"/>
        </w:rPr>
        <w:t>部位</w:t>
      </w:r>
      <w:r>
        <w:rPr>
          <w:rFonts w:ascii="仿宋" w:hAnsi="仿宋" w:cs="仿宋" w:eastAsia="仿宋"/>
          <w:sz w:val="32"/>
          <w:szCs w:val="32"/>
        </w:rPr>
        <w:t>有蝇房间不超过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其它</w:t>
      </w:r>
      <w:r>
        <w:rPr>
          <w:rFonts w:ascii="仿宋" w:hAnsi="仿宋" w:cs="仿宋" w:eastAsia="仿宋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位不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平均每阳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蝇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房间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只；重点</w:t>
      </w:r>
      <w:r>
        <w:rPr>
          <w:rFonts w:ascii="仿宋" w:hAnsi="仿宋" w:cs="仿宋" w:eastAsia="仿宋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位防蝇设施不合格房间不超过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加工、销售直接入口食品的场所不得有蝇；蝇类孳生地得到有效治理，幼虫和蛹的检出率不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白蚁防治标准：单位建筑物及绿化乔木等部分无白蚁害，每年不低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施工，每年</w:t>
      </w:r>
      <w:r>
        <w:rPr>
          <w:rFonts w:eastAsia="仿宋" w:cs="仿宋" w:ascii="仿宋" w:hAnsi="仿宋"/>
          <w:sz w:val="32"/>
          <w:szCs w:val="32"/>
        </w:rPr>
        <w:t>4-10</w:t>
      </w:r>
      <w:r>
        <w:rPr>
          <w:rFonts w:ascii="仿宋" w:hAnsi="仿宋" w:cs="仿宋" w:eastAsia="仿宋"/>
          <w:sz w:val="32"/>
          <w:szCs w:val="32"/>
        </w:rPr>
        <w:t>月白蚁高峰期保证白蚁不上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使用的消杀药物为国家推荐许可的高效、低毒药品，均须符合国家及行业标准，达到“安全、高效、环保”并交替使用药物防止产生耐药性的要求；需提供本项目产品药品三证（农药登记证、农药生产许可证、企业标准）、检验报告、产品安全技术说明书（</w:t>
      </w:r>
      <w:r>
        <w:rPr>
          <w:rFonts w:eastAsia="仿宋" w:cs="仿宋" w:ascii="仿宋" w:hAnsi="仿宋"/>
          <w:sz w:val="32"/>
          <w:szCs w:val="32"/>
        </w:rPr>
        <w:t>MSDS</w:t>
      </w:r>
      <w:r>
        <w:rPr>
          <w:rFonts w:ascii="仿宋" w:hAnsi="仿宋" w:cs="仿宋" w:eastAsia="仿宋"/>
          <w:sz w:val="32"/>
          <w:szCs w:val="32"/>
        </w:rPr>
        <w:t>），如药物使用不当造成的人物中毒或其它责任事故的，自行承担相应的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标人工作人员在实施服务时应统一着装、佩证上岗、明确任务、文明作业。填写服务登记卡，并请采购人有关人员签字，作为当次服务的凭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注意药物的使用安全，投（施）药后需防护的部位和措施，应向采购人指出。并采取有效防护措施。事先作好喷药前提示，避免对市民造成影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发生人畜中毒事件，要求中标人接到电话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之内到达现场进行处理。发生任何事故事件，由中标人承担全部责任，采购人概不负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提供防治服务方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接采购人服务通知，成交投标人须立即响应并到达指定现场进行处理，遇重大问题或其它不可预见的问题应与采购人协商解决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结算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合同期满验收合格后一次性付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需上传资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上传竞价响应文件（纸质材料盖章扫描后在附件中上传），包括：营业执照、资质证明材料、备案表、安全承诺书、防治服务方案、报价文件等相关资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投标人应确保投标文件的真实性、完整性和准确性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50:00Z</dcterms:created>
  <dc:creator>Administrator</dc:creator>
  <dc:description/>
  <dc:language>en-US</dc:language>
  <cp:lastModifiedBy>Administrator</cp:lastModifiedBy>
  <cp:lastPrinted>2025-06-27T03:13:00Z</cp:lastPrinted>
  <dcterms:modified xsi:type="dcterms:W3CDTF">2025-07-02T10:09:49Z</dcterms:modified>
  <cp:revision>3</cp:revision>
  <dc:subject/>
  <dc:title> 日杂、维修用品供货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BDBC1BC544A8D853D8915DB8CC94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4Y2MwNDVjZTU2ZmIzZTZhMjJmM2Q1ZmIzMDAyYjkifQ==</vt:lpwstr>
  </property>
  <property fmtid="{D5CDD505-2E9C-101B-9397-08002B2CF9AE}" pid="5" name="commondata">
    <vt:lpwstr>commondata</vt:lpwstr>
  </property>
</Properties>
</file>