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办公楼一</w:t>
      </w:r>
      <w:r>
        <w:rPr>
          <w:sz w:val="32"/>
          <w:szCs w:val="32"/>
          <w:lang w:val="en-US" w:eastAsia="zh-CN"/>
        </w:rPr>
        <w:t>楼、二楼东审判庭</w:t>
      </w:r>
      <w:r>
        <w:rPr>
          <w:sz w:val="32"/>
          <w:szCs w:val="32"/>
          <w:lang w:eastAsia="zh-CN"/>
        </w:rPr>
        <w:t>中央空调维修改造工程量</w:t>
      </w:r>
      <w:r>
        <w:rPr>
          <w:sz w:val="32"/>
          <w:szCs w:val="32"/>
        </w:rPr>
        <w:t>清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03"/>
        <w:gridCol w:w="3958"/>
        <w:gridCol w:w="635"/>
        <w:gridCol w:w="634"/>
        <w:gridCol w:w="981"/>
        <w:gridCol w:w="854"/>
      </w:tblGrid>
      <w:tr>
        <w:trPr>
          <w:trHeight w:val="34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 描 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价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室外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多联室外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WJ-504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参数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4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KW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含设备支架，减震器，接线，调试等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室外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多联室外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WJ-615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参数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KW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含设备支架，减震器，接线，调试等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井式室内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天井式室内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J-11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参数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KW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设备支架，减震器，接线，调试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井式室内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天井式室内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J-NDR14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参数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KW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设备支架，减震器，接线，调试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式室内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风管式室内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J-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参数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KW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设备支架，减震器，接线，调试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式室内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风管式室内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J-80P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参数：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制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KW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设备支架，减震器，接线，调试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控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温度控制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Φ6.35; 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保护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气密性试验、真空干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孔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橡塑保温材料保温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2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Φ9.52; 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保护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气密性试验、真空干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孔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橡塑保温材料保温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2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Φ12.7; 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保护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气密性试验、真空干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孔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橡塑保温材料保温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2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Φ15.9; 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保护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气密性试验、真空干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孔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橡塑保温材料保温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2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Φ19.1; 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保护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气密性试验、真空干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孔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橡塑保温材料保温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2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Φ22.2; 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保护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气密性试验、真空干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孔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橡塑保温材料保温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2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Φ28.6; 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保护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气密性试验、真空干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孔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橡塑保温材料保温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2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分歧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铜管分歧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孔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橡塑保温材料保温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2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冷凝水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32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粘接连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孔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橡塑保温材料保温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冷凝水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25 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粘接连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孔难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橡塑保温材料保温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支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蔽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屏蔽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P2*0.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电线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风罩制作安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品名：室外机导风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机系统冷媒加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系统管路加注制冷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室外机拆除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原多联室外机拆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室内机拆除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原室内机拆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、风口及帆布等检修修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天棚修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措施（含安全措施、垃圾处理等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6"/>
          <w:szCs w:val="32"/>
          <w:lang w:eastAsia="zh-CN"/>
        </w:rPr>
      </w:pPr>
      <w:r>
        <w:rPr>
          <w:rFonts w:eastAsia="宋体"/>
          <w:b/>
          <w:bCs/>
          <w:sz w:val="36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w="11906" w:h="16838"/>
      <w:pgMar w:left="180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T24o00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3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缩进 Char"/>
    <w:basedOn w:val="Style13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T24o00;Times New Roman" w:hAnsi="TT24o00;Times New Roman" w:cs="TT24o00;Times New Roman"/>
      <w:color w:val="000000"/>
      <w:sz w:val="28"/>
      <w:szCs w:val="2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pccontent1">
    <w:name w:val="tpc_content1"/>
    <w:basedOn w:val="Style13"/>
    <w:qFormat/>
    <w:rPr>
      <w:sz w:val="26"/>
      <w:szCs w:val="26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普通文字 Char Char1"/>
    <w:basedOn w:val="Style13"/>
    <w:qFormat/>
    <w:rPr>
      <w:rFonts w:ascii="宋体" w:hAnsi="宋体" w:eastAsia="宋体" w:cs="宋体"/>
      <w:sz w:val="21"/>
      <w:lang w:val="en-US" w:eastAsia="zh-CN" w:bidi="ar-SA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Subject3">
    <w:name w:val="subject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Cambria" w:hAnsi="Cambria"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3360" w:hanging="2520"/>
    </w:pPr>
    <w:rPr>
      <w:sz w:val="28"/>
      <w:szCs w:val="20"/>
    </w:rPr>
  </w:style>
  <w:style w:type="paragraph" w:styleId="Style15">
    <w:name w:val="纯文本"/>
    <w:basedOn w:val="Normal"/>
    <w:qFormat/>
    <w:pPr>
      <w:textAlignment w:val="baseline"/>
    </w:pPr>
    <w:rPr>
      <w:rFonts w:ascii="宋体" w:hAnsi="宋体"/>
      <w:kern w:val="0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701" w:leader="none"/>
        <w:tab w:val="right" w:pos="8296" w:leader="dot"/>
      </w:tabs>
      <w:spacing w:lineRule="auto" w:line="3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5">
    <w:name w:val="列表 5"/>
    <w:basedOn w:val="Normal"/>
    <w:qFormat/>
    <w:pPr>
      <w:spacing w:lineRule="auto" w:line="360"/>
    </w:pPr>
    <w:rPr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居中"/>
    <w:basedOn w:val="Normal"/>
    <w:qFormat/>
    <w:pPr>
      <w:overflowPunct w:val="false"/>
      <w:spacing w:lineRule="auto" w:line="348"/>
      <w:jc w:val="center"/>
    </w:pPr>
    <w:rPr>
      <w:rFonts w:ascii="Arial" w:hAnsi="Arial" w:eastAsia="幼圆" w:cs="Arial"/>
      <w:kern w:val="0"/>
      <w:sz w:val="28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BodyTextIndent2">
    <w:name w:val="Body Text Indent 2"/>
    <w:basedOn w:val="Normal"/>
    <w:qFormat/>
    <w:pPr>
      <w:ind w:firstLine="600"/>
      <w:textAlignment w:val="baseline"/>
    </w:pPr>
    <w:rPr>
      <w:rFonts w:ascii="宋体" w:hAnsi="宋体"/>
      <w:kern w:val="0"/>
      <w:sz w:val="28"/>
      <w:szCs w:val="20"/>
    </w:rPr>
  </w:style>
  <w:style w:type="paragraph" w:styleId="CharChar11">
    <w:name w:val=" Char Char1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Style18">
    <w:name w:val="表格"/>
    <w:basedOn w:val="Normal"/>
    <w:qFormat/>
    <w:pPr>
      <w:overflowPunct w:val="false"/>
      <w:spacing w:before="15" w:after="0"/>
      <w:jc w:val="center"/>
    </w:pPr>
    <w:rPr>
      <w:rFonts w:ascii="Arial" w:hAnsi="Arial" w:eastAsia="幼圆" w:cs="Arial"/>
      <w:color w:val="0000FF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Aufzhlung">
    <w:name w:val="Aufzählung"/>
    <w:basedOn w:val="Normal"/>
    <w:qFormat/>
    <w:pPr>
      <w:widowControl/>
      <w:numPr>
        <w:ilvl w:val="0"/>
        <w:numId w:val="2"/>
      </w:numPr>
      <w:tabs>
        <w:tab w:val="clear" w:pos="420"/>
        <w:tab w:val="left" w:pos="993" w:leader="none"/>
        <w:tab w:val="left" w:pos="1134" w:leader="none"/>
      </w:tabs>
      <w:spacing w:lineRule="auto" w:line="360"/>
    </w:pPr>
    <w:rPr>
      <w:rFonts w:ascii="Arial" w:hAnsi="Arial" w:cs="Arial"/>
      <w:kern w:val="0"/>
      <w:sz w:val="24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2:00Z</dcterms:created>
  <dc:creator>张永祥</dc:creator>
  <dc:description/>
  <dc:language>en-US</dc:language>
  <cp:lastModifiedBy>WPS_soso</cp:lastModifiedBy>
  <cp:lastPrinted>2016-03-04T16:53:00Z</cp:lastPrinted>
  <dcterms:modified xsi:type="dcterms:W3CDTF">2025-07-14T08:51:30Z</dcterms:modified>
  <cp:revision>7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9684B8E14FFCB749A8F7FAE096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GJlMDM3NGRlY2YyNTczMDkwZmEyZTRkMzZhY2EiLCJ1c2VySWQiOiIxMjczNDcxMjc0In0=</vt:lpwstr>
  </property>
</Properties>
</file>