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3305" cy="4154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8845" cy="4801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4:42Z</dcterms:created>
  <dc:creator>Administrator</dc:creator>
  <dc:description/>
  <dc:language>en-US</dc:language>
  <cp:lastModifiedBy>银子</cp:lastModifiedBy>
  <dcterms:modified xsi:type="dcterms:W3CDTF">2025-07-02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A637BDBD46ABB0F0E9A0507C79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xYmFjMDIwNmJkNzJjYzMyYzY4YzI0NjE3YWYyMjIiLCJ1c2VySWQiOiIxNjU4NTQ2Nzg4In0=</vt:lpwstr>
  </property>
</Properties>
</file>