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50"/>
        <w:gridCol w:w="863"/>
        <w:gridCol w:w="1286"/>
      </w:tblGrid>
      <w:tr>
        <w:trPr>
          <w:trHeight w:val="7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</w:tr>
      <w:tr>
        <w:trPr>
          <w:trHeight w:val="38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南校区食堂外围地面硬化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工程量见工程量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9579.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6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ind w:left="0"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特定资格条件：营业执照经营范围应包含建筑或房屋装饰装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0"/>
              <w:ind w:left="0"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期</w:t>
            </w: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，</w:t>
            </w:r>
            <w:r>
              <w:rPr>
                <w:rFonts w:cs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前必须完工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于施工现场复杂，运输困难，不能使用大型设备，且人流量大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施工方案及进度计划、安全保证措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案、计划、措施必须具有针对性，符合现场条件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DELL</dc:creator>
  <dc:description/>
  <dc:language>en-US</dc:language>
  <cp:lastModifiedBy>强哥</cp:lastModifiedBy>
  <cp:lastPrinted>2024-09-23T16:30:00Z</cp:lastPrinted>
  <dcterms:modified xsi:type="dcterms:W3CDTF">2024-09-23T08:42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818B146E4FC3A254FADEFD2524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