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湘潭大学电子卖场采购需求填报表</w:t>
      </w:r>
    </w:p>
    <w:tbl>
      <w:tblPr>
        <w:tblW w:w="99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2"/>
        <w:gridCol w:w="1231"/>
        <w:gridCol w:w="3522"/>
        <w:gridCol w:w="1066"/>
        <w:gridCol w:w="425"/>
        <w:gridCol w:w="567"/>
        <w:gridCol w:w="969"/>
        <w:gridCol w:w="863"/>
      </w:tblGrid>
      <w:tr>
        <w:trPr>
          <w:trHeight w:val="16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采购需求清 单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数要求和商品类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推荐品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皮长沙发（四人位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沙发及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皮布沙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四人位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、西皮质地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海绵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采用优质品牌高密度阻燃定型海绵，海绵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/T10802-20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QB/T1952.1-20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国家标准要求，压缩永久变形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回弹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gt;48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实木脚架，选用优质环保水性漆，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80</w:t>
            </w:r>
          </w:p>
        </w:tc>
      </w:tr>
      <w:tr>
        <w:trPr>
          <w:trHeight w:val="5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议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桌、椅、凳、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会议桌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0X1500X750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基材：采用优质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E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三聚氰胺饰面刨花板，静曲强度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.6MPa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弹性模量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50M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内结合强度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40M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h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吸水厚度膨胀率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.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含水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；密度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82g/cm³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表面胶合强度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4M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甲醛释放量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E1≤0.041 mg/m³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挥发性有机化合物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VO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0mg/m² ·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符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 18580-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室内装饰装修材料 人造板及其制品中甲醛释放限量》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J571-20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环境标志产品认证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要求 人造板及其制品》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 15102-2017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浸渍胶膜纸饰面纤维板和刨花板》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封边：选用优质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PVC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边条，挥发物含量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，可溶性铅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；可溶性镉 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㎡；封边平滑，颜色与板材一致，符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18586-2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室内装饰装修材料 聚氯乙烯卷材地板中有害物质限量》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热熔胶：苯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6g/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甲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甲苯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g/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二氯甲烷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,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二氯乙烷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,1,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三氯乙烷、三氯乙烯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g/kg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挥发性有机物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g/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符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 18583-20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室内装饰装修材 料胶粘剂中有害物质限量》标准要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00</w:t>
            </w:r>
          </w:p>
        </w:tc>
      </w:tr>
      <w:tr>
        <w:trPr>
          <w:trHeight w:val="5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会议椅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桌、椅、凳、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会议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木原木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，其中涂膜外观需正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磨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750g1500r)≤0.030g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擦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≥3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0</w:t>
            </w:r>
          </w:p>
        </w:tc>
      </w:tr>
      <w:tr>
        <w:trPr>
          <w:trHeight w:val="4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茶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案、台类、几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茶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0*800*4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采用优质环保刨花板。刨花板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/4897-20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/T 39600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 18580-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国家标准要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中静曲强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gt;8.0MPa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弹性模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gt;2800MPa,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时吸水厚度膨胀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≤3.0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板面握螺钉力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板边握螺钉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00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25</w:t>
            </w:r>
          </w:p>
        </w:tc>
      </w:tr>
      <w:tr>
        <w:trPr>
          <w:trHeight w:val="7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古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架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多宝阁、博古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900*400*1850 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实木原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防潮、防虫、防腐环保处理，强度高、刚性好、不变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，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，其中涂膜外观需正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磨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750g/500r)≤0.030g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擦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23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600</w:t>
            </w:r>
          </w:p>
        </w:tc>
      </w:tr>
      <w:tr>
        <w:trPr>
          <w:trHeight w:val="8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挂衣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架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衣帽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常规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木原木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，其中涂膜外观需正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磨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750g1500r)≤0.030g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擦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≥3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代、典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25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桌、椅、凳、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办公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基材：采用优质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E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三聚氰胺饰面刨花板，静曲强度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.6MPa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弹性模量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50M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内结合强度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40M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h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吸水厚度膨胀率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.5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含水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；密度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0.82g/cm³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表面胶合强度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34M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甲醛释放量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E1≤0.041 mg/m³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挥发性有机化合物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VO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50mg/m² ·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符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 18580-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室内装饰装修材料 人造板及其制品中甲醛释放限量》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J571-20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环境标志产品认证技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要求 人造板及其制品》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 15102-2017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浸渍胶膜纸饰面纤维板和刨花板》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封边：选用优质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PVC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边条，挥发物含量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，可溶性铅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㎡；可溶性镉 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mg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㎡；封边平滑，颜色与板材一致，符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18586-2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室内装饰装修材料 聚氯乙烯卷材地板中有害物质限量》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热熔胶：苯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06g/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甲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二甲苯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.1g/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二氯甲烷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,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二氯乙烷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,1,2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三氯乙烷、三氯乙烯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g/kg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挥发性有机物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g/k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，符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 18583-200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室内装饰装修材 料胶粘剂中有害物质限量》标准要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20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桌、椅、凳、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办公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木原木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，其中涂膜外观需正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磨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750g1500r)≤0.030g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擦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≥3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8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伞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架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家用雨伞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485*24*605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黑色。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铁架喷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强度高、刚性好、不变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，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25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空气净化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用电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生活电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空气净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氧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净化方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过滤式 空气质量显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PM2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数字显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TVO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灯光显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PM2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灯光显示空气质量传感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PM2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传感器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EP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滤网等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H1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固态污染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CADR590.8m'h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气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CADR237.5m'%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高档声功率级噪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65d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颗粒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CCMP4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适用面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60m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最低档声功率级噪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:35d8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气态污染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CM:F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霍尼韦尔、小米米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5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置物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架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搁板、置物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*300*3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实木原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防潮、防虫、防腐环保处理，强度高、刚性好、不变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，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5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书报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架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书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胡桃木色 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960mm*610mm 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采用优质环保刨花板。刨花板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/4897-20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/T 39600-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 18580-20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J571-20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JC/T 2039 -20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等国家标准要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中静曲强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gt;8.0MPa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弹性模量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&gt;2800MPa,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时吸水厚度膨胀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%≤3.0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板面握螺钉力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0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板边握螺钉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00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5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装饰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日用百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居家日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家居饰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35*50/70*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晶瓷金属黑框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画面一层采用高透烤瓷水晶面，光泽光滑防刮。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二层高清艺术微喷面。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铝合金画框，厚度不低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CM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背板采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MD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环保背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75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艺术摆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日用百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居家日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家居饰品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常规 材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陶瓷、金属、塑木、合金、工艺定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0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饮水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用电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厨房电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饮水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颜色：白色，尺寸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4*296*84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㎜功率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5W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可拆卸接水盒，多孔散热排气孔，带背部排水塞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的、沁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5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塔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用电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生活电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电风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CM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电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功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W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三档风速，三种风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贯流风轮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0³/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风量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时定时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广角送风，防倾倒设计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的、艾美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5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木质长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桌、椅、凳、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会议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00*800*8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㎜，实木，面板厚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㎜，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实木原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防潮、防虫、防腐环保处理，强度高、刚性好、不变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;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，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，其中涂膜外观需正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磨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750g/500r)≤0.030g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擦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23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0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蜡木椅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家居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桌、椅、凳、配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办公椅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green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green"/>
                <w:lang w:bidi="ar"/>
              </w:rPr>
              <w:t>基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green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green"/>
                <w:lang w:bidi="ar"/>
              </w:rPr>
              <w:t>实木原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green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green"/>
                <w:lang w:bidi="ar"/>
              </w:rPr>
              <w:t>白蜡木框架配布艺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油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选用优质环保水性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性漆需符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GB/T23999-2009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及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涂料和胶粘剂产品抽样检验实施方案》等国家标准要求，其中涂膜外观需正常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耐磨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750g1500r)≤0.030g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硬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擦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≥3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麓山博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昱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森拉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楚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尊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德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上优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40</w:t>
            </w:r>
          </w:p>
        </w:tc>
      </w:tr>
      <w:tr>
        <w:trPr>
          <w:trHeight w:val="1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挂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cyan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一级类目：日用百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二级类目：居家日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三级类目：闹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cyan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highlight w:val="cyan"/>
                <w:lang w:bidi="ar"/>
              </w:rPr>
              <w:t>挂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木外框；大刻度盘；静音机芯；一体成型导磁片；杜邦尼龙齿轮；蓝牙配对调时；采用进口松下电池盒电源；要求显示时间、日期、温度、湿度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凯恩斯、北极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0</w:t>
            </w:r>
          </w:p>
        </w:tc>
      </w:tr>
      <w:tr>
        <w:trPr>
          <w:trHeight w:val="9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0:00Z</dcterms:created>
  <dc:creator>王坚（国资处）</dc:creator>
  <dc:description/>
  <cp:keywords/>
  <dc:language>en-US</dc:language>
  <cp:lastModifiedBy>dbw</cp:lastModifiedBy>
  <cp:lastPrinted>2018-06-25T10:31:00Z</cp:lastPrinted>
  <dcterms:modified xsi:type="dcterms:W3CDTF">2025-07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9730FEF194E89B2D55809AFBF11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wMjhkYTU3NWRmNGU5OTI4NTc1NThjMjVjMTQ5MjciLCJ1c2VySWQiOiIzMzEzMDQxMjkifQ==</vt:lpwstr>
  </property>
  <property fmtid="{D5CDD505-2E9C-101B-9397-08002B2CF9AE}" pid="5" name="commondata">
    <vt:lpwstr>commondata</vt:lpwstr>
  </property>
</Properties>
</file>