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71"/>
        <w:jc w:val="center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tLeast" w:line="240"/>
        <w:ind w:firstLine="271"/>
        <w:jc w:val="center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lineRule="atLeast" w:line="240"/>
        <w:ind w:firstLine="271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tLeast" w:line="240"/>
        <w:ind w:firstLine="271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tLeast" w:line="240"/>
        <w:ind w:firstLine="271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tLeast" w:line="240"/>
        <w:ind w:firstLine="271"/>
        <w:jc w:val="center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办公室电脑</w:t>
      </w:r>
      <w:r>
        <w:rPr>
          <w:rFonts w:ascii="宋体" w:hAnsi="宋体" w:cs="宋体"/>
          <w:b/>
          <w:sz w:val="18"/>
          <w:szCs w:val="18"/>
          <w:lang w:eastAsia="zh-CN"/>
        </w:rPr>
        <w:t>配件及</w:t>
      </w:r>
      <w:r>
        <w:rPr>
          <w:rFonts w:ascii="宋体" w:hAnsi="宋体" w:cs="宋体"/>
          <w:b/>
          <w:sz w:val="18"/>
          <w:szCs w:val="18"/>
        </w:rPr>
        <w:t>耗材清单和价格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</w:t>
      </w:r>
    </w:p>
    <w:p>
      <w:pPr>
        <w:pStyle w:val="Normal"/>
        <w:spacing w:lineRule="atLeast" w:line="240"/>
        <w:ind w:firstLine="271"/>
        <w:jc w:val="center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422"/>
        <w:gridCol w:w="3168"/>
        <w:gridCol w:w="1365"/>
        <w:gridCol w:w="1020"/>
        <w:gridCol w:w="1559"/>
      </w:tblGrid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7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型号及参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U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4G U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显示器维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联想显示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碳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美能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复印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8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粉盒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HP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打印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6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路由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TP1200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鼠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联想鼠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打印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网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超五类网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碳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奔图彩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6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路由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00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网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超五类网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切换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打印机切换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打印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米打印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U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盘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8G U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加热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HP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打印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搓纸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HP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打印机搓纸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电源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体机电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U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8G U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电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号电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插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子弹头插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碳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奔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复印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5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粉盒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奔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6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碳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联想打印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系统安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台式电脑系统安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色带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Epson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色带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色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Epson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打印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鼓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HP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鼓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插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公牛插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VGA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VGA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6" w:leader="none"/>
                <w:tab w:val="center" w:pos="827" w:leader="none"/>
              </w:tabs>
              <w:spacing w:lineRule="atLeast" w:line="240"/>
              <w:ind w:firstLine="27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03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70" w:footer="227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宋体" w:hAnsi="宋体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Index1">
    <w:name w:val="Index 1"/>
    <w:basedOn w:val="Normal"/>
    <w:next w:val="Normal"/>
    <w:pPr>
      <w:jc w:val="center"/>
    </w:pPr>
    <w:rPr>
      <w:rFonts w:ascii="宋体" w:hAnsi="宋体" w:cs="宋体"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44:00Z</dcterms:created>
  <dc:creator>lihongxia</dc:creator>
  <dc:description/>
  <dc:language>en-US</dc:language>
  <cp:lastModifiedBy>Administrator</cp:lastModifiedBy>
  <cp:lastPrinted>2023-10-09T16:24:00Z</cp:lastPrinted>
  <dcterms:modified xsi:type="dcterms:W3CDTF">2024-02-04T13:49:34Z</dcterms:modified>
  <cp:revision>4</cp:revision>
  <dc:subject/>
  <dc:title>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FD4207E854A62BB05949A39A58A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