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8"/>
          <w:szCs w:val="48"/>
          <w:lang w:val="en-US" w:eastAsia="zh-CN"/>
        </w:rPr>
      </w:pPr>
      <w:r>
        <w:rPr>
          <w:rFonts w:ascii="仿宋_GB2312" w:hAnsi="仿宋_GB2312" w:eastAsia="仿宋_GB2312"/>
          <w:sz w:val="48"/>
          <w:szCs w:val="48"/>
          <w:lang w:val="en-US" w:eastAsia="zh-CN"/>
        </w:rPr>
        <w:t>安化县自然资源局绿植摆放明细</w:t>
      </w:r>
    </w:p>
    <w:tbl>
      <w:tblPr>
        <w:tblW w:w="890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73"/>
        <w:gridCol w:w="2596"/>
        <w:gridCol w:w="1603"/>
        <w:gridCol w:w="1486"/>
      </w:tblGrid>
      <w:tr>
        <w:trPr>
          <w:trHeight w:val="402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楼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位置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股室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大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花</w:t>
            </w:r>
          </w:p>
        </w:tc>
      </w:tr>
      <w:tr>
        <w:trPr>
          <w:trHeight w:val="40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盆数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盆数）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梯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五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梯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防汛指挥会商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土地执法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息中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矿产执法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矿产储量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矿产开发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动产综合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灾技术支撑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环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勘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防汛值班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六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梯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0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土地利用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土地利用股资料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0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耕保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财股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财股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计划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实施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籍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划用地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七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梯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局长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审理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访接待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局长办公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办公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后勤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0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局长办公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团购房资料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0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作风办、绩效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工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局长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廉政教育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教资料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教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局长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政策法规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会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党组会议室、党员活动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八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梯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团购房、安全生产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储备中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动产登记中心办公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领导干部不动产信息查询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0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档案查阅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征拆管理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测绘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堂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走廊两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机关小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南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7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花卉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盆，其中大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盆，小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盆。赠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盆大花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盆小花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年费用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3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=255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小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0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3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=3087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合计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4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化县美雅名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.9.1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11:59Z</dcterms:created>
  <dc:creator>Administrator</dc:creator>
  <dc:description/>
  <dc:language>en-US</dc:language>
  <cp:lastModifiedBy>李浩</cp:lastModifiedBy>
  <cp:lastPrinted>2023-11-14T15:13:00Z</cp:lastPrinted>
  <dcterms:modified xsi:type="dcterms:W3CDTF">2023-11-14T07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1553CC84547A995629C7B89E2E67B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