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仿宋"/>
          <w:b/>
          <w:b/>
          <w:bCs/>
          <w:sz w:val="36"/>
          <w:szCs w:val="36"/>
        </w:rPr>
      </w:pPr>
      <w:r>
        <w:rPr>
          <w:rFonts w:ascii="仿宋" w:hAnsi="仿宋" w:cs="仿宋" w:eastAsia="仿宋"/>
          <w:b/>
          <w:bCs/>
          <w:sz w:val="36"/>
          <w:szCs w:val="36"/>
        </w:rPr>
        <w:t>滑索自动救援车加工</w:t>
      </w:r>
      <w:r>
        <w:rPr>
          <w:rFonts w:ascii="仿宋" w:hAnsi="仿宋" w:cs="仿宋" w:eastAsia="仿宋"/>
          <w:b/>
          <w:bCs/>
          <w:sz w:val="36"/>
          <w:szCs w:val="36"/>
          <w:lang w:val="en-US" w:eastAsia="zh-CN"/>
        </w:rPr>
        <w:t>试制</w:t>
      </w:r>
      <w:r>
        <w:rPr>
          <w:rFonts w:ascii="仿宋" w:hAnsi="仿宋" w:cs="仿宋" w:eastAsia="仿宋"/>
          <w:b/>
          <w:bCs/>
          <w:sz w:val="36"/>
          <w:szCs w:val="36"/>
        </w:rPr>
        <w:t>采购需求</w:t>
      </w:r>
    </w:p>
    <w:p>
      <w:pPr>
        <w:pStyle w:val="Normal"/>
        <w:numPr>
          <w:ilvl w:val="0"/>
          <w:numId w:val="1"/>
        </w:numPr>
        <w:spacing w:lineRule="exact" w:line="700"/>
        <w:ind w:left="0" w:firstLine="640"/>
        <w:rPr>
          <w:rFonts w:ascii="仿宋" w:hAnsi="仿宋" w:eastAsia="仿宋" w:cs="仿宋"/>
          <w:sz w:val="32"/>
          <w:szCs w:val="32"/>
        </w:rPr>
      </w:pPr>
      <w:r>
        <w:rPr>
          <w:rFonts w:ascii="仿宋" w:hAnsi="仿宋" w:cs="仿宋" w:eastAsia="仿宋"/>
          <w:sz w:val="32"/>
          <w:szCs w:val="32"/>
        </w:rPr>
        <w:t>滑索自动救援车按图纸进行加工装配</w:t>
      </w:r>
      <w:r>
        <w:rPr>
          <w:rFonts w:ascii="仿宋" w:hAnsi="仿宋" w:cs="仿宋" w:eastAsia="仿宋"/>
          <w:sz w:val="32"/>
          <w:szCs w:val="32"/>
          <w:lang w:eastAsia="zh-CN"/>
        </w:rPr>
        <w:t>；</w:t>
      </w:r>
    </w:p>
    <w:p>
      <w:pPr>
        <w:pStyle w:val="Normal"/>
        <w:numPr>
          <w:ilvl w:val="0"/>
          <w:numId w:val="1"/>
        </w:numPr>
        <w:spacing w:lineRule="exact" w:line="700"/>
        <w:ind w:left="0" w:firstLine="640"/>
        <w:rPr>
          <w:rFonts w:ascii="仿宋" w:hAnsi="仿宋" w:eastAsia="仿宋" w:cs="仿宋"/>
          <w:sz w:val="32"/>
          <w:szCs w:val="32"/>
        </w:rPr>
      </w:pPr>
      <w:r>
        <w:rPr>
          <w:rFonts w:ascii="仿宋" w:hAnsi="仿宋" w:cs="仿宋" w:eastAsia="仿宋"/>
          <w:sz w:val="32"/>
          <w:szCs w:val="32"/>
          <w:lang w:val="en-US" w:eastAsia="zh-CN"/>
        </w:rPr>
        <w:t>加工装配后应满足技术参数要求；</w:t>
      </w:r>
    </w:p>
    <w:p>
      <w:pPr>
        <w:pStyle w:val="Normal"/>
        <w:numPr>
          <w:ilvl w:val="0"/>
          <w:numId w:val="1"/>
        </w:numPr>
        <w:spacing w:lineRule="exact" w:line="7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供货周期：</w:t>
      </w:r>
      <w:r>
        <w:rPr>
          <w:rFonts w:eastAsia="仿宋" w:cs="仿宋" w:ascii="仿宋" w:hAnsi="仿宋"/>
          <w:sz w:val="32"/>
          <w:szCs w:val="32"/>
          <w:lang w:val="en-US" w:eastAsia="zh-CN"/>
        </w:rPr>
        <w:t>30</w:t>
      </w:r>
      <w:r>
        <w:rPr>
          <w:rFonts w:ascii="仿宋" w:hAnsi="仿宋" w:cs="仿宋" w:eastAsia="仿宋"/>
          <w:sz w:val="32"/>
          <w:szCs w:val="32"/>
          <w:lang w:val="en-US" w:eastAsia="zh-CN"/>
        </w:rPr>
        <w:t>天。</w:t>
      </w:r>
    </w:p>
    <w:sectPr>
      <w:footerReference w:type="even" r:id="rId2"/>
      <w:footerReference w:type="default" r:id="rId3"/>
      <w:footerReference w:type="first" r:id="rId4"/>
      <w:type w:val="nextPage"/>
      <w:pgSz w:w="11906" w:h="16838"/>
      <w:pgMar w:left="1644" w:right="1588" w:gutter="0" w:header="0" w:top="1985" w:footer="1417"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this end, Hong Haiquan Nanxun home decided to temporary shelters, but just the Nanxun, Japanese xuanfu class traitors of Nanxun from Divisional Investigation Team, sent to flood home visits. Forced Hong Haiquan to zhenze, temporary residence his father's tea shop. In April, agreed by the Zhuang Shaozhen, Hong Haiquan defected to anti-Japanese base area of southern Jiangsu Province. In October 1940, the KMT brewing for the second wave of anti-communist, Wujiang County political team was withdrawn, replaced by youth team. Zhuang Shaozhen published before the new identity was removed from post of Captain of the County's political team. Communists jindapeng managed to serve as captain of the youth team, County political group of the original officers transferred to the youth team, saved the revolutionary forces. In March or April 1941, jiuguojun entered the Tomb, hunt for Communists. Zhuang Shaozhen into rural activities were arrested.  Thanks to Zhuang Shaozhen terrain at night while the enemy unprepared after the wit to get away, to the liberated areas of northern Jiangsu. 2, and CPC Central Committee special section system April 1938, CPC Central Committee special section in Shanghai of intelligence head Xu Qiang, and plateau delegate in second times domestic revolutionary war period joined CPC, and had participate in had Northeast anti-Japanese volunteer, has in Beijing, and Shanghai, to engaged in party of intelligence work of Shandong province Yixian people Li Yu autumn (and name Chen xiantang</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this end, Hong Haiquan Nanxun home decided to temporary shelters, but just the Nanxun, Japanese xuanfu class traitors of Nanxun from Divisional Investigation Team, sent to flood home visits. Forced Hong Haiquan to zhenze, temporary residence his father's tea shop. In April, agreed by the Zhuang Shaozhen, Hong Haiquan defected to anti-Japanese base area of southern Jiangsu Province. In October 1940, the KMT brewing for the second wave of anti-communist, Wujiang County political team was withdrawn, replaced by youth team. Zhuang Shaozhen published before the new identity was removed from post of Captain of the County's political team. Communists jindapeng managed to serve as captain of the youth team, County political group of the original officers transferred to the youth team, saved the revolutionary forces. In March or April 1941, jiuguojun entered the Tomb, hunt for Communists. Zhuang Shaozhen into rural activities were arrested.  Thanks to Zhuang Shaozhen terrain at night while the enemy unprepared after the wit to get away, to the liberated areas of northern Jiangsu. 2, and CPC Central Committee special section system April 1938, CPC Central Committee special section in Shanghai of intelligence head Xu Qiang, and plateau delegate in second times domestic revolutionary war period joined CPC, and had participate in had Northeast anti-Japanese volunteer, has in Beijing, and Shanghai, to engaged in party of intelligence work of Shandong province Yixian people Li Yu autumn (and name Chen xiantang</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this end, Hong Haiquan Nanxun home decided to temporary shelters, but just the Nanxun, Japanese xuanfu class traitors of Nanxun from Divisional Investigation Team, sent to flood home visits. Forced Hong Haiquan to zhenze, temporary residence his father's tea shop. In April, agreed by the Zhuang Shaozhen, Hong Haiquan defected to anti-Japanese base area of southern Jiangsu Province. In October 1940, the KMT brewing for the second wave of anti-communist, Wujiang County political team was withdrawn, replaced by youth team. Zhuang Shaozhen published before the new identity was removed from post of Captain of the County's political team. Communists jindapeng managed to serve as captain of the youth team, County political group of the original officers transferred to the youth team, saved the revolutionary forces. In March or April 1941, jiuguojun entered the Tomb, hunt for Communists. Zhuang Shaozhen into rural activities were arrested.  Thanks to Zhuang Shaozhen terrain at night while the enemy unprepared after the wit to get away, to the liberated areas of northern Jiangsu. 2, and CPC Central Committee special section system April 1938, CPC Central Committee special section in Shanghai of intelligence head Xu Qiang, and plateau delegate in second times domestic revolutionary war period joined CPC, and had participate in had Northeast anti-Japanese volunteer, has in Beijing, and Shanghai, to engaged in party of intelligence work of Shandong province Yixian people Li Yu autumn (and name Chen xiantang</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this end, Hong Haiquan Nanxun home decided to temporary shelters, but just the Nanxun, Japanese xuanfu class traitors of Nanxun from Divisional Investigation Team, sent to flood home visits. Forced Hong Haiquan to zhenze, temporary residence his father's tea shop. In April, agreed by the Zhuang Shaozhen, Hong Haiquan defected to anti-Japanese base area of southern Jiangsu Province. In October 1940, the KMT brewing for the second wave of anti-communist, Wujiang County political team was withdrawn, replaced by youth team. Zhuang Shaozhen published before the new identity was removed from post of Captain of the County's political team. Communists jindapeng managed to serve as captain of the youth team, County political group of the original officers transferred to the youth team, saved the revolutionary forces. In March or April 1941, jiuguojun entered the Tomb, hunt for Communists. Zhuang Shaozhen into rural activities were arrested.  Thanks to Zhuang Shaozhen terrain at night while the enemy unprepared after the wit to get away, to the liberated areas of northern Jiangsu. 2, and CPC Central Committee special section system April 1938, CPC Central Committee special section in Shanghai of intelligence head Xu Qiang, and plateau delegate in second times domestic revolutionary war period joined CPC, and had participate in had Northeast anti-Japanese volunteer, has in Beijing, and Shanghai, to engaged in party of intelligence work of Shandong province Yixian people Li Yu autumn (and name Chen xiantang</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t>this end, Hong Haiquan Nanxun home decided to temporary shelters, but just the Nanxun, Japanese xuanfu class traitors of Nanxun from Divisional Investigation Team, sent to flood home visits. Forced Hong Haiquan to zhenze, temporary residence his father's tea shop. In April, agreed by the Zhuang Shaozhen, Hong Haiquan defected to anti-Japanese base area of southern Jiangsu Province. In October 1940, the KMT brewing for the second wave of anti-communist, Wujiang County political team was withdrawn, replaced by youth team. Zhuang Shaozhen published before the new identity was removed from post of Captain of the County's political team. Communists jindapeng managed to serve as captain of the youth team, County political group of the original officers transferred to the youth team, saved the revolutionary forces. In March or April 1941, jiuguojun entered the Tomb, hunt for Communists. Zhuang Shaozhen into rural activities were arrested.  Thanks to Zhuang Shaozhen terrain at night while the enemy unprepared after the wit to get away, to the liberated areas of northern Jiangsu. 2, and CPC Central Committee special section system April 1938, CPC Central Committee special section in Shanghai of intelligence head Xu Qiang, and plateau delegate in second times domestic revolutionary war period joined CPC, and had participate in had Northeast anti-Japanese volunteer, has in Beijing, and Shanghai, to engaged in party of intelligence work of Shandong province Yixian people Li Yu autumn (and name Chen xiantang</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720"/>
    </w:pPr>
    <w:rPr>
      <w:rFonts w:eastAsia="仿宋_GB2312;仿宋"/>
      <w:sz w:val="32"/>
    </w:rPr>
  </w:style>
  <w:style w:type="paragraph" w:styleId="2">
    <w:name w:val="正文文本缩进 2"/>
    <w:basedOn w:val="Normal"/>
    <w:qFormat/>
    <w:pPr>
      <w:snapToGrid w:val="false"/>
      <w:spacing w:lineRule="atLeast" w:line="660"/>
      <w:ind w:firstLine="63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33"/>
    </w:pPr>
    <w:rPr>
      <w:b/>
      <w:bCs/>
      <w:sz w:val="4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20:00Z</dcterms:created>
  <dc:creator>USER</dc:creator>
  <dc:description>20170417</dc:description>
  <cp:keywords>企业管理; 规章制度</cp:keywords>
  <dc:language>en-US</dc:language>
  <cp:lastModifiedBy>周旭升</cp:lastModifiedBy>
  <cp:lastPrinted>2011-06-08T02:10:00Z</cp:lastPrinted>
  <dcterms:modified xsi:type="dcterms:W3CDTF">2024-05-09T04:50:04Z</dcterms:modified>
  <cp:revision>82</cp:revision>
  <dc:subject>管理资料综合</dc:subject>
  <dc:title>管理资料综合文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3C58579F948A3BB40E8AD50CD3B04_13</vt:lpwstr>
  </property>
  <property fmtid="{D5CDD505-2E9C-101B-9397-08002B2CF9AE}" pid="3" name="KSOProductBuildVer">
    <vt:lpwstr>2052-12.1.0.16729</vt:lpwstr>
  </property>
  <property fmtid="{D5CDD505-2E9C-101B-9397-08002B2CF9AE}" pid="4" name="commondata">
    <vt:lpwstr>commondata</vt:lpwstr>
  </property>
</Properties>
</file>