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初步测量尺寸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8595" cy="315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4310" cy="4135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效果图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4310" cy="3875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1135" cy="4461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0:11Z</dcterms:created>
  <dc:creator>25403</dc:creator>
  <dc:description/>
  <dc:language>en-US</dc:language>
  <cp:lastModifiedBy>LFQ</cp:lastModifiedBy>
  <dcterms:modified xsi:type="dcterms:W3CDTF">2024-10-11T09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9E5E1BB8040849675F8ED392DB50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