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临床应用解剖实验室二期项目</w:t>
      </w:r>
      <w:r>
        <w:rPr>
          <w:b/>
          <w:sz w:val="32"/>
          <w:szCs w:val="32"/>
        </w:rPr>
        <w:t>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03"/>
        <w:gridCol w:w="1136"/>
        <w:gridCol w:w="777"/>
        <w:gridCol w:w="559"/>
        <w:gridCol w:w="620"/>
        <w:gridCol w:w="819"/>
        <w:gridCol w:w="819"/>
        <w:gridCol w:w="818"/>
        <w:gridCol w:w="828"/>
        <w:gridCol w:w="828"/>
      </w:tblGrid>
      <w:tr>
        <w:trPr>
          <w:trHeight w:val="5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品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型号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品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产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单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价控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控价合计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单价报价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总报合计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头颈部浅层肌肉血管神经模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R1014</w:t>
            </w:r>
            <w:r>
              <w:rPr>
                <w:lang w:val="en-US" w:eastAsia="zh-CN"/>
              </w:rPr>
              <w:t>德仁</w:t>
            </w:r>
          </w:p>
          <w:p>
            <w:pPr>
              <w:pStyle w:val="Normal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LM2701 </w:t>
            </w:r>
            <w:r>
              <w:rPr>
                <w:lang w:val="en-US" w:eastAsia="zh-CN"/>
              </w:rPr>
              <w:t>华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SMD1301 </w:t>
            </w:r>
            <w:r>
              <w:rPr>
                <w:lang w:val="en-US" w:eastAsia="zh-CN"/>
              </w:rPr>
              <w:t>苏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德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华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8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头颈部深层肌肉神经血管模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R1016</w:t>
            </w:r>
            <w:r>
              <w:rPr>
                <w:lang w:val="en-US" w:eastAsia="zh-CN"/>
              </w:rPr>
              <w:t>德仁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M270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华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SMD1292</w:t>
            </w:r>
            <w:r>
              <w:rPr>
                <w:lang w:val="en-US" w:eastAsia="zh-CN"/>
              </w:rPr>
              <w:t>苏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德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华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8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性腹、盆腔后壁血管神经模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M3003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德仁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M2714</w:t>
            </w:r>
            <w:r>
              <w:rPr>
                <w:lang w:val="en-US" w:eastAsia="zh-CN"/>
              </w:rPr>
              <w:t>华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lang w:val="en-US" w:eastAsia="zh-CN"/>
              </w:rPr>
              <w:t xml:space="preserve">SMD0622 </w:t>
            </w:r>
            <w:r>
              <w:rPr>
                <w:lang w:val="en-US" w:eastAsia="zh-CN"/>
              </w:rPr>
              <w:t>苏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德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华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性腹、盆腔后壁血管神经模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M3003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德仁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LM2715 </w:t>
            </w:r>
            <w:r>
              <w:rPr>
                <w:lang w:val="en-US" w:eastAsia="zh-CN"/>
              </w:rPr>
              <w:t>华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SMD0623</w:t>
            </w:r>
            <w:r>
              <w:rPr>
                <w:lang w:val="en-US" w:eastAsia="zh-CN"/>
              </w:rPr>
              <w:t>苏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德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华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颅（颅底）模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S1035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德仁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M1002</w:t>
            </w:r>
            <w:r>
              <w:rPr>
                <w:lang w:val="en-US" w:eastAsia="zh-CN"/>
              </w:rPr>
              <w:t>华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SMD038 </w:t>
            </w:r>
            <w:r>
              <w:rPr>
                <w:lang w:val="en-US" w:eastAsia="zh-CN"/>
              </w:rPr>
              <w:t>苏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德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华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肘关节模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S2002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德仁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LM1004 </w:t>
            </w:r>
            <w:r>
              <w:rPr>
                <w:lang w:val="en-US" w:eastAsia="zh-CN"/>
              </w:rPr>
              <w:t>华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SMD0252</w:t>
            </w:r>
            <w:r>
              <w:rPr>
                <w:lang w:val="en-US" w:eastAsia="zh-CN"/>
              </w:rPr>
              <w:t>苏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德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华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淋巴系统模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M5002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德仁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LM2080 </w:t>
            </w:r>
            <w:r>
              <w:rPr>
                <w:lang w:val="en-US" w:eastAsia="zh-CN"/>
              </w:rPr>
              <w:t>华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lang w:val="en-US" w:eastAsia="zh-CN"/>
              </w:rPr>
              <w:t xml:space="preserve">SMD0972 </w:t>
            </w:r>
            <w:r>
              <w:rPr>
                <w:lang w:val="en-US" w:eastAsia="zh-CN"/>
              </w:rPr>
              <w:t>苏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德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华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内分泌系统模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M8001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德仁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LM2418 </w:t>
            </w:r>
            <w:r>
              <w:rPr>
                <w:lang w:val="en-US" w:eastAsia="zh-CN"/>
              </w:rPr>
              <w:t>华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SMD0688 </w:t>
            </w:r>
            <w:r>
              <w:rPr>
                <w:lang w:val="en-US" w:eastAsia="zh-CN"/>
              </w:rPr>
              <w:t>苏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德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华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苏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/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详细参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07"/>
        <w:gridCol w:w="2093"/>
        <w:gridCol w:w="441"/>
        <w:gridCol w:w="511"/>
        <w:gridCol w:w="684"/>
        <w:gridCol w:w="904"/>
        <w:gridCol w:w="1047"/>
        <w:gridCol w:w="783"/>
      </w:tblGrid>
      <w:tr>
        <w:trPr>
          <w:trHeight w:val="6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设备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、规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头颈部浅层肌肉血管神经模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OLE_LINK6"/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头颈部浅层肌肉、动静脉及神经</w:t>
            </w:r>
            <w:bookmarkStart w:id="1" w:name="OLE_LINK8"/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各结构清晰可辨，大小大于或等于自然人，</w:t>
            </w:r>
            <w:bookmarkEnd w:id="1"/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备模型二维码（</w:t>
            </w:r>
            <w:bookmarkStart w:id="2" w:name="OLE_LINK12"/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扫码可直接</w:t>
            </w:r>
            <w:bookmarkStart w:id="3" w:name="OLE_LINK11"/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察其解剖结构</w:t>
            </w:r>
            <w:bookmarkEnd w:id="3"/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相关的解剖名称</w:t>
            </w:r>
            <w:bookmarkEnd w:id="2"/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bookmarkEnd w:id="0"/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硅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8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75920" cy="48260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头颈部深层肌肉神经血管模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头颈部深层肌肉、动静脉及神经。各结构清晰可辨，大小大于或等于自然人，</w:t>
            </w:r>
            <w:bookmarkStart w:id="4" w:name="OLE_LINK7"/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备模型二维码（扫码可直接观察其解剖结构及相关的解剖名称）</w:t>
            </w:r>
            <w:bookmarkEnd w:id="4"/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硅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8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75285" cy="45339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性腹、盆腔后壁血管神经模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5" w:name="OLE_LINK9"/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女性腹、盆腔后壁的动静脉、神经及相关脏器，各结构清晰可辨。</w:t>
            </w:r>
            <w:bookmarkStart w:id="6" w:name="OLE_LINK10"/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备模型二维码（扫码可直接观察其解剖结构及相关的解剖名称）</w:t>
            </w:r>
            <w:bookmarkEnd w:id="6"/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小大于或等于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倍自然人，</w:t>
            </w:r>
            <w:bookmarkEnd w:id="5"/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硅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75285" cy="54038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性腹、盆腔后壁血管神经模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男性腹、盆腔后壁的动静脉、神经及相关脏器，各结构清晰可辨。配备模型二维码（扫码可直接观察其解剖结构及相关的解剖名称）大小大于或等于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倍自然人。材质：硅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75920" cy="50419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颅（颅底）模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颅底内面与外面观，能清晰显示颅底内面前中后窝的各孔裂，大小为大于等于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倍自然人。配备模型二维码（扫码可直接观察其解剖结构及相关的解剖名称）材质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75285" cy="46736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肘关节模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肘关节的关节结构、关节囊及关节韧带，显示冠状面或矢状面切关节结构，大小大于等于自然人大小。配备模型二维码（扫码可直接观察其解剖结构及相关的解剖名称）材质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75920" cy="48323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淋巴系统模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全身淋巴器官及淋巴干、淋巴导管的走行、分布。大小为大于或等于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倍自然人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备模型二维码（扫码可直接观察其解剖结构及相关的解剖名称）材质：硅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76555" cy="944880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33" r="-8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内分泌系统模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内分泌器官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备模型二维码（扫码可直接观察其解剖结构及相关的解剖名称）材质：硅胶 ，各器官大小大于等于正常器官大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75285" cy="26860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sectPr>
      <w:footerReference w:type="default" r:id="rId10"/>
      <w:type w:val="nextPage"/>
      <w:pgSz w:orient="landscape"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342" w:hanging="13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朱牡昙</cp:lastModifiedBy>
  <cp:lastPrinted>2022-03-02T16:03:00Z</cp:lastPrinted>
  <dcterms:modified xsi:type="dcterms:W3CDTF">2025-06-25T09:5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8F0E2AF4240B29ED29D607D5D4D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k1YjU4N2QwNWYyOTQ0YjE2ZTBiODE0NWRhZTVmZDgiLCJ1c2VySWQiOiIyNjI3MjIyNTEifQ==</vt:lpwstr>
  </property>
  <property fmtid="{D5CDD505-2E9C-101B-9397-08002B2CF9AE}" pid="5" name="commondata">
    <vt:lpwstr>commondata</vt:lpwstr>
  </property>
</Properties>
</file>