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5-06-13T09:4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F0E2AF4240B29ED29D607D5D4D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