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中药鉴定实训原药材教具项目</w:t>
      </w:r>
      <w:r>
        <w:rPr>
          <w:b/>
          <w:sz w:val="32"/>
          <w:szCs w:val="32"/>
        </w:rPr>
        <w:t>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3"/>
        <w:gridCol w:w="1386"/>
        <w:gridCol w:w="405"/>
        <w:gridCol w:w="484"/>
        <w:gridCol w:w="1026"/>
        <w:gridCol w:w="1071"/>
        <w:gridCol w:w="645"/>
        <w:gridCol w:w="679"/>
        <w:gridCol w:w="613"/>
      </w:tblGrid>
      <w:tr>
        <w:trPr>
          <w:trHeight w:val="1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毛狗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城细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根牛皮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荞麦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序商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儿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团铁线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铁线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头母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乌头块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头子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芍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芍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赤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叶升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升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防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蝙蝠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生紫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菘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红景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葛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果甘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黄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序岩黄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腺大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五加根与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根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支根（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根茎（剪口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齿毛当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叶羌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前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藁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防风（家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柴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柴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瑚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叶龙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龙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秦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茎秦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白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生白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戟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续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边栝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花党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党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党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叶沙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木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兜铃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苍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苍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州漏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漏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三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苇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草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莲花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南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叶天南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鞭檐犁头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菖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泰银莲花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立百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叶百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黄精（大黄精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（鸡头黄精栽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黄精（姜黄精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叶菝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根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背薯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射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莪术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根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郁金块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块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块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木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木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花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脱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旌节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芯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杆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头典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叶厚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柱五加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枸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柄石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叶淫羊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毛淫羊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淫羊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淫羊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蓝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叶番泻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叶番泻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叶十大功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春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芫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丁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曼陀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旋复花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胡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胡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兜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等果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五味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覆盆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帖梗海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（榠楂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代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青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花青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胆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成熟果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幼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茴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蔓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枸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栀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边栝楼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边栝楼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名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胡萝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壳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哇白豆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蓝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蓝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王不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葶苈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葶苈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芥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芥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瘪桃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李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茎黄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决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发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随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莨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蝴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儿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鳢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麻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蕺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珊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牙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口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路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金钱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血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香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花肉苁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车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梗稀签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茵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苏石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石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槌石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栖菜（小叶海藻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息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人工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竹黄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芦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缟蚯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皱纹盘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洲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皱纹冠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帆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牡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湾牡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江牡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乌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螵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蜂蜂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龟背甲与腹甲整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鳖甲整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24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内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解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明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合硅酸镁矿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水高岭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礞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原药材小计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1860.0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混淆原药材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舌蟹甲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贝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大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套大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窄竹叶柴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柴胡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脊蕨贯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萁贯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芽狗脊蕨贯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蓣珠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山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半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掌南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蜘蛛香（马蹄香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尾独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须根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儿七（鬼臼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牛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黄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芋加工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木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倒水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木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须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须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当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磺熏劣当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三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油白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瓜叶乌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小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瓜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瓜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多根乌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乌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石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油桔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萼岩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苍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白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青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棒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侧根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牛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茜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茜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节菖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菖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麦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亭山麦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毛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新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路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茉莉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个加工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横切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草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果微花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瘤枝微花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西鼠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栌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三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黄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灵脾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红景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油麻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花岩豆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枝槲寄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乌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枝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楠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皂角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球小通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芯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解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翅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地上茎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绒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树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兰树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黄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去粗皮官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椿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毛五加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杜仲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白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须染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须染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掺加重粉红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腺忍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毡毛忍冬（未杀青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理枣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兵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椇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莳萝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荆子加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紫苏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蕤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大串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芫青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灯藤子（大菟丝子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穗谷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棘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柴胡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衣枳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辣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橼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序砂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姜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山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成熟加工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葵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陀罗子（剧毒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立黄芪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苜蓿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杏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枸杞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油枸杞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橄榄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皮染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迭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节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藿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茄茎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仙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瓜石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泽兰（一枝黄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吊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钱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花过路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白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面粉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土茯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枫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染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玛卡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土染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掺树皮劣没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掺树皮乳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染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片染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后片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雄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氏珍珠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链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赤链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羊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羊角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壁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虫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塑料虫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壳珍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伪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80m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易混淆原药材小计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4980.0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4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20" w:before="78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表中装量规格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60mm*180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示意为内径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60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内空净高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80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 xml:space="preserve">的标本瓶，装量不低于其高度一半，自封袋包装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20" w:before="78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表中装量规格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75mm*240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示意为内径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75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内空净高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40mm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 xml:space="preserve">的标本瓶，装量不低于其高度一半，自封袋包装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0" w:before="78" w:after="0"/>
        <w:ind w:left="0" w:hanging="0"/>
        <w:jc w:val="left"/>
        <w:textAlignment w:val="auto"/>
        <w:rPr>
          <w:rFonts w:ascii="宋体" w:hAnsi="宋体" w:eastAsia="宋体" w:cs="宋体"/>
          <w:spacing w:val="2"/>
          <w:sz w:val="39"/>
          <w:szCs w:val="39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-SA"/>
        </w:rPr>
        <w:t>备注：清单单价包含了购买耗材、安装调试及相关服务的费用和所需缴纳的所有税费，并包含了耗材发运到指定地点所需的一切费用。</w:t>
      </w:r>
      <w:r>
        <w:rPr>
          <w:rFonts w:eastAsia="宋体" w:cs="宋体" w:ascii="宋体" w:hAnsi="宋体"/>
          <w:spacing w:val="2"/>
          <w:sz w:val="39"/>
          <w:szCs w:val="39"/>
        </w:rPr>
        <w:tab/>
        <w:tab/>
        <w:tab/>
        <w:tab/>
        <w:tab/>
      </w:r>
    </w:p>
    <w:p>
      <w:pPr>
        <w:pStyle w:val="Normal"/>
        <w:spacing w:lineRule="auto" w:line="220" w:before="78" w:after="0"/>
        <w:ind w:left="1830" w:hanging="0"/>
        <w:rPr>
          <w:rFonts w:ascii="宋体" w:hAnsi="宋体" w:eastAsia="宋体" w:cs="宋体"/>
          <w:spacing w:val="2"/>
          <w:sz w:val="39"/>
          <w:szCs w:val="39"/>
        </w:rPr>
      </w:pPr>
      <w:r>
        <w:rPr>
          <w:rFonts w:eastAsia="宋体" w:cs="宋体" w:ascii="宋体" w:hAnsi="宋体"/>
          <w:spacing w:val="2"/>
          <w:sz w:val="39"/>
          <w:szCs w:val="39"/>
        </w:rPr>
      </w:r>
    </w:p>
    <w:p>
      <w:pPr>
        <w:pStyle w:val="Normal"/>
        <w:spacing w:lineRule="exact" w:line="160"/>
        <w:rPr>
          <w:rFonts w:ascii="宋体" w:hAnsi="宋体" w:eastAsia="宋体" w:cs="宋体"/>
          <w:spacing w:val="2"/>
          <w:sz w:val="39"/>
          <w:szCs w:val="39"/>
        </w:rPr>
      </w:pPr>
      <w:r>
        <w:rPr>
          <w:rFonts w:eastAsia="宋体" w:cs="宋体" w:ascii="宋体" w:hAnsi="宋体"/>
          <w:spacing w:val="2"/>
          <w:sz w:val="39"/>
          <w:szCs w:val="39"/>
        </w:rPr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0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0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4-05-08T08:23:00Z</cp:lastPrinted>
  <dcterms:modified xsi:type="dcterms:W3CDTF">2024-05-22T03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41F98184622AA2958788BDA32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