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白马镇采购需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就业指导服务</w:t>
      </w:r>
    </w:p>
    <w:p>
      <w:pPr>
        <w:pStyle w:val="Normal"/>
        <w:numPr>
          <w:ilvl w:val="0"/>
          <w:numId w:val="5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乡镇就业困难人员（如脱贫户、残疾人、退役军人等）进行精准摸排，提供“一对一”职业指导。帮扶就业困难人员实现就业。</w:t>
      </w:r>
    </w:p>
    <w:p>
      <w:pPr>
        <w:pStyle w:val="Normal"/>
        <w:numPr>
          <w:ilvl w:val="0"/>
          <w:numId w:val="5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下乡解读就业补贴、创业贷款等就业创业政策，提供“一站式”咨询服务。</w:t>
      </w:r>
    </w:p>
    <w:p>
      <w:pPr>
        <w:pStyle w:val="Normal"/>
        <w:numPr>
          <w:ilvl w:val="0"/>
          <w:numId w:val="5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就业信息与资源对接，提供招聘信息和政策解读。</w:t>
      </w:r>
    </w:p>
    <w:p>
      <w:pPr>
        <w:pStyle w:val="Normal"/>
        <w:numPr>
          <w:ilvl w:val="0"/>
          <w:numId w:val="5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已就业人员定期回访，协调解决用工纠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便民服务中心人才服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集中整合办理自然资源村镇建设事务中心（规划、建设、国土），社会事务和便民服务中心（帮代办、卫健、人社、民政），综合服务窗口（市场监督管理、财政补贴“一卡通业务”、医疗保障事务），综治中心暨“三长”制工作窗口（群众来访、人民调解、法律援助、应急管理、综合治理）等高频事项，提供“一站式”指导服务。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提供政策咨询、档案整理等服务，确保“一窗通办”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保安保洁服务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保洁人员基本条件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必须面试合格，可靠，本分，无违法、犯罪记录，身体健康，遵纪守法，品行端正，具有良好的职业道德和卫生习惯，有较强的责任心和敬业精神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保洁员配备人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保洁员人数：不低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保洁服务内容： </w:t>
      </w:r>
    </w:p>
    <w:p>
      <w:pPr>
        <w:pStyle w:val="Normal"/>
        <w:keepNext w:val="false"/>
        <w:keepLines w:val="false"/>
        <w:widowControl/>
        <w:ind w:firstLine="560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便民服务大楼、公租房楼等公共区域，以及领导办公室的门、窗、柜、桌面、地面的清洁保洁，接待茶水杯的清洗消毒（配有消毒柜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 xml:space="preserve">）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服务区域（门卫以内）所有路面、地面（含公园地面、停车场、停车库）的清扫保洁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室内具体内容：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办公楼内公共区域：每日对地面、墙面、门、门框、木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面、顶棚、玻璃、窗框、消防通道、公用设施、风口、灯饰、灯筒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空调器进行清洁、保洁；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会议室（含接待室、文化俱乐部、小礼堂、多功能厅、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动室等）：按要求在每次使用前、后对地面、桌椅、沙发、茶几、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毯等进行清洁、保洁；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卫生间：每日按要求对地面、墙面、玻璃镜、便器、坐厕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便斗、洗手盆、台面、天花板、灯、排风口、门窗框等进行清洁、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洁；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电梯：每日对轿厢、内立面、天花板等进行清洁、保洁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消毒；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按要求对大楼所有楼道、走廊玻璃、大堂地面、楼梯扶手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墙面、台阶、电梯前厅、消防设施外围、风口、灯具、装饰柱等进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清洁、保洁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保安人员基本条件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周岁及以下，身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6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厘米及以上，身体健康，五官端正，品行良好，有团队合作精神，责任心强，无违法违纪行为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保安配备人数：不低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保安服务内容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对服务区域守卫，对外人员、车辆盘查登记和机关院内安全巡视，对机关人员、车辆出入进行疏导。</w:t>
      </w:r>
    </w:p>
    <w:p>
      <w:pPr>
        <w:pStyle w:val="Style14"/>
        <w:numPr>
          <w:ilvl w:val="0"/>
          <w:numId w:val="4"/>
        </w:numPr>
        <w:spacing w:before="0" w:after="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服务区域消防、治安等紧急事件的处置和机关门口区域停放的机动车及时清理，保持机关门口交通畅通。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保安服务要求：</w:t>
      </w:r>
    </w:p>
    <w:p>
      <w:pPr>
        <w:pStyle w:val="Style14"/>
        <w:spacing w:before="0" w:after="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实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小时值班制度，值班人员必须坚守岗位，不得随意离岗，特殊情况需要离岗时应有替岗，白班要求早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: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: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在岗；夜班要求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: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第二天早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: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在岗。</w:t>
      </w:r>
    </w:p>
    <w:p>
      <w:pPr>
        <w:pStyle w:val="Style14"/>
        <w:spacing w:before="0" w:after="0"/>
        <w:ind w:firstLine="540"/>
        <w:rPr>
          <w:rFonts w:ascii="微软雅黑" w:hAnsi="微软雅黑" w:eastAsia="微软雅黑" w:cs="微软雅黑"/>
          <w:color w:val="000000"/>
          <w:kern w:val="0"/>
          <w:sz w:val="27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8"/>
          <w:lang w:val="en-US" w:eastAsia="zh-CN" w:bidi="ar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rFonts w:ascii="微软雅黑" w:hAnsi="微软雅黑" w:eastAsia="微软雅黑" w:cs="微软雅黑"/>
          <w:color w:val="000000"/>
          <w:kern w:val="0"/>
          <w:sz w:val="27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58:38Z</dcterms:created>
  <dc:creator>ljx</dc:creator>
  <dc:description/>
  <dc:language>en-US</dc:language>
  <cp:lastModifiedBy>石幸美</cp:lastModifiedBy>
  <dcterms:modified xsi:type="dcterms:W3CDTF">2025-06-27T07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02CFE29AC4C4DAC2961BCC608F01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JhMDRhNzQ1YjZkNDZlZDdjYzAwZDAyNTQ2MGNiN2EiLCJ1c2VySWQiOiI3MzI1ODIyNzYifQ==</vt:lpwstr>
  </property>
  <property fmtid="{D5CDD505-2E9C-101B-9397-08002B2CF9AE}" pid="5" name="commondata">
    <vt:lpwstr>commondata</vt:lpwstr>
  </property>
</Properties>
</file>