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涟源市应急管理局舆情监测项目采购需求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36"/>
        </w:rPr>
      </w:pPr>
      <w:r>
        <w:rPr>
          <w:rFonts w:eastAsia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舆情监测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采购方式：电子卖场公开竞价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购单位：涟源市应急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地点：涟源市应急管理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内容：网络舆情监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总控制金额：人民币</w:t>
      </w:r>
      <w:r>
        <w:rPr>
          <w:rFonts w:eastAsia="仿宋_GB2312" w:cs="宋体" w:ascii="仿宋_GB2312" w:hAnsi="仿宋_GB2312"/>
          <w:sz w:val="32"/>
          <w:szCs w:val="32"/>
        </w:rPr>
        <w:t>10000</w:t>
      </w:r>
      <w:r>
        <w:rPr>
          <w:rFonts w:ascii="仿宋_GB2312" w:hAnsi="仿宋_GB2312" w:cs="宋体" w:eastAsia="仿宋_GB2312"/>
          <w:sz w:val="32"/>
          <w:szCs w:val="32"/>
        </w:rPr>
        <w:t xml:space="preserve">元（大写：壹万圆整） 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采购需求及技术参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支持对网站、微博、微信、新媒体平台、移动新闻客户端等互联网主流媒体的</w:t>
      </w:r>
      <w:r>
        <w:rPr>
          <w:rFonts w:eastAsia="仿宋_GB2312" w:ascii="仿宋_GB2312" w:hAnsi="仿宋_GB2312"/>
          <w:sz w:val="32"/>
          <w:szCs w:val="32"/>
        </w:rPr>
        <w:t>7x24</w:t>
      </w:r>
      <w:r>
        <w:rPr>
          <w:rFonts w:ascii="仿宋_GB2312" w:hAnsi="仿宋_GB2312" w:eastAsia="仿宋_GB2312"/>
          <w:sz w:val="32"/>
          <w:szCs w:val="32"/>
        </w:rPr>
        <w:t>小时实时监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以及境外网站的数据采集。支持</w:t>
      </w:r>
      <w:r>
        <w:rPr>
          <w:rFonts w:eastAsia="仿宋_GB2312" w:ascii="仿宋_GB2312" w:hAnsi="仿宋_GB2312"/>
          <w:sz w:val="32"/>
          <w:szCs w:val="32"/>
        </w:rPr>
        <w:t>PC</w:t>
      </w:r>
      <w:r>
        <w:rPr>
          <w:rFonts w:ascii="仿宋_GB2312" w:hAnsi="仿宋_GB2312" w:eastAsia="仿宋_GB2312"/>
          <w:sz w:val="32"/>
          <w:szCs w:val="32"/>
        </w:rPr>
        <w:t xml:space="preserve">、移动端等多平台使用。可以多维度、全网络，实时、海量、高效获取相关网络舆情信息，为我局舆情工作提供客观实时的数据依据。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能够提供阶段性或实时性舆情大数据分析的汇总呈报，便于我局第一时间接收全面而统一的舆情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舆情负面信息预测与预警通知可通过舆情大数据分析判断，对于敏感负面信息，必须第一时间预警通知到我局相关人员（预警服务包含微信通知、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消息推送、短信通知、邮件通知、移动电话通知等），重大负面舆情，必须人工电话预警通知到我局相关人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支持重点舆情事件动态发展过程监控，根据监控过程数据，可以形成舆情事件大数据分析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符合宣传、网信部门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服务时间见合同约定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供应商资格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具有独立承担民事责任的能力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具有良好的商业信誉和健全的财务会计制度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）具有履行合同所必需的设备和专业技术能力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）有依法缴纳税收和社会保障资金的良好记录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近三年内，在经营活动中没有重大违法记录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符合《中华人民共和国政府采购法实施条例》（国务院令第</w:t>
      </w:r>
      <w:r>
        <w:rPr>
          <w:rFonts w:eastAsia="仿宋_GB2312" w:ascii="仿宋_GB2312" w:hAnsi="仿宋_GB2312"/>
          <w:sz w:val="32"/>
          <w:szCs w:val="32"/>
        </w:rPr>
        <w:t>658</w:t>
      </w:r>
      <w:r>
        <w:rPr>
          <w:rFonts w:ascii="仿宋_GB2312" w:hAnsi="仿宋_GB2312" w:eastAsia="仿宋_GB2312"/>
          <w:sz w:val="32"/>
          <w:szCs w:val="32"/>
        </w:rPr>
        <w:t>号）第十九条第二款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没有被列入财政部政府采购严重违法失信行为记录名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没有被人民法院列入生效的失信被执行人名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商务要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报价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总价包干方式，包含税费等所有费用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付款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并验收合格后全额支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投标文件要求</w:t>
      </w:r>
    </w:p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商务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营业执照等复印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类似项目业绩证明材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清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身份证明或授权委托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涟源市应急管理局</w:t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24:00Z</dcterms:created>
  <dc:creator>Administrator</dc:creator>
  <dc:description/>
  <dc:language>en-US</dc:language>
  <cp:lastModifiedBy>谢晓明 192.168.200.33</cp:lastModifiedBy>
  <cp:lastPrinted>2025-07-01T13:28:00Z</cp:lastPrinted>
  <dcterms:modified xsi:type="dcterms:W3CDTF">2025-07-01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0A88E6F1047F183AFCEE38021ABF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djZTA3MjBhZDdiZjFhM2ZiM2U1NWQ5Y2UyMGY1M2IiLCJ1c2VySWQiOiIyNzk1MTk1MjYifQ==</vt:lpwstr>
  </property>
  <property fmtid="{D5CDD505-2E9C-101B-9397-08002B2CF9AE}" pid="5" name="commondata">
    <vt:lpwstr>commondata</vt:lpwstr>
  </property>
</Properties>
</file>