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val="en-US" w:eastAsia="zh-CN"/>
        </w:rPr>
        <w:t>5KG</w:t>
      </w:r>
      <w:r>
        <w:rPr>
          <w:b/>
          <w:bCs/>
          <w:sz w:val="36"/>
          <w:szCs w:val="44"/>
          <w:lang w:eastAsia="zh-CN"/>
        </w:rPr>
        <w:t>手提式干粉灭火器参数要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规格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MF/ABC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干粉灭火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标准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4351-2023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产单位要求：取得新规范（《强制性产品认证实施规则 灭火器产品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NCA-C18-02: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要求的强制认证证书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品要求：组件齐全、外观完好、压力指示绿色区域范围（不超压、缺压）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证明：提供产品合格证、型式检验报告、生产单位营业执照、资质复印件、中国国家强制性产品认证证书复印件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提供的产品生产日期必须在一个月内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投标公司必须提供产品生产厂家授权参与此项目的证明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意向品牌：绿消、鸿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7:06Z</dcterms:created>
  <dc:creator>Administrator</dc:creator>
  <dc:description/>
  <dc:language>en-US</dc:language>
  <cp:lastModifiedBy>希望</cp:lastModifiedBy>
  <dcterms:modified xsi:type="dcterms:W3CDTF">2025-06-12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C4BFEE1C4A94B360B6B615CC5B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kNWNlNGU2ZjQ2YTFiZDg3NWZlMzYyNDEwZDJhYmEiLCJ1c2VySWQiOiI3OTgxOTkyMzMifQ==</vt:lpwstr>
  </property>
</Properties>
</file>