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36"/>
          <w:szCs w:val="44"/>
          <w:lang w:eastAsia="zh-CN"/>
        </w:rPr>
        <w:t>有衬里消防水带参数要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规格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卷（国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-65-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品要求：组件齐全、外观完好、水带接口安装可靠（紧固无渗漏）、提供的产品为近月标签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相关证明：提供产品合格证、型式检验报告（水带、接扣）、生产单位营业执照、生产资质复印件、消防产品认证证书、参与投标公司必须提供产品生产厂家授权参与此项目的证明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提供的产品生产日期必须在三个月内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意向品牌：复兴、万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7:06Z</dcterms:created>
  <dc:creator>Administrator</dc:creator>
  <dc:description/>
  <dc:language>en-US</dc:language>
  <cp:lastModifiedBy>希望</cp:lastModifiedBy>
  <dcterms:modified xsi:type="dcterms:W3CDTF">2025-06-12T08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3C4BFEE1C4A94B360B6B615CC5B8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kNWNlNGU2ZjQ2YTFiZDg3NWZlMzYyNDEwZDJhYmEiLCJ1c2VySWQiOiI3OTgxOTkyMzMifQ==</vt:lpwstr>
  </property>
</Properties>
</file>